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ADICIÓN Y SUSTRACCIÓN COMO OPERACIONES INVERSAS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ernanda junta 5 manzanas en total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4306570" cy="75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 se come tres de ellas, encierra con una línea cuál de las siguientes operaciones le permite saber la cantidad de manzanas que  tendrá final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3315335" cy="51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uis Felipe ordena su colección de  autos y recuerda que eran 20 en total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896745" cy="1179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7820" r="33898" b="6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omplet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…………</w:t>
      </w:r>
      <w:r>
        <w:rPr>
          <w:rFonts w:cs="Arial" w:ascii="Arial" w:hAnsi="Arial"/>
          <w:sz w:val="20"/>
          <w:szCs w:val="20"/>
          <w:lang w:val="es-ES_tradnl"/>
        </w:rPr>
        <w:t xml:space="preserve">autos en total </w:t>
      </w:r>
      <w:r>
        <w:rPr>
          <w:rFonts w:cs="Arial" w:ascii="Arial" w:hAnsi="Arial"/>
          <w:sz w:val="36"/>
          <w:szCs w:val="36"/>
          <w:lang w:val="es-ES_tradnl"/>
        </w:rPr>
        <w:t>-</w:t>
      </w:r>
      <w:r>
        <w:rPr>
          <w:rFonts w:cs="Arial" w:ascii="Arial" w:hAnsi="Arial"/>
          <w:sz w:val="20"/>
          <w:szCs w:val="20"/>
          <w:lang w:val="es-ES_tradnl"/>
        </w:rPr>
        <w:t xml:space="preserve"> ………..autos reunidos =…………..autos perd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ncierra con una línea la respuesta correct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operación 12 + 8 =…………..autos le permite saber a Luis Felip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cantidad de autos perd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cantidad de autos que tenía en to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cantidad de autos que tiene en el momento de ordenarl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A Javiera le compran globos verdes y morados en el parque. 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4190365" cy="947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mplet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………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globos verdes  +………. globos morados  =……………  globos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aviera regala los globos verdes, entonce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</w:t>
      </w:r>
      <w:r>
        <w:rPr>
          <w:rFonts w:cs="Arial" w:ascii="Arial" w:hAnsi="Arial"/>
          <w:sz w:val="20"/>
          <w:szCs w:val="20"/>
          <w:lang w:val="es-ES_tradnl"/>
        </w:rPr>
        <w:t>..globos en total   -  ………….globos verdes =……………. globos morado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Observa la siguiente imag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drawing>
          <wp:inline distT="0" distB="0" distL="0" distR="0">
            <wp:extent cx="2447925" cy="1047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venta un problema relacionada con esta imagen……………………………………………………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cierra en un círculo las operaciones que están relacionadas con esta sustracció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) 2 + 4 = 6</w:t>
        <w:tab/>
        <w:tab/>
        <w:t>b)  6 – 4 = 2</w:t>
        <w:tab/>
        <w:tab/>
        <w:t>c) 10 – 4 = 6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Fabiola Sotelo 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4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3-08T19:24:00Z</dcterms:modified>
  <cp:revision>7</cp:revision>
  <dc:subject/>
  <dc:title/>
</cp:coreProperties>
</file>