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LACIONANDO EL PASADO CON EL PRESENT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709" w:hanging="349"/>
        <w:contextualSpacing/>
        <w:jc w:val="both"/>
        <w:rPr>
          <w:rFonts w:cs="Calibri"/>
        </w:rPr>
      </w:pPr>
      <w:r>
        <w:rPr>
          <w:rFonts w:cs="Calibri"/>
        </w:rPr>
        <w:t>Complete las siguientes oraciones discutiéndolo con un compañero(a)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>
          <w:rFonts w:cs="Calibri"/>
          <w:i/>
          <w:i/>
        </w:rPr>
      </w:pPr>
      <w:r>
        <w:rPr>
          <w:rFonts w:cs="Calibri"/>
        </w:rPr>
        <w:t>Todos los países colonizados por los españoles en América comparten hoy en día una misma religión que es _________________. Por eso podemos decir que heredamos una unidad religiosa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>
          <w:rFonts w:cs="Calibri"/>
          <w:i/>
          <w:i/>
        </w:rPr>
      </w:pPr>
      <w:r>
        <w:rPr>
          <w:rFonts w:cs="Calibri"/>
        </w:rPr>
        <w:t>Todos los países colonizados por los españoles en América comparten hoy en día un mismo idioma que es ________________. Por eso podemos decir que heredamos una unidad lingüística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>
          <w:rFonts w:cs="Calibri"/>
        </w:rPr>
      </w:pPr>
      <w:r>
        <w:rPr>
          <w:rFonts w:cs="Calibri"/>
        </w:rPr>
        <w:t>La unidad cultural americana que existe en la actualidad se manifiesta también en la existencia de las mismas frutas y verduras en distintos países, como por ejemplo:</w:t>
      </w:r>
    </w:p>
    <w:p>
      <w:pPr>
        <w:pStyle w:val="Prrafodelista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33045</wp:posOffset>
                </wp:positionV>
                <wp:extent cx="5914390" cy="143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437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" w:hAnsi="Berlin Sans FB" w:cs="Berlin Sans FB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s-CL"/>
                              </w:rPr>
                              <w:t>Nombre y dibuje dos de estos produc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65.7pt;height:113.2pt;mso-wrap-distance-left:9.05pt;mso-wrap-distance-right:9.05pt;mso-wrap-distance-top:0pt;mso-wrap-distance-bottom:0pt;margin-top:18.3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erlin Sans FB" w:hAnsi="Berlin Sans FB" w:cs="Berlin Sans FB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s-CL"/>
                        </w:rPr>
                        <w:t>Nombre y dibuje dos de estos produ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contextualSpacing/>
        <w:rPr/>
      </w:pPr>
      <w:r>
        <w:rPr>
          <w:rFonts w:cs="Calibri"/>
        </w:rPr>
        <w:t xml:space="preserve">La convivencia de una raza mestiza y grupos étnicos autóctonos también es propia de toda América hispana, por ejemplo, en Paraguay los guaraníes; en _______________ los </w:t>
      </w:r>
      <w:r>
        <w:rPr>
          <w:rFonts w:cs="Calibri"/>
          <w:u w:val="single"/>
        </w:rPr>
        <w:t xml:space="preserve">                          </w:t>
      </w:r>
      <w:r>
        <w:rPr>
          <w:rFonts w:cs="Calibri"/>
        </w:rPr>
        <w:t xml:space="preserve"> y en __________________ los _________________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709" w:hanging="349"/>
        <w:contextualSpacing/>
        <w:jc w:val="both"/>
        <w:rPr>
          <w:rFonts w:cs="Calibri"/>
        </w:rPr>
      </w:pPr>
      <w:r>
        <w:rPr>
          <w:rFonts w:cs="Calibri"/>
        </w:rPr>
        <w:t>El sincretismo religioso es la mezcla que hace un grupo humano de una creencia o religión con elementos propios de su cultura. También puede ser la adopción, por parte de la religión, de esos elementos profanos, los cuales adapta a su propia realidad, pero que a la vez los integra. Teniendo esto en cuenta, observe la imagen que está en la siguiente página y anote qué elementos de sincretismo religioso descubre en esta artesanía.</w:t>
      </w:r>
    </w:p>
    <w:p>
      <w:pPr>
        <w:pStyle w:val="Prrafodelista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1080" w:hanging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0930</wp:posOffset>
            </wp:positionH>
            <wp:positionV relativeFrom="paragraph">
              <wp:posOffset>24765</wp:posOffset>
            </wp:positionV>
            <wp:extent cx="3400425" cy="4349115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58115</wp:posOffset>
                </wp:positionV>
                <wp:extent cx="6010275" cy="1971675"/>
                <wp:effectExtent l="19685" t="19685" r="19050" b="19050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-3.3pt;margin-top:12.45pt;width:473.2pt;height:155.2pt;mso-wrap-style:none;v-text-anchor:middle">
                <v:fill o:detectmouseclick="t" on="false"/>
                <v:stroke color="#00b0f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laborado por: Isabel Margarita González M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B0F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i w:val="false"/>
      <w:color w:val="00B0F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8:00Z</dcterms:created>
  <dc:creator>mariajose.oyarzun</dc:creator>
  <dc:description/>
  <dc:language>en-US</dc:language>
  <cp:lastModifiedBy>Pilar Garcia Huidobro Echeverria</cp:lastModifiedBy>
  <cp:lastPrinted>2013-06-10T15:55:00Z</cp:lastPrinted>
  <dcterms:modified xsi:type="dcterms:W3CDTF">2013-06-10T19:56:00Z</dcterms:modified>
  <cp:revision>4</cp:revision>
  <dc:subject/>
  <dc:title/>
</cp:coreProperties>
</file>