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PAUTA ACTIVIDAD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RUTAS, PUERTOS Y PRODUCTOS DEL COMERCIO COLONIAL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 acuerdo a la información que entrega su texto de estudio en relación al monopolio comercial, complete la siguiente tabla adjunta.</w:t>
      </w:r>
    </w:p>
    <w:p>
      <w:pPr>
        <w:pStyle w:val="Prrafodelista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885"/>
        <w:gridCol w:w="2891"/>
      </w:tblGrid>
      <w:tr>
        <w:trPr/>
        <w:tc>
          <w:tcPr>
            <w:tcW w:w="3312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DAEEF3" w:val="clear"/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DAEEF3" w:val="clear"/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SPAÑA</w:t>
            </w:r>
          </w:p>
        </w:tc>
        <w:tc>
          <w:tcPr>
            <w:tcW w:w="289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DAEEF3" w:val="clear"/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MÉRICA</w:t>
            </w:r>
          </w:p>
        </w:tc>
      </w:tr>
      <w:tr>
        <w:trPr/>
        <w:tc>
          <w:tcPr>
            <w:tcW w:w="3312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ertos involucrados en el monopolio comercial.</w:t>
            </w:r>
          </w:p>
        </w:tc>
        <w:tc>
          <w:tcPr>
            <w:tcW w:w="2885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Sevilla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La Habana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Veracruz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Cartagena de Indias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Santo Domingo</w:t>
            </w:r>
          </w:p>
        </w:tc>
      </w:tr>
      <w:tr>
        <w:trPr/>
        <w:tc>
          <w:tcPr>
            <w:tcW w:w="3312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tas de navegación</w:t>
            </w:r>
          </w:p>
        </w:tc>
        <w:tc>
          <w:tcPr>
            <w:tcW w:w="2885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Océano Atlántico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Mar Caribe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Océano Atlántico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Mar Caribe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tos que se comercializaban</w:t>
            </w:r>
          </w:p>
        </w:tc>
        <w:tc>
          <w:tcPr>
            <w:tcW w:w="2885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Metales(oro y plata)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Productos originarios de América tales como cacao, tabaco, maíz, papas, et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9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Productos manufacturados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Productos traídos por los europeos tales como caballos, vacas legumbres, trigo, manzanas, aves de coral, etc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Prrafodelista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A partir de la información recopilada en la tabla anterior, dibuje un mapa que incluya los puertos españoles y americanos y las rutas de navegación. Mediante flechas señale los productos que salían de España hacia América y los que de este continente salían en dirección a Europa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n la elaboración de un mapa es necesario tomar en cuenta dos aspectos fundamentales: el contenido de este y su presentación. Al respecto en todo mapa se deben incluir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Título: se escribe en el centro del borde superior del mapa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Margen: el contenido del mapa debe estar delimitado por un margen. Fuera de él se debe escribir el título del mapa, la bibliografía y el nombre del alumno(a)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Bibliografía: se escribe en el borde inferior del mapa y se registra el nombre del texto o atlas que se utilizó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Rosa de los vientos ella indica los puntos cardinales y se dibuja dentro del mapa, en cualquiera de las cuatro esquina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imbología o leyenda: ella explica los que significan los símbolos o colores que se hayan empleado en el mapa. Debe ir dentro de los márgenes del mapa, enmarcada y escrita en orden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Escala: esta se copia del atlas o mapa que se haya utilizado para confeccionar el mapa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ombre de océanos y continentes: estos se escriben con letra imprenta mayúscula. Mares, ríos y lagos se deben incluir si el mapa lo requiere. Se escriben con letra imprenta minúscul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ara confeccionar el mapa, es necesario utilizar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n papel transparente para poder superponerlo sobre el mapa a copiar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olores suaves para que se puedan leer los nombres. Al respecto existen colores convencionales tales como azules para las aguas, verde para las tierras bajas y la tonalidad café para las altura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lápiz negro para trazar los márgenes e indicar los nombres de océanos y continente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olor rojo para marcar los puertos involucrados en el comercio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olor verde para trazar las flechas.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42950</wp:posOffset>
            </wp:positionH>
            <wp:positionV relativeFrom="paragraph">
              <wp:posOffset>160655</wp:posOffset>
            </wp:positionV>
            <wp:extent cx="7028180" cy="40455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>Elaborado por: Nelly Musalem C</w:t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PAUTA CORRECIÓN DE MAP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6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8"/>
        <w:gridCol w:w="1641"/>
        <w:gridCol w:w="1671"/>
      </w:tblGrid>
      <w:tr>
        <w:trPr>
          <w:cantSplit w:val="true"/>
        </w:trPr>
        <w:tc>
          <w:tcPr>
            <w:tcW w:w="3578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164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sz w:val="20"/>
                <w:szCs w:val="20"/>
                <w:lang w:val="es-MX"/>
              </w:rPr>
              <w:t xml:space="preserve">PUNTA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sz w:val="20"/>
                <w:szCs w:val="20"/>
                <w:lang w:val="es-MX"/>
              </w:rPr>
              <w:t>IDEAL</w:t>
            </w:r>
          </w:p>
        </w:tc>
        <w:tc>
          <w:tcPr>
            <w:tcW w:w="167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sz w:val="20"/>
                <w:szCs w:val="20"/>
                <w:lang w:val="es-MX"/>
              </w:rPr>
              <w:t>PUNTA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sz w:val="20"/>
                <w:szCs w:val="20"/>
                <w:lang w:val="es-MX"/>
              </w:rPr>
              <w:t>OBTENIDO</w:t>
            </w:r>
          </w:p>
        </w:tc>
      </w:tr>
      <w:tr>
        <w:trPr>
          <w:cantSplit w:val="true"/>
        </w:trPr>
        <w:tc>
          <w:tcPr>
            <w:tcW w:w="3578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Título</w:t>
            </w:r>
          </w:p>
        </w:tc>
        <w:tc>
          <w:tcPr>
            <w:tcW w:w="164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167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3578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Margen</w:t>
            </w:r>
          </w:p>
        </w:tc>
        <w:tc>
          <w:tcPr>
            <w:tcW w:w="164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167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3578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Rosa de los vientos</w:t>
            </w:r>
          </w:p>
        </w:tc>
        <w:tc>
          <w:tcPr>
            <w:tcW w:w="164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167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3578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Escala</w:t>
            </w:r>
          </w:p>
        </w:tc>
        <w:tc>
          <w:tcPr>
            <w:tcW w:w="164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167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3578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Nombre de océanos, mares y continentes</w:t>
            </w:r>
          </w:p>
        </w:tc>
        <w:tc>
          <w:tcPr>
            <w:tcW w:w="164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167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3578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Simbología</w:t>
            </w:r>
          </w:p>
        </w:tc>
        <w:tc>
          <w:tcPr>
            <w:tcW w:w="164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3</w:t>
            </w:r>
          </w:p>
        </w:tc>
        <w:tc>
          <w:tcPr>
            <w:tcW w:w="167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3578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Bibliografía</w:t>
            </w:r>
          </w:p>
        </w:tc>
        <w:tc>
          <w:tcPr>
            <w:tcW w:w="164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167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3578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 xml:space="preserve">Presentación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</w:rPr>
              <w:t>papel transparen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</w:rPr>
              <w:t xml:space="preserve">colores convencional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</w:rPr>
              <w:t>lápiz adecuad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</w:rPr>
              <w:t>orden y limpieza</w:t>
            </w:r>
          </w:p>
        </w:tc>
        <w:tc>
          <w:tcPr>
            <w:tcW w:w="164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4</w:t>
            </w:r>
          </w:p>
        </w:tc>
        <w:tc>
          <w:tcPr>
            <w:tcW w:w="167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3578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Contenid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Puertos españoles y american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Rutas de navegació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Flechas y productos que se intercambiaban</w:t>
            </w:r>
          </w:p>
        </w:tc>
        <w:tc>
          <w:tcPr>
            <w:tcW w:w="164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14</w:t>
            </w:r>
          </w:p>
        </w:tc>
        <w:tc>
          <w:tcPr>
            <w:tcW w:w="167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3578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sz w:val="20"/>
                <w:szCs w:val="20"/>
                <w:lang w:val="es-MX"/>
              </w:rPr>
              <w:t>PUNTAJE TOTAL</w:t>
            </w:r>
          </w:p>
        </w:tc>
        <w:tc>
          <w:tcPr>
            <w:tcW w:w="164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sz w:val="20"/>
                <w:szCs w:val="20"/>
                <w:lang w:val="es-MX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167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259715</wp:posOffset>
                </wp:positionV>
                <wp:extent cx="5546725" cy="119062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20.45pt;width:436.7pt;height:93.7pt;mso-wrap-style:none;v-text-anchor:middle">
                <v:fill o:detectmouseclick="t" type="solid" color2="black"/>
                <v:stroke color="#4bacc6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0"/>
        </w:rPr>
        <w:t>Comentarios</w:t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>Elaborado por: Nelly Musalem C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1:47:00Z</dcterms:created>
  <dc:creator>mariajose.oyarzun</dc:creator>
  <dc:description/>
  <dc:language>en-US</dc:language>
  <cp:lastModifiedBy>Pilar Garcia Huidobro Echeverria</cp:lastModifiedBy>
  <cp:lastPrinted>2013-06-10T17:51:00Z</cp:lastPrinted>
  <dcterms:modified xsi:type="dcterms:W3CDTF">2013-06-10T21:51:00Z</dcterms:modified>
  <cp:revision>4</cp:revision>
  <dc:subject/>
  <dc:title/>
</cp:coreProperties>
</file>