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CTURA SOCIAL DE CHILE COLON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61620</wp:posOffset>
            </wp:positionV>
            <wp:extent cx="5824855" cy="4610100"/>
            <wp:effectExtent l="0" t="0" r="0" b="0"/>
            <wp:wrapTight wrapText="bothSides">
              <wp:wrapPolygon edited="0">
                <wp:start x="11872" y="14227"/>
                <wp:lineTo x="11872" y="12393"/>
                <wp:lineTo x="10014" y="12393"/>
                <wp:lineTo x="10014" y="14227"/>
                <wp:lineTo x="11872" y="14227"/>
              </wp:wrapPolygon>
            </wp:wrapTight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12" t="29281" r="23471" b="1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Lea atentamente la siguiente pirámide y responda a las pregun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¿Qué fue el mestizaje y qué efecto tuvo en la población indígena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5991225" cy="1524000"/>
                <wp:effectExtent l="13335" t="12700" r="12700" b="13335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-5.55pt;margin-top:1.75pt;width:471.7pt;height:119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¿Qué grupos sociales resultaron de la mezcla de etnias que se produjo durante la Colonia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985</wp:posOffset>
                </wp:positionV>
                <wp:extent cx="5991225" cy="1524000"/>
                <wp:effectExtent l="13335" t="12700" r="12700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6.3pt;margin-top:0.55pt;width:471.7pt;height:119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¿Qué diferencias existían entre los trabajos que ejercían los blancos y los que desempeñaban los mestizos, los mulatos y los zambos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33350</wp:posOffset>
                </wp:positionV>
                <wp:extent cx="5991225" cy="1704975"/>
                <wp:effectExtent l="13335" t="13335" r="12700" b="12700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6.3pt;margin-top:10.5pt;width:471.7pt;height:134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¿Cuál era la condición de los negros en el Chile colonial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07950</wp:posOffset>
                </wp:positionV>
                <wp:extent cx="5991225" cy="1685925"/>
                <wp:effectExtent l="13335" t="13335" r="12700" b="12700"/>
                <wp:wrapNone/>
                <wp:docPr id="7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-6.3pt;margin-top:8.5pt;width:471.7pt;height:132.7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Lea atentamente la siguiente expresión y señale si es verdadera o falsa. Justifique su respuesta mediante un argument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55245</wp:posOffset>
                </wp:positionV>
                <wp:extent cx="4962525" cy="810895"/>
                <wp:effectExtent l="635" t="635" r="0" b="0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#dbeef4" stroked="f" o:allowincell="f" style="position:absolute;margin-left:28.95pt;margin-top:4.35pt;width:390.7pt;height:63.8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1559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“</w:t>
      </w:r>
      <w:r>
        <w:rPr>
          <w:rFonts w:cs="Calibri"/>
          <w:b/>
          <w:sz w:val="24"/>
        </w:rPr>
        <w:t>En la sociedad colonial había muchas desigualdades. Las personas tenían diferentes derechos según su lugar de nacimiento, su color de piel o su nivel económico”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31750</wp:posOffset>
                </wp:positionV>
                <wp:extent cx="5991225" cy="1685925"/>
                <wp:effectExtent l="19685" t="19685" r="19050" b="19050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10.05pt;margin-top:2.5pt;width:471.7pt;height:132.7pt;mso-wrap-style:none;v-text-anchor:middle">
                <v:fill o:detectmouseclick="t" on="false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A continuación se señalan algunos de los oficios que comúnmente se realizaban durante el período colonial. De acuerdo a la pertenencia a los distintos grupos raciales, ¿qué miembro de la sociedad colonial se habrá desempeñado como: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Cochero:</w:t>
        <w:tab/>
        <w:tab/>
        <w:tab/>
        <w:tab/>
        <w:t>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Comerciante:</w:t>
        <w:tab/>
        <w:tab/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Trabajador de una hacienda:</w:t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Minero:</w:t>
        <w:tab/>
        <w:tab/>
        <w:tab/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irviente doméstico:</w:t>
        <w:tab/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obernador:</w:t>
        <w:tab/>
        <w:tab/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Juez de la Real Audiencia:</w:t>
        <w:tab/>
        <w:t>_________________________</w:t>
      </w:r>
    </w:p>
    <w:p>
      <w:pPr>
        <w:pStyle w:val="Prrafodelista"/>
        <w:tabs>
          <w:tab w:val="clear" w:pos="708"/>
          <w:tab w:val="left" w:pos="426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4BACC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4BACC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/>
        <w:color w:val="4BACC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4BACC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5:00Z</dcterms:created>
  <dc:creator>mariajose.oyarzun</dc:creator>
  <dc:description/>
  <dc:language>en-US</dc:language>
  <cp:lastModifiedBy>Pilar Garcia Huidobro Echeverria</cp:lastModifiedBy>
  <cp:lastPrinted>2013-06-12T12:25:00Z</cp:lastPrinted>
  <dcterms:modified xsi:type="dcterms:W3CDTF">2013-06-12T16:25:00Z</dcterms:modified>
  <cp:revision>6</cp:revision>
  <dc:subject/>
  <dc:title/>
</cp:coreProperties>
</file>