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 GRUPOS DE LA SOCIEDAD COLONIA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</w:rPr>
      </w:pPr>
      <w:r>
        <w:rPr>
          <w:rFonts w:cs="Calibri"/>
        </w:rPr>
        <w:t>Lea atentamente el siguiente texto y realice la actividad a continu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99695</wp:posOffset>
                </wp:positionV>
                <wp:extent cx="5923915" cy="278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780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</w:rPr>
                              <w:t>De este modo empezaron a aparecer en la sociedad colonial grupos nuevos que resultaron de la mezcla de los ya existentes, por ejemplo, de negros e indios. Algunos de estos grupos crecieron en enormes proporciones y volvieron a subdividirse y cruzarse permitiendo la formación de nuevos sectores. La misma sociedad de la época se encargó de dar nombre a cada uno de estos grup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 comenzó por llamar mestizos a todos los que no fueran descendientes de blancos, negros e indígenas puros, es decir, que no pudieran clasificarse con propiedad dentro de estos tres grupos (….). Así, de la mezcla de indios con negros se les llamó zambos y a la de blancos con negros, mulatos, dejando la expresión de mestizo simplemente para designar al cruce de españoles e indi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n el siglo XVII y XVIII se llamó criollos o españoles americanos a los nacidos de padre y madre españoles, aunque entre ellos existía una gran cantidad de mestizos indios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uente: Cunill, Pedro y otros: (1969)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Naturaleza y el hombre america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Santiago de Chile: Editorial Universitaria, Santiago de Chile, 1969. p. 290. (Adaptación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466.45pt;height:218.95pt;mso-wrap-distance-left:9.05pt;mso-wrap-distance-right:9.05pt;mso-wrap-distance-top:0pt;mso-wrap-distance-bottom:0pt;margin-top:7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“</w:t>
                      </w:r>
                      <w:r>
                        <w:rPr>
                          <w:rFonts w:cs="Calibri"/>
                        </w:rPr>
                        <w:t>De este modo empezaron a aparecer en la sociedad colonial grupos nuevos que resultaron de la mezcla de los ya existentes, por ejemplo, de negros e indios. Algunos de estos grupos crecieron en enormes proporciones y volvieron a subdividirse y cruzarse permitiendo la formación de nuevos sectores. La misma sociedad de la época se encargó de dar nombre a cada uno de estos grup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e comenzó por llamar mestizos a todos los que no fueran descendientes de blancos, negros e indígenas puros, es decir, que no pudieran clasificarse con propiedad dentro de estos tres grupos (….). Así, de la mezcla de indios con negros se les llamó zambos y a la de blancos con negros, mulatos, dejando la expresión de mestizo simplemente para designar al cruce de españoles e indi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En el siglo XVII y XVIII se llamó criollos o españoles americanos a los nacidos de padre y madre españoles, aunque entre ellos existía una gran cantidad de mestizos indios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uente: Cunill, Pedro y otros: (1969)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 Naturaleza y el hombre america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Santiago de Chile: Editorial Universitaria, Santiago de Chile, 1969. p. 290. (Adaptación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93040</wp:posOffset>
                </wp:positionV>
                <wp:extent cx="1066800" cy="495300"/>
                <wp:effectExtent l="0" t="635" r="635" b="635"/>
                <wp:wrapNone/>
                <wp:docPr id="4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#dbeef4" stroked="f" o:allowincell="f" style="position:absolute;margin-left:-1.8pt;margin-top:15.2pt;width:83.95pt;height:38.9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Los grupos “puros” que estaban en Chile eran: 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58615</wp:posOffset>
                </wp:positionH>
                <wp:positionV relativeFrom="paragraph">
                  <wp:posOffset>22225</wp:posOffset>
                </wp:positionV>
                <wp:extent cx="1066800" cy="495300"/>
                <wp:effectExtent l="0" t="0" r="635" b="635"/>
                <wp:wrapNone/>
                <wp:docPr id="5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#dbeef4" stroked="f" o:allowincell="f" style="position:absolute;margin-left:327.45pt;margin-top:1.75pt;width:83.95pt;height:38.9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22225</wp:posOffset>
                </wp:positionV>
                <wp:extent cx="1066800" cy="495300"/>
                <wp:effectExtent l="0" t="0" r="635" b="635"/>
                <wp:wrapNone/>
                <wp:docPr id="6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fillcolor="#dbeef4" stroked="f" o:allowincell="f" style="position:absolute;margin-left:162.45pt;margin-top:1.75pt;width:83.95pt;height:38.9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inespaciado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LANCOS                                          INDÍGENAS                                           NEG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467360</wp:posOffset>
                </wp:positionV>
                <wp:extent cx="1171575" cy="447675"/>
                <wp:effectExtent l="13335" t="13335" r="12700" b="12700"/>
                <wp:wrapNone/>
                <wp:docPr id="7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-5.55pt;margin-top:36.8pt;width:92.2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467360</wp:posOffset>
                </wp:positionV>
                <wp:extent cx="1171575" cy="447675"/>
                <wp:effectExtent l="13335" t="13335" r="12700" b="12700"/>
                <wp:wrapNone/>
                <wp:docPr id="8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stroked="t" o:allowincell="f" style="position:absolute;margin-left:148.2pt;margin-top:36.8pt;width:92.2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065</wp:posOffset>
                </wp:positionH>
                <wp:positionV relativeFrom="paragraph">
                  <wp:posOffset>505460</wp:posOffset>
                </wp:positionV>
                <wp:extent cx="390525" cy="409575"/>
                <wp:effectExtent l="635" t="635" r="0" b="0"/>
                <wp:wrapNone/>
                <wp:docPr id="9" name="13 Cru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lus">
                          <a:avLst>
                            <a:gd name="adj" fmla="val 40519"/>
                          </a:avLst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13 Cruz" fillcolor="#93cddd" stroked="f" o:allowincell="f" style="position:absolute;margin-left:100.95pt;margin-top:39.8pt;width:30.7pt;height:32.2pt;mso-wrap-style:none;v-text-anchor:middle" type="_x0000_t11">
                <v:fill o:detectmouseclick="t" type="solid" color2="#6c3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665</wp:posOffset>
                </wp:positionH>
                <wp:positionV relativeFrom="paragraph">
                  <wp:posOffset>467360</wp:posOffset>
                </wp:positionV>
                <wp:extent cx="1171575" cy="447675"/>
                <wp:effectExtent l="13335" t="13335" r="12700" b="12700"/>
                <wp:wrapNone/>
                <wp:docPr id="10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298.95pt;margin-top:36.8pt;width:92.2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¿Cómo se formaron los nuevos grupos? Lea nuevamente el texto y rellene los cuadros con el grupo que corresponda.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225165</wp:posOffset>
                </wp:positionH>
                <wp:positionV relativeFrom="paragraph">
                  <wp:posOffset>224155</wp:posOffset>
                </wp:positionV>
                <wp:extent cx="428625" cy="85725"/>
                <wp:effectExtent l="635" t="635" r="0" b="0"/>
                <wp:wrapNone/>
                <wp:docPr id="11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fillcolor="#93cddd" stroked="f" o:allowincell="f" style="position:absolute;margin-left:253.95pt;margin-top:17.6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225165</wp:posOffset>
                </wp:positionH>
                <wp:positionV relativeFrom="paragraph">
                  <wp:posOffset>81915</wp:posOffset>
                </wp:positionV>
                <wp:extent cx="428625" cy="85725"/>
                <wp:effectExtent l="635" t="635" r="0" b="0"/>
                <wp:wrapNone/>
                <wp:docPr id="12" name="1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 Rectángulo" fillcolor="#93cddd" stroked="f" o:allowincell="f" style="position:absolute;margin-left:253.95pt;margin-top:6.4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>
          <w:i/>
          <w:color w:val="FF0000"/>
          <w:sz w:val="36"/>
          <w:szCs w:val="36"/>
        </w:rPr>
        <w:t>BLANCO</w:t>
      </w:r>
      <w:r>
        <w:rPr>
          <w:i/>
        </w:rPr>
        <w:t xml:space="preserve">   </w:t>
      </w:r>
      <w:r>
        <w:rPr/>
        <w:t xml:space="preserve">                                   </w:t>
      </w:r>
      <w:r>
        <w:rPr>
          <w:i/>
          <w:color w:val="FF0000"/>
          <w:sz w:val="36"/>
          <w:szCs w:val="36"/>
        </w:rPr>
        <w:t>NEGRO</w:t>
      </w:r>
      <w:r>
        <w:rPr/>
        <w:t xml:space="preserve">                                    </w:t>
      </w:r>
      <w:r>
        <w:rPr>
          <w:sz w:val="36"/>
          <w:szCs w:val="36"/>
        </w:rPr>
        <w:t xml:space="preserve">  MULA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205740</wp:posOffset>
                </wp:positionV>
                <wp:extent cx="1171575" cy="447675"/>
                <wp:effectExtent l="13335" t="13335" r="12700" b="12700"/>
                <wp:wrapNone/>
                <wp:docPr id="13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stroked="t" o:allowincell="f" style="position:absolute;margin-left:-5.55pt;margin-top:16.2pt;width:92.2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065</wp:posOffset>
                </wp:positionH>
                <wp:positionV relativeFrom="paragraph">
                  <wp:posOffset>205740</wp:posOffset>
                </wp:positionV>
                <wp:extent cx="390525" cy="409575"/>
                <wp:effectExtent l="635" t="635" r="0" b="0"/>
                <wp:wrapNone/>
                <wp:docPr id="14" name="16 Cru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lus">
                          <a:avLst>
                            <a:gd name="adj" fmla="val 40519"/>
                          </a:avLst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6 Cruz" fillcolor="#93cddd" stroked="f" o:allowincell="f" style="position:absolute;margin-left:100.95pt;margin-top:16.2pt;width:30.7pt;height:32.2pt;mso-wrap-style:none;v-text-anchor:middle" type="_x0000_t11">
                <v:fill o:detectmouseclick="t" type="solid" color2="#6c3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205105</wp:posOffset>
                </wp:positionV>
                <wp:extent cx="1171575" cy="447675"/>
                <wp:effectExtent l="13335" t="13335" r="12700" b="12700"/>
                <wp:wrapNone/>
                <wp:docPr id="15" name="2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1 Rectángulo redondeado" stroked="t" o:allowincell="f" style="position:absolute;margin-left:148.2pt;margin-top:16.15pt;width:92.2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205105</wp:posOffset>
                </wp:positionV>
                <wp:extent cx="1171575" cy="447675"/>
                <wp:effectExtent l="13335" t="13335" r="12700" b="12700"/>
                <wp:wrapNone/>
                <wp:docPr id="16" name="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4 Rectángulo redondeado" stroked="t" o:allowincell="f" style="position:absolute;margin-left:298.95pt;margin-top:16.15pt;width:92.2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Calibri"/>
          <w:i/>
          <w:i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44450</wp:posOffset>
                </wp:positionV>
                <wp:extent cx="428625" cy="85725"/>
                <wp:effectExtent l="635" t="635" r="0" b="0"/>
                <wp:wrapNone/>
                <wp:docPr id="17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#93cddd" stroked="f" o:allowincell="f" style="position:absolute;margin-left:253.95pt;margin-top:3.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225165</wp:posOffset>
                </wp:positionH>
                <wp:positionV relativeFrom="paragraph">
                  <wp:posOffset>196850</wp:posOffset>
                </wp:positionV>
                <wp:extent cx="428625" cy="85725"/>
                <wp:effectExtent l="635" t="635" r="0" b="0"/>
                <wp:wrapNone/>
                <wp:docPr id="18" name="2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3 Rectángulo" fillcolor="#93cddd" stroked="f" o:allowincell="f" style="position:absolute;margin-left:253.95pt;margin-top:15.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 xml:space="preserve">INDÍGENA                     NEGRO                        </w:t>
      </w:r>
      <w:r>
        <w:rPr>
          <w:rFonts w:cs="Calibri"/>
          <w:i/>
          <w:color w:val="FF0000"/>
          <w:sz w:val="36"/>
          <w:szCs w:val="36"/>
        </w:rPr>
        <w:t>ZAMBO</w:t>
      </w:r>
    </w:p>
    <w:p>
      <w:pPr>
        <w:pStyle w:val="Sinespaciado"/>
        <w:rPr>
          <w:rFonts w:cs="Calibri"/>
          <w:i/>
          <w:i/>
          <w:color w:val="FF0000"/>
          <w:sz w:val="36"/>
          <w:szCs w:val="36"/>
          <w:lang w:val="en-US" w:eastAsia="en-US"/>
        </w:rPr>
      </w:pPr>
      <w:r>
        <w:rPr>
          <w:rFonts w:cs="Calibri"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146050</wp:posOffset>
                </wp:positionV>
                <wp:extent cx="390525" cy="409575"/>
                <wp:effectExtent l="635" t="635" r="0" b="0"/>
                <wp:wrapNone/>
                <wp:docPr id="19" name="17 Cru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lus">
                          <a:avLst>
                            <a:gd name="adj" fmla="val 40519"/>
                          </a:avLst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7 Cruz" fillcolor="#93cddd" stroked="f" o:allowincell="f" style="position:absolute;margin-left:100.95pt;margin-top:11.5pt;width:30.7pt;height:32.2pt;mso-wrap-style:none;v-text-anchor:middle" type="_x0000_t11">
                <v:fill o:detectmouseclick="t" type="solid" color2="#6c3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147955</wp:posOffset>
                </wp:positionV>
                <wp:extent cx="1171575" cy="447675"/>
                <wp:effectExtent l="13335" t="13335" r="12700" b="12700"/>
                <wp:wrapNone/>
                <wp:docPr id="20" name="2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6 Rectángulo redondeado" stroked="t" o:allowincell="f" style="position:absolute;margin-left:148.2pt;margin-top:11.65pt;width:92.2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225165</wp:posOffset>
                </wp:positionH>
                <wp:positionV relativeFrom="paragraph">
                  <wp:posOffset>253365</wp:posOffset>
                </wp:positionV>
                <wp:extent cx="428625" cy="85725"/>
                <wp:effectExtent l="635" t="635" r="0" b="0"/>
                <wp:wrapNone/>
                <wp:docPr id="21" name="2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 Rectángulo" fillcolor="#93cddd" stroked="f" o:allowincell="f" style="position:absolute;margin-left:253.95pt;margin-top:19.9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665</wp:posOffset>
                </wp:positionH>
                <wp:positionV relativeFrom="paragraph">
                  <wp:posOffset>147955</wp:posOffset>
                </wp:positionV>
                <wp:extent cx="1171575" cy="447675"/>
                <wp:effectExtent l="13335" t="13335" r="12700" b="12700"/>
                <wp:wrapNone/>
                <wp:docPr id="22" name="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9 Rectángulo redondeado" stroked="t" o:allowincell="f" style="position:absolute;margin-left:298.95pt;margin-top:11.65pt;width:92.2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147955</wp:posOffset>
                </wp:positionV>
                <wp:extent cx="1171575" cy="447675"/>
                <wp:effectExtent l="13335" t="13335" r="12700" b="12700"/>
                <wp:wrapNone/>
                <wp:docPr id="23" name="2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5 Rectángulo redondeado" stroked="t" o:allowincell="f" style="position:absolute;margin-left:-5.55pt;margin-top:11.65pt;width:92.2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i/>
          <w:i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127000</wp:posOffset>
                </wp:positionV>
                <wp:extent cx="428625" cy="85725"/>
                <wp:effectExtent l="635" t="635" r="0" b="0"/>
                <wp:wrapNone/>
                <wp:docPr id="24" name="2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8 Rectángulo" fillcolor="#93cddd" stroked="f" o:allowincell="f" style="position:absolute;margin-left:253.95pt;margin-top:10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BLANCO                      </w:t>
      </w:r>
      <w:r>
        <w:rPr>
          <w:i/>
          <w:color w:val="FF0000"/>
          <w:sz w:val="36"/>
          <w:szCs w:val="36"/>
        </w:rPr>
        <w:t>INDÍGENA                   MESTIZO</w:t>
      </w:r>
    </w:p>
    <w:p>
      <w:pPr>
        <w:pStyle w:val="Sinespaciado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2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0:00Z</dcterms:created>
  <dc:creator>mariajose.oyarzun</dc:creator>
  <dc:description/>
  <dc:language>en-US</dc:language>
  <cp:lastModifiedBy>Pilar Garcia Huidobro Echeverria</cp:lastModifiedBy>
  <cp:lastPrinted>2013-06-10T12:40:00Z</cp:lastPrinted>
  <dcterms:modified xsi:type="dcterms:W3CDTF">2013-06-10T16:51:00Z</dcterms:modified>
  <cp:revision>3</cp:revision>
  <dc:subject/>
  <dc:title/>
</cp:coreProperties>
</file>