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9795</wp:posOffset>
            </wp:positionV>
            <wp:extent cx="807720" cy="1000823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0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2835</wp:posOffset>
            </wp:positionH>
            <wp:positionV relativeFrom="paragraph">
              <wp:posOffset>-695325</wp:posOffset>
            </wp:positionV>
            <wp:extent cx="763905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VIDAD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OS GRUPOS DE LA SOCIEDAD COLONIAL</w:t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a atentamente el siguiente texto y realice la actividad a continu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95</wp:posOffset>
                </wp:positionH>
                <wp:positionV relativeFrom="paragraph">
                  <wp:posOffset>99695</wp:posOffset>
                </wp:positionV>
                <wp:extent cx="5923915" cy="33674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3367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De este modo empezaron a aparecer en la sociedad colonial grupos nuevos que resultaron de la mezcla de los ya existentes, por ejemplo, de negros e indios. Algunos de estos grupos crecieron en enormes proporciones y volvieron a subdividirse y cruzarse permitiendo la formación de nuevos sectores. La misma sociedad de la época se encargó de dar nombre a cada uno de estos grup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Se comenzó por llamar mestizos a todos los que no fueran descendientes de blancos, negros e indígenas puros, es decir, que no pudieran clasificarse con propiedad dentro de estos tres grupos (….). Así, de la mezcla de indios con negros se les llamó zambos y a la de blancos con negros, mulatos, dejando la expresión de mestizo simplemente para designar al cruce de españoles e indios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En el siglo XVII y XVIII se llamó criollos o españoles americanos a los nacidos de padre y madre españoles, aunque entre ellos existía una gran cantidad de mestizos indios.”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Fuente: Cunill, Pedro y otros: (1969): </w:t>
                            </w:r>
                            <w:r>
                              <w:rPr>
                                <w:rFonts w:cs="Calibri"/>
                                <w:i/>
                                <w:sz w:val="18"/>
                                <w:szCs w:val="18"/>
                              </w:rPr>
                              <w:t>La Naturaleza y el hombre americano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 Santiago de Chile: Editorial Universitaria, Santiago de Chile, 1969. p. 290. (Adaptación)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46C0A" strokeweight="2pt" style="position:absolute;rotation:-0;width:466.45pt;height:265.15pt;mso-wrap-distance-left:9.05pt;mso-wrap-distance-right:9.05pt;mso-wrap-distance-top:0pt;mso-wrap-distance-bottom:0pt;margin-top:7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“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De este modo empezaron a aparecer en la sociedad colonial grupos nuevos que resultaron de la mezcla de los ya existentes, por ejemplo, de negros e indios. Algunos de estos grupos crecieron en enormes proporciones y volvieron a subdividirse y cruzarse permitiendo la formación de nuevos sectores. La misma sociedad de la época se encargó de dar nombre a cada uno de estos grup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Se comenzó por llamar mestizos a todos los que no fueran descendientes de blancos, negros e indígenas puros, es decir, que no pudieran clasificarse con propiedad dentro de estos tres grupos (….). Así, de la mezcla de indios con negros se les llamó zambos y a la de blancos con negros, mulatos, dejando la expresión de mestizo simplemente para designar al cruce de españoles e indios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En el siglo XVII y XVIII se llamó criollos o españoles americanos a los nacidos de padre y madre españoles, aunque entre ellos existía una gran cantidad de mestizos indios.”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Fuente: Cunill, Pedro y otros: (1969): </w:t>
                      </w:r>
                      <w:r>
                        <w:rPr>
                          <w:rFonts w:cs="Calibri"/>
                          <w:i/>
                          <w:sz w:val="18"/>
                          <w:szCs w:val="18"/>
                        </w:rPr>
                        <w:t>La Naturaleza y el hombre americano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. Santiago de Chile: Editorial Universitaria, Santiago de Chile, 1969. p. 290. (Adaptación)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  <w:t xml:space="preserve">Los grupos “puros” que estaban en Chile eran: </w:t>
      </w:r>
    </w:p>
    <w:p>
      <w:pPr>
        <w:pStyle w:val="Sinespaciad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inespaciado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1430</wp:posOffset>
                </wp:positionV>
                <wp:extent cx="1066800" cy="495300"/>
                <wp:effectExtent l="0" t="0" r="635" b="635"/>
                <wp:wrapNone/>
                <wp:docPr id="4" name="11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1 Rectángulo redondeado" fillcolor="#dbeef4" stroked="f" o:allowincell="f" style="position:absolute;margin-left:1.95pt;margin-top:0.9pt;width:83.95pt;height:38.9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06240</wp:posOffset>
                </wp:positionH>
                <wp:positionV relativeFrom="paragraph">
                  <wp:posOffset>11430</wp:posOffset>
                </wp:positionV>
                <wp:extent cx="1066800" cy="495300"/>
                <wp:effectExtent l="0" t="0" r="635" b="635"/>
                <wp:wrapNone/>
                <wp:docPr id="5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fillcolor="#dbeef4" stroked="f" o:allowincell="f" style="position:absolute;margin-left:331.2pt;margin-top:0.9pt;width:83.95pt;height:38.9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10740</wp:posOffset>
                </wp:positionH>
                <wp:positionV relativeFrom="paragraph">
                  <wp:posOffset>11430</wp:posOffset>
                </wp:positionV>
                <wp:extent cx="1066800" cy="495300"/>
                <wp:effectExtent l="0" t="0" r="635" b="635"/>
                <wp:wrapNone/>
                <wp:docPr id="6" name="9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95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bee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9 Rectángulo redondeado" fillcolor="#dbeef4" stroked="f" o:allowincell="f" style="position:absolute;margin-left:166.2pt;margin-top:0.9pt;width:83.95pt;height:38.95pt;mso-wrap-style:none;v-text-anchor:middle">
                <v:fill o:detectmouseclick="t" type="solid" color2="#24110b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 xml:space="preserve">      </w:t>
      </w:r>
    </w:p>
    <w:p>
      <w:pPr>
        <w:pStyle w:val="Sinespaciado"/>
        <w:rPr/>
      </w:pPr>
      <w:r>
        <w:rPr>
          <w:rFonts w:cs="Calibri"/>
          <w:sz w:val="24"/>
          <w:szCs w:val="24"/>
        </w:rPr>
        <w:t xml:space="preserve">        </w:t>
      </w:r>
      <w:r>
        <w:rPr>
          <w:sz w:val="24"/>
          <w:szCs w:val="24"/>
        </w:rPr>
        <w:t>BLANCOS                                          INDÍGENAS                                           NEGR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2140</wp:posOffset>
                </wp:positionH>
                <wp:positionV relativeFrom="paragraph">
                  <wp:posOffset>505460</wp:posOffset>
                </wp:positionV>
                <wp:extent cx="390525" cy="409575"/>
                <wp:effectExtent l="635" t="635" r="0" b="0"/>
                <wp:wrapNone/>
                <wp:docPr id="7" name="13 Cru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lus">
                          <a:avLst>
                            <a:gd name="adj" fmla="val 40519"/>
                          </a:avLst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13 Cruz" fillcolor="#93cddd" stroked="f" o:allowincell="f" style="position:absolute;margin-left:148.2pt;margin-top:39.8pt;width:30.7pt;height:32.2pt;mso-wrap-style:none;v-text-anchor:middle" type="_x0000_t11">
                <v:fill o:detectmouseclick="t" type="solid" color2="#6c3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467360</wp:posOffset>
                </wp:positionV>
                <wp:extent cx="1485900" cy="447675"/>
                <wp:effectExtent l="12700" t="13335" r="13335" b="12700"/>
                <wp:wrapNone/>
                <wp:docPr id="8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378pt;margin-top:36.8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505460</wp:posOffset>
                </wp:positionV>
                <wp:extent cx="1485900" cy="447675"/>
                <wp:effectExtent l="12700" t="13335" r="13335" b="12700"/>
                <wp:wrapNone/>
                <wp:docPr id="9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198pt;margin-top:39.8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505460</wp:posOffset>
                </wp:positionV>
                <wp:extent cx="1485900" cy="447675"/>
                <wp:effectExtent l="12700" t="13335" r="13335" b="12700"/>
                <wp:wrapNone/>
                <wp:docPr id="10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9pt;margin-top:39.8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4"/>
          <w:szCs w:val="24"/>
        </w:rPr>
        <w:t>¿Cómo se formaron los nuevos grupos? Lea nuevamente el texto y rellene los cuadros con el grupo que corresponda.</w: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24155</wp:posOffset>
                </wp:positionV>
                <wp:extent cx="428625" cy="85725"/>
                <wp:effectExtent l="635" t="635" r="0" b="0"/>
                <wp:wrapNone/>
                <wp:docPr id="11" name="1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8 Rectángulo" fillcolor="#93cddd" stroked="f" o:allowincell="f" style="position:absolute;margin-left:333pt;margin-top:17.6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">
                <wp:simplePos x="0" y="0"/>
                <wp:positionH relativeFrom="column">
                  <wp:posOffset>4229100</wp:posOffset>
                </wp:positionH>
                <wp:positionV relativeFrom="paragraph">
                  <wp:posOffset>81915</wp:posOffset>
                </wp:positionV>
                <wp:extent cx="428625" cy="85725"/>
                <wp:effectExtent l="635" t="635" r="0" b="0"/>
                <wp:wrapNone/>
                <wp:docPr id="12" name="19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9 Rectángulo" fillcolor="#93cddd" stroked="f" o:allowincell="f" style="position:absolute;margin-left:333pt;margin-top:6.4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</w:t>
      </w:r>
      <w:r>
        <w:rPr>
          <w:rFonts w:cs="Calibri"/>
          <w:sz w:val="36"/>
          <w:szCs w:val="36"/>
        </w:rPr>
        <w:t xml:space="preserve">                         </w:t>
      </w:r>
      <w:r>
        <w:rPr>
          <w:sz w:val="36"/>
          <w:szCs w:val="36"/>
        </w:rPr>
        <w:t>MULATO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205740</wp:posOffset>
                </wp:positionV>
                <wp:extent cx="390525" cy="409575"/>
                <wp:effectExtent l="635" t="635" r="0" b="0"/>
                <wp:wrapNone/>
                <wp:docPr id="13" name="16 Cru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lus">
                          <a:avLst>
                            <a:gd name="adj" fmla="val 40519"/>
                          </a:avLst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6 Cruz" fillcolor="#93cddd" stroked="f" o:allowincell="f" style="position:absolute;margin-left:144pt;margin-top:16.2pt;width:30.7pt;height:32.2pt;mso-wrap-style:none;v-text-anchor:middle" type="_x0000_t11">
                <v:fill o:detectmouseclick="t" type="solid" color2="#6c3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00600</wp:posOffset>
                </wp:positionH>
                <wp:positionV relativeFrom="paragraph">
                  <wp:posOffset>167640</wp:posOffset>
                </wp:positionV>
                <wp:extent cx="1485900" cy="447675"/>
                <wp:effectExtent l="12700" t="13335" r="13335" b="12700"/>
                <wp:wrapNone/>
                <wp:docPr id="14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378pt;margin-top:13.2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167640</wp:posOffset>
                </wp:positionV>
                <wp:extent cx="1485900" cy="447675"/>
                <wp:effectExtent l="12700" t="13335" r="13335" b="12700"/>
                <wp:wrapNone/>
                <wp:docPr id="15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198pt;margin-top:13.2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67640</wp:posOffset>
                </wp:positionV>
                <wp:extent cx="1485900" cy="447675"/>
                <wp:effectExtent l="12700" t="13335" r="13335" b="12700"/>
                <wp:wrapNone/>
                <wp:docPr id="16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9pt;margin-top:13.2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9">
                <wp:simplePos x="0" y="0"/>
                <wp:positionH relativeFrom="column">
                  <wp:posOffset>4206240</wp:posOffset>
                </wp:positionH>
                <wp:positionV relativeFrom="paragraph">
                  <wp:posOffset>44450</wp:posOffset>
                </wp:positionV>
                <wp:extent cx="428625" cy="85725"/>
                <wp:effectExtent l="635" t="635" r="0" b="0"/>
                <wp:wrapNone/>
                <wp:docPr id="17" name="2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2 Rectángulo" fillcolor="#93cddd" stroked="f" o:allowincell="f" style="position:absolute;margin-left:331.2pt;margin-top:3.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4206240</wp:posOffset>
                </wp:positionH>
                <wp:positionV relativeFrom="paragraph">
                  <wp:posOffset>196850</wp:posOffset>
                </wp:positionV>
                <wp:extent cx="428625" cy="85725"/>
                <wp:effectExtent l="635" t="635" r="0" b="0"/>
                <wp:wrapNone/>
                <wp:docPr id="18" name="2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3 Rectángulo" fillcolor="#93cddd" stroked="f" o:allowincell="f" style="position:absolute;margin-left:331.2pt;margin-top:15.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/>
          <w:sz w:val="36"/>
          <w:szCs w:val="36"/>
        </w:rPr>
        <w:t xml:space="preserve">       </w:t>
      </w:r>
      <w:r>
        <w:rPr>
          <w:rFonts w:cs="Calibri"/>
          <w:sz w:val="36"/>
          <w:szCs w:val="36"/>
        </w:rPr>
        <w:t>INDÍGENA                              NEGRO</w:t>
      </w:r>
    </w:p>
    <w:p>
      <w:pPr>
        <w:pStyle w:val="Sinespaciado"/>
        <w:rPr>
          <w:rFonts w:cs="Calibri"/>
          <w:sz w:val="36"/>
          <w:szCs w:val="36"/>
          <w:lang w:val="es-CL" w:eastAsia="en-US"/>
        </w:rPr>
      </w:pPr>
      <w:r>
        <w:rPr>
          <w:rFonts w:cs="Calibri"/>
          <w:sz w:val="36"/>
          <w:szCs w:val="36"/>
          <w:lang w:val="es-C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67640</wp:posOffset>
                </wp:positionV>
                <wp:extent cx="390525" cy="409575"/>
                <wp:effectExtent l="635" t="635" r="0" b="0"/>
                <wp:wrapNone/>
                <wp:docPr id="19" name="17 Cruz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409680"/>
                        </a:xfrm>
                        <a:prstGeom prst="plus">
                          <a:avLst>
                            <a:gd name="adj" fmla="val 40519"/>
                          </a:avLst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7 Cruz" fillcolor="#93cddd" stroked="f" o:allowincell="f" style="position:absolute;margin-left:144pt;margin-top:13.2pt;width:30.7pt;height:32.2pt;mso-wrap-style:none;v-text-anchor:middle" type="_x0000_t11">
                <v:fill o:detectmouseclick="t" type="solid" color2="#6c3222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6">
                <wp:simplePos x="0" y="0"/>
                <wp:positionH relativeFrom="column">
                  <wp:posOffset>4206240</wp:posOffset>
                </wp:positionH>
                <wp:positionV relativeFrom="paragraph">
                  <wp:posOffset>167640</wp:posOffset>
                </wp:positionV>
                <wp:extent cx="428625" cy="85725"/>
                <wp:effectExtent l="635" t="635" r="0" b="0"/>
                <wp:wrapNone/>
                <wp:docPr id="20" name="27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7 Rectángulo" fillcolor="#93cddd" stroked="f" o:allowincell="f" style="position:absolute;margin-left:331.2pt;margin-top:13.2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0</wp:posOffset>
                </wp:positionV>
                <wp:extent cx="1485900" cy="447675"/>
                <wp:effectExtent l="12700" t="13335" r="13335" b="12700"/>
                <wp:wrapNone/>
                <wp:docPr id="21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378pt;margin-top:8.5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107950</wp:posOffset>
                </wp:positionV>
                <wp:extent cx="1485900" cy="447675"/>
                <wp:effectExtent l="12700" t="13335" r="13335" b="12700"/>
                <wp:wrapNone/>
                <wp:docPr id="22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198pt;margin-top:8.5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485900" cy="447675"/>
                <wp:effectExtent l="12700" t="13335" r="13335" b="12700"/>
                <wp:wrapNone/>
                <wp:docPr id="23" name="2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20 Rectángulo redondeado" stroked="t" o:allowincell="f" style="position:absolute;margin-left:9pt;margin-top:8.5pt;width:116.95pt;height:35.2pt;mso-wrap-style:none;v-text-anchor:middle">
                <v:fill o:detectmouseclick="t" on="false"/>
                <v:stroke color="#e46c0a" weight="255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rPr/>
      </w:pPr>
      <w:r>
        <w:rPr>
          <w:rFonts w:cs="Calibri"/>
          <w:sz w:val="36"/>
          <w:szCs w:val="36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4206240</wp:posOffset>
                </wp:positionH>
                <wp:positionV relativeFrom="paragraph">
                  <wp:posOffset>20955</wp:posOffset>
                </wp:positionV>
                <wp:extent cx="428625" cy="85725"/>
                <wp:effectExtent l="635" t="635" r="0" b="0"/>
                <wp:wrapNone/>
                <wp:docPr id="24" name="28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85680"/>
                        </a:xfrm>
                        <a:prstGeom prst="rect">
                          <a:avLst/>
                        </a:prstGeom>
                        <a:solidFill>
                          <a:srgbClr val="93c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8 Rectángulo" fillcolor="#93cddd" stroked="f" o:allowincell="f" style="position:absolute;margin-left:331.2pt;margin-top:1.65pt;width:33.7pt;height:6.7pt;mso-wrap-style:none;v-text-anchor:middle">
                <v:fill o:detectmouseclick="t" type="solid" color2="#6c3222"/>
                <v:stroke color="#3465a4" joinstyle="round" endcap="flat"/>
                <w10:wrap type="none"/>
              </v:rect>
            </w:pict>
          </mc:Fallback>
        </mc:AlternateContent>
        <w:t xml:space="preserve">          </w:t>
      </w:r>
      <w:r>
        <w:rPr>
          <w:sz w:val="36"/>
          <w:szCs w:val="36"/>
        </w:rPr>
        <w:t>BLAN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65</wp:posOffset>
                </wp:positionH>
                <wp:positionV relativeFrom="paragraph">
                  <wp:posOffset>478155</wp:posOffset>
                </wp:positionV>
                <wp:extent cx="2085975" cy="2286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Elaborado por: Nelly Musale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C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C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8pt;mso-wrap-distance-left:9.05pt;mso-wrap-distance-right:9.05pt;mso-wrap-distance-top:0pt;mso-wrap-distance-bottom:0pt;margin-top:37.65pt;mso-position-vertical-relative:text;margin-left: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Elaborado por: Nelly Musale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0"/>
                          <w:szCs w:val="20"/>
                          <w:lang w:val="es-C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C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26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00afd4" stroked="f" o:allowincell="f" style="position:absolute;margin-left:465.7pt;margin-top:0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27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28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00afd4" stroked="f" o:allowincell="f" style="position:absolute;margin-left:466.2pt;margin-top:-0.8pt;width:25.45pt;height:15.7pt;mso-wrap-style:none;v-text-anchor:middle">
              <v:fill o:detectmouseclick="t" type="solid" color2="#ff502b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30:00Z</dcterms:created>
  <dc:creator>mariajose.oyarzun</dc:creator>
  <dc:description/>
  <dc:language>en-US</dc:language>
  <cp:lastModifiedBy>Pilar Garcia Huidobro Echeverria</cp:lastModifiedBy>
  <cp:lastPrinted>2013-06-12T12:15:00Z</cp:lastPrinted>
  <dcterms:modified xsi:type="dcterms:W3CDTF">2013-06-12T16:15:00Z</dcterms:modified>
  <cp:revision>5</cp:revision>
  <dc:subject/>
  <dc:title/>
</cp:coreProperties>
</file>