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VESTIGACIÓN EDIFICIOS COLONI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31750</wp:posOffset>
                </wp:positionV>
                <wp:extent cx="6184900" cy="2252980"/>
                <wp:effectExtent l="0" t="0" r="635" b="635"/>
                <wp:wrapNone/>
                <wp:docPr id="3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2252880"/>
                        </a:xfrm>
                        <a:prstGeom prst="roundRect">
                          <a:avLst>
                            <a:gd name="adj" fmla="val 8231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fillcolor="#dbeef4" stroked="f" o:allowincell="f" style="position:absolute;margin-left:-8.95pt;margin-top:2.5pt;width:486.95pt;height:177.3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cultura de la sociedad colonial se expresó a través de la literatura, la pintura y la arquitectura. Las edificaciones coloniales fueron realizadas tomando en cuenta las características geográficas de Chile y las limitaciones [obstáculos] que imponía la escasez [pocos] de recursos. El adobe, la madera y la cal fueron sin duda los principales materiales que se emplearon en la construcción de las edificaciones. La fachada [frente] exterior de estas últimas reflejaba sencillez y austeridad. Se buscaba, ante todo, la utilidad y la comodidad más que la grandeza y la ostentación [demostrar riqueza]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Palacio de La Moneda y la Iglesia de San Francisco, en la ciudad de Santiago, constituyen ejemplos de las edificaciones coloniales que aún prevalecen [se muestra] como testigos de nuestro pasado colon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Lo invitamos a rescatar parte de nuestro </w:t>
      </w:r>
      <w:r>
        <w:rPr>
          <w:rFonts w:cs="Calibri"/>
          <w:b/>
          <w:sz w:val="24"/>
          <w:szCs w:val="24"/>
        </w:rPr>
        <w:t>patrimonio cultural</w:t>
      </w:r>
      <w:r>
        <w:rPr>
          <w:rFonts w:cs="Calibri"/>
          <w:sz w:val="24"/>
          <w:szCs w:val="24"/>
        </w:rPr>
        <w:t xml:space="preserve"> que está formado por todas aquellas creaciones realizadas por el pueblo chileno a lo largo de su historia y que le dan su sentido de identidad. Para esto le proponemos realizar una pequeña investigación sobre edificios coloniales que aún permanecen en nuestro entorno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lan de trabajo:</w:t>
      </w:r>
      <w:r>
        <w:rPr>
          <w:rFonts w:cs="Calibri"/>
          <w:sz w:val="24"/>
          <w:szCs w:val="24"/>
        </w:rPr>
        <w:t xml:space="preserve"> preparar un pequeño informe acerca de un edificio colonial que exista en la ciudad, comuna o región donde vive el alumno(a). Exponer los resultados de la investigación a través de una presentación en power –point o en una cartulin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Forma de trabajo</w:t>
      </w:r>
      <w:r>
        <w:rPr>
          <w:rFonts w:cs="Calibri"/>
          <w:sz w:val="24"/>
          <w:szCs w:val="24"/>
        </w:rPr>
        <w:t>: actividad grupal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enidos a incluir en el informe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icación de la edificación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igüedad o fecha de construcción (aproximada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do de conservación en que se encuentr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tino de la edificación, es decir, para qué fue construid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o actual de la edificación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ancia histórica de la edificación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grafías o imágenes de la edificación. (Idealmente de antes y de ahora9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la realización de este informe puede visitar los siguientes sitios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://www.sernatur.cl/images/lang1/nacional/ciudades/talca/Cultural.pdf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www.moumentos.cl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http://www.turismochile.com/guia/central/articulos/460</w:t>
        </w:r>
      </w:hyperlink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rnatur.cl/images/lang1/nacional/ciudades/talca/Cultural.pdf" TargetMode="External"/><Relationship Id="rId5" Type="http://schemas.openxmlformats.org/officeDocument/2006/relationships/hyperlink" Target="http://www.moumentos.cl/" TargetMode="External"/><Relationship Id="rId6" Type="http://schemas.openxmlformats.org/officeDocument/2006/relationships/hyperlink" Target="http://www.turismochile.com/guia/central/articulos/46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41:00Z</dcterms:created>
  <dc:creator>mariajose.oyarzun</dc:creator>
  <dc:description/>
  <dc:language>en-US</dc:language>
  <cp:lastModifiedBy>Pilar Garcia Huidobro Echeverria</cp:lastModifiedBy>
  <cp:lastPrinted>2013-06-12T12:08:00Z</cp:lastPrinted>
  <dcterms:modified xsi:type="dcterms:W3CDTF">2013-06-12T16:08:00Z</dcterms:modified>
  <cp:revision>6</cp:revision>
  <dc:subject/>
  <dc:title/>
</cp:coreProperties>
</file>