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ES: ESTIMAR CANTIDADES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 las imágenes de animales que se ven en la guía,  durante 10 segundos.  Sin contar, ¿cuántos animales estima que hay?</w:t>
      </w:r>
    </w:p>
    <w:p>
      <w:pPr>
        <w:pStyle w:val="Lista2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a2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4840" cy="32131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Observe las bolitas que hay en la bolsa de la izquierda y estime la cantidad de bolitas que hay en la bolsa de la derecha. Compare su estimación con la de su compañero de banco.</w:t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3098165" cy="194691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04840" cy="145796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</w:rPr>
        <w:t>Estime visualmente la cantidad de cubos que se muestra en el dibujo y luego cuente, agrupando de a 2 o de a 5, para comprobar la estimación dada.</w:t>
      </w:r>
    </w:p>
    <w:p>
      <w:pPr>
        <w:pStyle w:val="Lista2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04840" cy="276606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numPr>
          <w:ilvl w:val="0"/>
          <w:numId w:val="1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stime visualmente los animales de la lámina: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04840" cy="182118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mprobar su estimación use las estrategias de agrupar de a 2 o de a 5 y explique</w:t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ando la estrategia usada: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04840" cy="146939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e sin contar y en forma muy rápida la cantidad de esferas y cilindros que hay solo mirando las figuras  durante 15 segundos.</w:t>
      </w:r>
    </w:p>
    <w:p>
      <w:pPr>
        <w:pStyle w:val="Lista2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817110" cy="234188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Responden las siguientes preguntas: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center" w:pos="540" w:leader="none"/>
        </w:tabs>
        <w:spacing w:lineRule="auto" w:line="360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Al estimar  ¿hay más esferas o cilindros?</w:t>
      </w:r>
    </w:p>
    <w:p>
      <w:pPr>
        <w:pStyle w:val="Listavistosanfasis1"/>
        <w:tabs>
          <w:tab w:val="clear" w:pos="708"/>
          <w:tab w:val="center" w:pos="540" w:leader="none"/>
        </w:tabs>
        <w:ind w:left="0" w:hanging="0"/>
        <w:jc w:val="both"/>
        <w:rPr>
          <w:bCs/>
          <w:sz w:val="24"/>
          <w:szCs w:val="24"/>
          <w:lang w:eastAsia="es-E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4840" cy="544830"/>
            <wp:effectExtent l="0" t="0" r="0" b="0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tabs>
          <w:tab w:val="clear" w:pos="708"/>
          <w:tab w:val="center" w:pos="540" w:leader="none"/>
        </w:tabs>
        <w:ind w:left="0" w:hanging="0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center" w:pos="540" w:leader="none"/>
        </w:tabs>
        <w:jc w:val="both"/>
        <w:rPr/>
      </w:pPr>
      <w:r>
        <w:rPr>
          <w:bCs/>
          <w:lang w:eastAsia="es-ES"/>
        </w:rPr>
        <w:t>¿Cuántas  más esferas o cilindros hay?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04840" cy="570230"/>
            <wp:effectExtent l="0" t="0" r="0" b="0"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Elaborado por:</w:t>
      </w:r>
      <w:r>
        <w:rPr>
          <w:rFonts w:cs="Calibri" w:ascii="Calibri" w:hAnsi="Calibri"/>
          <w:sz w:val="18"/>
          <w:szCs w:val="18"/>
        </w:rPr>
        <w:t xml:space="preserve"> Ministerio de Educación de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09:00Z</dcterms:created>
  <dc:creator>Mineduc</dc:creator>
  <dc:description/>
  <dc:language>en-US</dc:language>
  <cp:lastModifiedBy>Fabiola Ines Sotelo Ahumada</cp:lastModifiedBy>
  <cp:lastPrinted>2013-05-31T11:30:00Z</cp:lastPrinted>
  <dcterms:modified xsi:type="dcterms:W3CDTF">2013-05-31T15:31:00Z</dcterms:modified>
  <cp:revision>10</cp:revision>
  <dc:subject/>
  <dc:title/>
</cp:coreProperties>
</file>