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CTIVIDADES: PERÍMETRO DE RECTÁNGULOS 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32"/>
          <w:szCs w:val="32"/>
          <w:lang w:val="es-CL" w:eastAsia="en-US"/>
        </w:rPr>
      </w:pPr>
      <w:r>
        <w:rPr>
          <w:rFonts w:cs="Arial"/>
          <w:b/>
          <w:sz w:val="32"/>
          <w:szCs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315</wp:posOffset>
                </wp:positionH>
                <wp:positionV relativeFrom="paragraph">
                  <wp:posOffset>93980</wp:posOffset>
                </wp:positionV>
                <wp:extent cx="6612255" cy="163830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616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5pt;margin-top:7.4pt;width:520.6pt;height:128.95pt;mso-wrap-style:none;v-text-anchor:middle">
                <v:fill o:detectmouseclick="t" type="solid" color2="black" opacity="0"/>
                <v:stroke color="#b616a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Recuerde</w:t>
      </w:r>
      <w:r>
        <w:rPr>
          <w:rFonts w:cs="Arial"/>
          <w:sz w:val="28"/>
          <w:szCs w:val="28"/>
        </w:rPr>
        <w:t>: El perímetro de una figura consiste en sumar  todas las medidas de sus lados.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 xml:space="preserve">Por ejemplo, el perímetro del siguiente rectángulo es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1990</wp:posOffset>
            </wp:positionH>
            <wp:positionV relativeFrom="paragraph">
              <wp:posOffset>70485</wp:posOffset>
            </wp:positionV>
            <wp:extent cx="1961515" cy="85661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99" t="53156" r="31056" b="2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rFonts w:cs="Arial"/>
          <w:sz w:val="32"/>
          <w:szCs w:val="32"/>
        </w:rPr>
        <w:t>14 + 4 + 14 + 4 = 36 u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termine el perímetro de cada rectángulo, considerando que cada                    </w:t>
      </w:r>
      <w:r>
        <w:rPr>
          <w:rFonts w:cs="Arial"/>
          <w:sz w:val="32"/>
          <w:szCs w:val="32"/>
        </w:rPr>
        <w:drawing>
          <wp:inline distT="0" distB="0" distL="0" distR="0">
            <wp:extent cx="285750" cy="291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12103" r="137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2"/>
          <w:szCs w:val="32"/>
        </w:rPr>
        <w:t xml:space="preserve"> = 1 u</w:t>
      </w:r>
      <w:r>
        <w:rPr>
          <w:rFonts w:cs="Arial"/>
          <w:sz w:val="32"/>
          <w:szCs w:val="32"/>
          <w:vertAlign w:val="superscript"/>
        </w:rPr>
        <w:t>2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20320" distR="0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124460</wp:posOffset>
                </wp:positionV>
                <wp:extent cx="914400" cy="3533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33760"/>
                          <a:chOff x="0" y="0"/>
                          <a:chExt cx="914400" cy="35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a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b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c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9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d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9.8pt;width:72pt;height:278.25pt" coordorigin="-366,196" coordsize="1440,5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6;top:19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a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6;top:163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b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6;top:361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c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6;top:432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d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970" distR="0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24460</wp:posOffset>
                </wp:positionV>
                <wp:extent cx="2552700" cy="302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29040"/>
                          <a:chOff x="0" y="0"/>
                          <a:chExt cx="2552760" cy="30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 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1440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___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6676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__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619360"/>
                            <a:ext cx="249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erímetro: ________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9.8pt;width:201pt;height:238.5pt" coordorigin="3444,196" coordsize="4020,4770">
                <v:shape id="shape_0" fillcolor="white" stroked="f" o:allowincell="f" style="position:absolute;left:3444;top:196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 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9;top:1636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___ 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4;top:3451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__ 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9;top:4321;width:3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erímetro: ________ 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1495" cy="3448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80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7922260</wp:posOffset>
                </wp:positionV>
                <wp:extent cx="5715635" cy="361315"/>
                <wp:effectExtent l="0" t="5080" r="0" b="0"/>
                <wp:wrapNone/>
                <wp:docPr id="9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61440"/>
                          <a:chOff x="0" y="0"/>
                          <a:chExt cx="5715720" cy="36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2219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11.7pt;margin-top:623.8pt;width:450pt;height:28.4pt" coordorigin="234,12476" coordsize="9000,568">
                <v:line id="shape_0" from="235,12476" to="9234,12476" ID="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;top:12610;width:3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En la siguiente cuadrícula, dibuje 4 rectángulos distintos cuyo perímetro sea 34 unidades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5667375" cy="344678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27131" b="3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el perímetro del siguiente rectángulo ABCD, luego dibuje dos rectángulos que tengan el mismo perímetro que  ABCD, pero con distinta medida de sus lados.</w:t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23495" distR="0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220980</wp:posOffset>
                </wp:positionV>
                <wp:extent cx="1858645" cy="163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638360"/>
                          <a:chOff x="0" y="0"/>
                          <a:chExt cx="185868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122868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22868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7.4pt;width:146.35pt;height:129pt" coordorigin="352,348" coordsize="2927,2580">
                <v:shape id="shape_0" fillcolor="white" stroked="f" o:allowincell="f" style="position:absolute;left:352;top:2283;width:57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7;top:2283;width:57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7;top:348;width:57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;top:348;width:57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3354705</wp:posOffset>
                </wp:positionV>
                <wp:extent cx="5449570" cy="248285"/>
                <wp:effectExtent l="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48400"/>
                          <a:chOff x="0" y="0"/>
                          <a:chExt cx="5449680" cy="248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952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 xml:space="preserve">Paola Ramírez G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0"/>
                            <a:ext cx="54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64.15pt;width:429.1pt;height:19.55pt" coordorigin="159,5283" coordsize="8582,391">
                <v:shape id="shape_0" fillcolor="white" stroked="f" o:allowincell="f" style="position:absolute;left:159;top:5284;width:62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 xml:space="preserve">Paola Ramírez G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5283;width:8581;height:1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72150" cy="29298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gobCL;Times New Roman"/>
      <w:color w:val="000000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06:00Z</dcterms:created>
  <dc:creator>mariajose.oyarzun</dc:creator>
  <dc:description/>
  <cp:keywords/>
  <dc:language>en-US</dc:language>
  <cp:lastModifiedBy>Paola Andrea Ramirez Gonzalez</cp:lastModifiedBy>
  <cp:lastPrinted>2013-05-23T17:40:00Z</cp:lastPrinted>
  <dcterms:modified xsi:type="dcterms:W3CDTF">2013-05-27T21:06:00Z</dcterms:modified>
  <cp:revision>2</cp:revision>
  <dc:subject/>
  <dc:title/>
</cp:coreProperties>
</file>