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899795</wp:posOffset>
            </wp:positionV>
            <wp:extent cx="701675" cy="100679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7825</wp:posOffset>
            </wp:positionH>
            <wp:positionV relativeFrom="paragraph">
              <wp:posOffset>-814070</wp:posOffset>
            </wp:positionV>
            <wp:extent cx="666686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¿QUÉ FIGURA SE FORMA?</w:t>
      </w:r>
    </w:p>
    <w:p>
      <w:pPr>
        <w:pStyle w:val="Listavistosanfasis1"/>
        <w:spacing w:lineRule="auto" w:line="240"/>
        <w:ind w:left="14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Observa la figura, considera que el segmento A es eje de simetría. Refleja esa mitad del dibujo al otro lado del eje A.</w:t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2127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860040" cy="19081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¿Qué polígono se obtiene al juntar ambas mitades? Descríbelo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tención: </w:t>
      </w:r>
      <w:r>
        <w:rPr>
          <w:rFonts w:cs="Arial"/>
          <w:i/>
        </w:rPr>
        <w:t>cuando se pide describir debes referirte a las características de la figura , si tiene atributos iguales o diferentes, como la longitud de sus lados, posición de sus lados, medidas de ángulos o clasificación de ellos</w:t>
      </w:r>
    </w:p>
    <w:p>
      <w:pPr>
        <w:pStyle w:val="Listavistosanfasis1"/>
        <w:ind w:left="426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Observa la figura, considera que el segmento A es eje de simetría. Refleja esa mitad del dibujo al otro lado del eje A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832100" cy="188976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ind w:left="426" w:hanging="360"/>
        <w:rPr/>
      </w:pPr>
      <w:r>
        <w:rPr>
          <w:rFonts w:cs="Arial"/>
        </w:rPr>
        <w:t>¿Qué polígono se obtiene al juntar ambas mitades? Descríbelo.</w:t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</w:rPr>
      </w:pPr>
      <w:r>
        <w:rPr>
          <w:rFonts w:cs="Arial"/>
        </w:rPr>
        <w:t>Observa la figura, considera que el segmento A es eje de simetría. Refléjala al otro lado del eje.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894580" cy="276733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</w:rPr>
      </w:pPr>
      <w:r>
        <w:rPr>
          <w:rFonts w:cs="Arial"/>
        </w:rPr>
        <w:t>¿Qué se obtiene después de la reflexión? Describe lo que observas.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74295</wp:posOffset>
            </wp:positionV>
            <wp:extent cx="1400175" cy="686435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838325" cy="427355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 de Chile </w:t>
      </w:r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1:00Z</dcterms:created>
  <dc:creator>Casa</dc:creator>
  <dc:description/>
  <cp:keywords/>
  <dc:language>en-US</dc:language>
  <cp:lastModifiedBy>Fabiola Ines Sotelo Ahumada</cp:lastModifiedBy>
  <cp:lastPrinted>2013-03-26T16:15:00Z</cp:lastPrinted>
  <dcterms:modified xsi:type="dcterms:W3CDTF">2013-04-30T13:40:00Z</dcterms:modified>
  <cp:revision>3</cp:revision>
  <dc:subject/>
  <dc:title/>
</cp:coreProperties>
</file>