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ACTIVIDADES: PATRONES Y SECUENCIAS 2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ierre en un círculo la o las imágenes que se repiten y que forman un patrón de repetició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4985" cy="3532505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buje las imágenes que podrían estar a continuación:</w:t>
        <w:softHyphen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4985" cy="244983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4985" cy="3266440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Continúe  la secuencia numérica sabiendo que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68453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úe  la secuencia sabiendo que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684530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Continúe  la secuencia numérica sabiendo que cada término se forma restando cuatro unidades al número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684530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úe  la secuencia numérica sabiendo que cada término se forma restando tres unidades al número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68453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serve el siguiente dibujo de un collar. Está compuesto por bolitas amarillas y roja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uentre un patrón y pinte el resto del collar siguiendo el patrón que encontró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754370" cy="1400810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siguiente bolita de acuerdo a su patr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46355</wp:posOffset>
                </wp:positionV>
                <wp:extent cx="609600" cy="552450"/>
                <wp:effectExtent l="12700" t="12700" r="13335" b="13335"/>
                <wp:wrapNone/>
                <wp:docPr id="11" name="1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8 Elipse" stroked="t" o:allowincell="f" style="position:absolute;margin-left:197.7pt;margin-top:3.65pt;width:47.95pt;height:43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Pinte la bolita del mismo color que estará pintada la última bolita de acuerdo a su patr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9365</wp:posOffset>
                </wp:positionH>
                <wp:positionV relativeFrom="paragraph">
                  <wp:posOffset>66675</wp:posOffset>
                </wp:positionV>
                <wp:extent cx="609600" cy="628650"/>
                <wp:effectExtent l="12700" t="12700" r="13970" b="13335"/>
                <wp:wrapNone/>
                <wp:docPr id="12" name="1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8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9 Elipse" stroked="t" o:allowincell="f" style="position:absolute;margin-left:199.95pt;margin-top:5.25pt;width:47.95pt;height:4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buje  1 collar  e indique el patrón utilizad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4985" cy="239966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trón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highlight w:val="yellow"/>
          <w:lang w:val="es-ES_tradnl"/>
        </w:rPr>
      </w:pPr>
      <w:r>
        <w:rPr>
          <w:rFonts w:cs="Arial" w:ascii="Arial" w:hAnsi="Arial"/>
          <w:b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0:00Z</dcterms:created>
  <dc:creator>fabiola sotelo</dc:creator>
  <dc:description/>
  <cp:keywords/>
  <dc:language>en-US</dc:language>
  <cp:lastModifiedBy>Fabiola Ines Sotelo Ahumada</cp:lastModifiedBy>
  <cp:lastPrinted>2013-02-01T15:17:00Z</cp:lastPrinted>
  <dcterms:modified xsi:type="dcterms:W3CDTF">2013-02-26T20:51:00Z</dcterms:modified>
  <cp:revision>4</cp:revision>
  <dc:subject/>
  <dc:title/>
</cp:coreProperties>
</file>