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90932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57" w:leader="none"/>
        </w:tabs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UNIDADES DE TIEMPO EN PROBLEMA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Escriba en la siguiente tabla cuánto se demoraría en realizar las siguientes actividades (segundos, minutos u horas): </w:t>
      </w:r>
    </w:p>
    <w:p>
      <w:pPr>
        <w:pStyle w:val="Prrafodelista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82010" cy="220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20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3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7" w:hanging="3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r a la consulta del médic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rrer 50 m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Comerse un sándwich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tar los cordones de las zapatilla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altar en una piern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Ordenar el banco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73.35pt;mso-wrap-distance-left:7.05pt;mso-wrap-distance-right:7.05pt;mso-wrap-distance-top:0pt;mso-wrap-distance-bottom:0pt;margin-top:0.05pt;mso-position-vertical-relative:text;margin-left:9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3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7" w:hanging="33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r a la consulta del médic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rrer 50 m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omerse un sándwich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tar los cordones de las zapatilla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altar en una piern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93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rdenar el banco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2"/>
        </w:numPr>
        <w:spacing w:before="240" w:after="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ente, mirando un calendario, los días  feriados que habrán este año y anótelos en el siguiente cuadro:</w:t>
      </w:r>
    </w:p>
    <w:p>
      <w:pPr>
        <w:pStyle w:val="Prrafodelista"/>
        <w:spacing w:before="0" w:after="0"/>
        <w:ind w:left="284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790</wp:posOffset>
                </wp:positionH>
                <wp:positionV relativeFrom="paragraph">
                  <wp:posOffset>90805</wp:posOffset>
                </wp:positionV>
                <wp:extent cx="5419725" cy="990600"/>
                <wp:effectExtent l="2540" t="1905" r="1905" b="2540"/>
                <wp:wrapNone/>
                <wp:docPr id="4" name="6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6 Rectángulo redondeado" stroked="t" o:allowincell="f" style="position:absolute;margin-left:17.7pt;margin-top:7.15pt;width:426.7pt;height:77.95pt;mso-wrap-style:none;v-text-anchor:middle">
                <v:fill o:detectmouseclick="t" on="false"/>
                <v:stroke color="#ff0c9e" weight="324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Prrafodelista"/>
        <w:numPr>
          <w:ilvl w:val="0"/>
          <w:numId w:val="2"/>
        </w:numPr>
        <w:spacing w:before="240" w:after="0"/>
        <w:ind w:left="284" w:hanging="284"/>
        <w:contextualSpacing w:val="false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ente, mirando un calendario, y complete el siguiente cuadro:</w:t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86960" cy="1338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  <w:gridCol w:w="139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righ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FFFFFF"/>
                                  </w:tcBorders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7" w:hanging="3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FFFF"/>
                                      <w:szCs w:val="24"/>
                                    </w:rPr>
                                    <w:t>Tie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os meses que faltan para mi cumpleaño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as semanas que ya pasaron desde que entré a clase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306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284" w:hanging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Los días que faltan para terminar este me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dotted" w:sz="4" w:space="0" w:color="7F7F7F"/>
                                    <w:left w:val="dotted" w:sz="4" w:space="0" w:color="7F7F7F"/>
                                    <w:bottom w:val="dotted" w:sz="4" w:space="0" w:color="7F7F7F"/>
                                    <w:right w:val="dotted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right="284" w:hanging="284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05.4pt;mso-wrap-distance-left:7.05pt;mso-wrap-distance-right:7.05pt;mso-wrap-distance-top:0pt;mso-wrap-distance-bottom:0pt;margin-top:0.05pt;mso-position-vertical-relative:text;margin-left:3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  <w:gridCol w:w="139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06" w:type="dxa"/>
                            <w:tcBorders>
                              <w:righ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FFFFFF"/>
                            </w:tcBorders>
                            <w:shd w:fill="4BAC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7" w:hanging="33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Cs w:val="24"/>
                              </w:rPr>
                              <w:t>Tiemp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06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os meses que faltan para mi cumpleaño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0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s semanas que ya pasaron desde que entré a clase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306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84" w:hanging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os días que faltan para terminar este me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dotted" w:sz="4" w:space="0" w:color="7F7F7F"/>
                              <w:left w:val="dotted" w:sz="4" w:space="0" w:color="7F7F7F"/>
                              <w:bottom w:val="dotted" w:sz="4" w:space="0" w:color="7F7F7F"/>
                              <w:right w:val="dotted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right="284" w:hanging="284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spacing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feccione el siguiente horario, donde indique las actividades que realiza diariamente.</w:t>
      </w:r>
    </w:p>
    <w:p>
      <w:pPr>
        <w:pStyle w:val="Normal"/>
        <w:spacing w:lineRule="auto" w:line="240" w:before="0" w:after="0"/>
        <w:ind w:left="142"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1"/>
        <w:gridCol w:w="1441"/>
        <w:gridCol w:w="1441"/>
        <w:gridCol w:w="1441"/>
        <w:gridCol w:w="1441"/>
        <w:gridCol w:w="1442"/>
      </w:tblGrid>
      <w:tr>
        <w:trPr>
          <w:trHeight w:val="283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0C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HORA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LUN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MART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MIÉRCOL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JUEVES</w:t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SÁBADO</w:t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Calibri"/>
                <w:b/>
                <w:color w:val="FFFFFF"/>
                <w:sz w:val="20"/>
                <w:szCs w:val="24"/>
              </w:rPr>
              <w:t>DOMINGO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FFE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hanging="70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Resuelva los siguientes problemas y mire la tabla para facilitar su trabajo</w:t>
      </w:r>
    </w:p>
    <w:p>
      <w:pPr>
        <w:pStyle w:val="Prrafodelista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7"/>
      </w:tblGrid>
      <w:tr>
        <w:trPr>
          <w:trHeight w:val="510" w:hRule="atLeast"/>
        </w:trPr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1 hora      =</w:t>
            </w:r>
          </w:p>
        </w:tc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60 minutos =</w:t>
            </w:r>
          </w:p>
        </w:tc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Cs w:val="24"/>
              </w:rPr>
            </w:pPr>
            <w:r>
              <w:rPr>
                <w:rFonts w:cs="Calibri"/>
                <w:b/>
                <w:color w:val="404040"/>
                <w:szCs w:val="24"/>
              </w:rPr>
              <w:t>3600 segundos</w:t>
            </w:r>
          </w:p>
        </w:tc>
      </w:tr>
      <w:tr>
        <w:trPr>
          <w:trHeight w:val="170" w:hRule="atLeast"/>
        </w:trPr>
        <w:tc>
          <w:tcPr>
            <w:tcW w:w="1757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 w:val="10"/>
                <w:szCs w:val="24"/>
              </w:rPr>
            </w:pPr>
            <w:r>
              <w:rPr>
                <w:rFonts w:cs="Calibri"/>
                <w:b/>
                <w:color w:val="404040"/>
                <w:sz w:val="10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24"/>
              </w:rPr>
            </w:pPr>
            <w:r>
              <w:rPr>
                <w:rFonts w:cs="Calibri"/>
                <w:sz w:val="10"/>
                <w:szCs w:val="24"/>
              </w:rPr>
            </w:r>
          </w:p>
        </w:tc>
        <w:tc>
          <w:tcPr>
            <w:tcW w:w="1757" w:type="dxa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0"/>
                <w:szCs w:val="24"/>
              </w:rPr>
            </w:pPr>
            <w:r>
              <w:rPr>
                <w:rFonts w:cs="Calibri"/>
                <w:sz w:val="1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1 minuto  =</w:t>
            </w:r>
          </w:p>
        </w:tc>
        <w:tc>
          <w:tcPr>
            <w:tcW w:w="175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404040"/>
                <w:szCs w:val="24"/>
              </w:rPr>
            </w:pPr>
            <w:r>
              <w:rPr>
                <w:rFonts w:cs="Calibri"/>
                <w:b/>
                <w:color w:val="404040"/>
                <w:szCs w:val="24"/>
              </w:rPr>
              <w:t>60 segundos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Calibri"/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before="0" w:after="0"/>
        <w:ind w:left="8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>Anita se demoró 1 hora caminando de su casa a la panadería ¿cuántos minutos se demoró?</w:t>
      </w:r>
    </w:p>
    <w:p>
      <w:pPr>
        <w:pStyle w:val="Normal"/>
        <w:spacing w:lineRule="auto" w:line="600" w:before="36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/>
      </w:pPr>
      <w:r>
        <w:rPr>
          <w:rFonts w:cs="Calibri"/>
          <w:sz w:val="24"/>
          <w:szCs w:val="24"/>
        </w:rPr>
        <w:t>Pedro hizo un trabajo de arte en 60 minutos y Juan lo hizo en 2 horas. ¿Quién se demoró más y por qué?</w:t>
      </w:r>
    </w:p>
    <w:p>
      <w:pPr>
        <w:pStyle w:val="Normal"/>
        <w:spacing w:lineRule="auto" w:line="600" w:before="36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FF0C9E"/>
          <w:sz w:val="24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profesor de Música se demora 120 segundos en comenzar a tocar la guitarra ¿cuántos minutos se demora?</w:t>
      </w:r>
    </w:p>
    <w:p>
      <w:pPr>
        <w:pStyle w:val="Normal"/>
        <w:spacing w:lineRule="auto" w:line="600" w:before="36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FF0C9E"/>
          <w:sz w:val="24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iesta de Sara comienza a las 4 de la tarde. Su amiga Loreto llegó 60 minutos más tarde. ¿Cuántas horas se atrasó Loreto?</w:t>
      </w:r>
    </w:p>
    <w:p>
      <w:pPr>
        <w:pStyle w:val="Normal"/>
        <w:spacing w:lineRule="auto" w:line="600" w:before="36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FF0C9E"/>
          <w:sz w:val="24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ind w:left="567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la obra de teatro se demora 2 horas y el intermedio es de 60 minutos, ¿cuánto tiempo se está en el teatro?</w:t>
      </w:r>
    </w:p>
    <w:p>
      <w:pPr>
        <w:pStyle w:val="Normal"/>
        <w:spacing w:lineRule="auto" w:line="600" w:before="36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FF0C9E"/>
          <w:sz w:val="16"/>
          <w:szCs w:val="24"/>
        </w:rPr>
      </w:pPr>
      <w:r>
        <w:rPr>
          <w:rFonts w:cs="Calibri"/>
          <w:color w:val="FF0C9E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FF0C9E"/>
          <w:sz w:val="16"/>
          <w:szCs w:val="24"/>
        </w:rPr>
        <w:t>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15</wp:posOffset>
                </wp:positionH>
                <wp:positionV relativeFrom="paragraph">
                  <wp:posOffset>413385</wp:posOffset>
                </wp:positionV>
                <wp:extent cx="3333750" cy="323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32.5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0" w:leader="none"/>
        <w:tab w:val="right" w:pos="9072" w:leader="none"/>
      </w:tabs>
      <w:rPr>
        <w:color w:val="FFFFFF"/>
      </w:rPr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  <w:b/>
        <w:color w:val="FF0C9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C9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50:00Z</dcterms:created>
  <dc:creator>MINEDUC</dc:creator>
  <dc:description/>
  <dc:language>en-US</dc:language>
  <cp:lastModifiedBy>Fabiola Ines Sotelo Ahumada</cp:lastModifiedBy>
  <cp:lastPrinted>2013-05-17T12:51:00Z</cp:lastPrinted>
  <dcterms:modified xsi:type="dcterms:W3CDTF">2013-05-17T16:51:00Z</dcterms:modified>
  <cp:revision>3</cp:revision>
  <dc:subject/>
  <dc:title/>
</cp:coreProperties>
</file>