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szCs w:val="28"/>
        </w:rPr>
      </w:pPr>
      <w:r>
        <w:rPr>
          <w:rFonts w:cs="Calibri" w:ascii="Arial" w:hAnsi="Arial"/>
          <w:b/>
          <w:sz w:val="32"/>
          <w:szCs w:val="28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COMPONER Y DESCOMPONER NÚMEROS EN FORMA PICTÓRIC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Realice las siguientes descomposiciones tal como se muestra en el ejemplo. Hay varias descomposiciones posibles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n-US" w:eastAsia="en-US"/>
        </w:rPr>
      </w:pPr>
      <w:r>
        <w:rPr>
          <w:rFonts w:cs="Calibri"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620</wp:posOffset>
            </wp:positionH>
            <wp:positionV relativeFrom="paragraph">
              <wp:posOffset>203835</wp:posOffset>
            </wp:positionV>
            <wp:extent cx="5693410" cy="2415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510</wp:posOffset>
            </wp:positionH>
            <wp:positionV relativeFrom="paragraph">
              <wp:posOffset>36195</wp:posOffset>
            </wp:positionV>
            <wp:extent cx="5702300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3810</wp:posOffset>
            </wp:positionV>
            <wp:extent cx="5702300" cy="2432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3810</wp:posOffset>
            </wp:positionV>
            <wp:extent cx="5693410" cy="2415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180</wp:posOffset>
            </wp:positionH>
            <wp:positionV relativeFrom="paragraph">
              <wp:posOffset>635</wp:posOffset>
            </wp:positionV>
            <wp:extent cx="5702300" cy="2415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180</wp:posOffset>
            </wp:positionH>
            <wp:positionV relativeFrom="paragraph">
              <wp:posOffset>5080</wp:posOffset>
            </wp:positionV>
            <wp:extent cx="5702300" cy="2389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070</wp:posOffset>
            </wp:positionH>
            <wp:positionV relativeFrom="paragraph">
              <wp:posOffset>3810</wp:posOffset>
            </wp:positionV>
            <wp:extent cx="5693410" cy="2441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180</wp:posOffset>
            </wp:positionH>
            <wp:positionV relativeFrom="paragraph">
              <wp:posOffset>3810</wp:posOffset>
            </wp:positionV>
            <wp:extent cx="5693410" cy="23895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jc w:val="both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a con una línea un montón de dinero de la izquierda que sea igual a un montón de la derecha.</w:t>
      </w:r>
    </w:p>
    <w:p>
      <w:pPr>
        <w:pStyle w:val="Header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23190</wp:posOffset>
                </wp:positionV>
                <wp:extent cx="5561965" cy="641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6415920"/>
                          <a:chOff x="0" y="0"/>
                          <a:chExt cx="5562000" cy="64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" y="0"/>
                            <a:ext cx="555552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" y="2209320"/>
                            <a:ext cx="548640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54200"/>
                            <a:ext cx="548640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4520" y="1053000"/>
                            <a:ext cx="1225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3098">
                                <a:moveTo>
                                  <a:pt x="992" y="0"/>
                                </a:moveTo>
                                <a:cubicBezTo>
                                  <a:pt x="1929" y="1060"/>
                                  <a:pt x="0" y="1413"/>
                                  <a:pt x="1562" y="30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prstDash val="sysDot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275280"/>
                            <a:ext cx="106092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3098">
                                <a:moveTo>
                                  <a:pt x="490" y="0"/>
                                </a:moveTo>
                                <a:cubicBezTo>
                                  <a:pt x="1427" y="1060"/>
                                  <a:pt x="0" y="1590"/>
                                  <a:pt x="1060" y="30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prstDash val="sysDot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10600"/>
                            <a:ext cx="1475280" cy="41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6579">
                                <a:moveTo>
                                  <a:pt x="1124" y="0"/>
                                </a:moveTo>
                                <a:cubicBezTo>
                                  <a:pt x="0" y="2450"/>
                                  <a:pt x="2323" y="5289"/>
                                  <a:pt x="503" y="65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prstDash val="sysDot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.7pt;width:437.95pt;height:505.2pt" coordorigin="359,194" coordsize="8759,10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194;width:8748;height:3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673;width:8639;height:32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051;width:8639;height:32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929,3098" path="m992,0c1929,1060,0,1413,1562,3098e" stroked="t" o:allowincell="f" style="position:absolute;left:3453;top:1852;width:1928;height:3097;mso-wrap-style:none;v-text-anchor:middle">
                  <v:fill o:detectmouseclick="t" on="false"/>
                  <v:stroke color="fuchsia" weight="9360" dashstyle="shortdot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427,3098" path="m490,0c1427,1060,0,1590,1060,3098e" stroked="t" o:allowincell="f" style="position:absolute;left:3792;top:5352;width:1670;height:3097;mso-wrap-style:none;v-text-anchor:middle">
                  <v:fill o:detectmouseclick="t" on="false"/>
                  <v:stroke color="fuchsia" weight="9360" dashstyle="shortdot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323,6579" path="m1124,0c0,2450,2323,5289,503,6579e" stroked="t" o:allowincell="f" style="position:absolute;left:3901;top:1943;width:2322;height:6578;mso-wrap-style:none;v-text-anchor:middle">
                  <v:fill o:detectmouseclick="t" on="false"/>
                  <v:stroke color="fuchsia" weight="9360" dashstyle="shortdot" startarrow="oval" endarrow="oval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3"/>
        </w:numPr>
        <w:ind w:left="720" w:hanging="43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90245" cy="382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Modificado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20:00Z</dcterms:created>
  <dc:creator>fs</dc:creator>
  <dc:description/>
  <dc:language>en-US</dc:language>
  <cp:lastModifiedBy>Fabiola Ines Sotelo Ahumada</cp:lastModifiedBy>
  <cp:lastPrinted>2013-05-16T16:20:00Z</cp:lastPrinted>
  <dcterms:modified xsi:type="dcterms:W3CDTF">2013-05-16T20:20:00Z</dcterms:modified>
  <cp:revision>7</cp:revision>
  <dc:subject/>
  <dc:title/>
</cp:coreProperties>
</file>