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916940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0455</wp:posOffset>
            </wp:positionH>
            <wp:positionV relativeFrom="paragraph">
              <wp:posOffset>-916940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Guía de ejercicios: Participios irregular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mo: cantado, jugado, amado, corrido son participio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participio es una forma no personal  del verbo que señala una acción ya realizada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forma con la raíz de un verbo + terminación -ido, -ida,-ada,-ado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usan en la forma verbal o como adjetivos. </w:t>
      </w:r>
    </w:p>
    <w:p>
      <w:pPr>
        <w:pStyle w:val="Prrafodelista"/>
        <w:jc w:val="both"/>
        <w:rPr/>
      </w:pPr>
      <w:r>
        <w:rPr>
          <w:rFonts w:cs="Arial" w:ascii="Arial" w:hAnsi="Arial"/>
          <w:sz w:val="20"/>
          <w:szCs w:val="20"/>
        </w:rPr>
        <w:t xml:space="preserve">Ej: </w:t>
        <w:tab/>
        <w:t xml:space="preserve">forma verb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He querido</w:t>
      </w:r>
      <w:r>
        <w:rPr>
          <w:rFonts w:cs="Arial" w:ascii="Arial" w:hAnsi="Arial"/>
          <w:sz w:val="20"/>
          <w:szCs w:val="20"/>
        </w:rPr>
        <w:t xml:space="preserve"> ver el mar toda mi vida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:</w:t>
        <w:tab/>
        <w:t xml:space="preserve">adjetiv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ab/>
        <w:tab/>
        <w:t xml:space="preserve">Mi </w:t>
      </w:r>
      <w:r>
        <w:rPr>
          <w:rFonts w:cs="Arial" w:ascii="Arial" w:hAnsi="Arial"/>
          <w:sz w:val="20"/>
          <w:szCs w:val="20"/>
          <w:u w:val="single"/>
        </w:rPr>
        <w:t>querido</w:t>
      </w:r>
      <w:r>
        <w:rPr>
          <w:rFonts w:cs="Arial" w:ascii="Arial" w:hAnsi="Arial"/>
          <w:sz w:val="20"/>
          <w:szCs w:val="20"/>
        </w:rPr>
        <w:t xml:space="preserve"> hermano viene a verno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xisten participios que no se ciñen a esta norma. Es el caso de los </w:t>
      </w:r>
      <w:r>
        <w:rPr>
          <w:rFonts w:cs="Arial" w:ascii="Arial" w:hAnsi="Arial"/>
          <w:b/>
          <w:sz w:val="20"/>
          <w:szCs w:val="20"/>
        </w:rPr>
        <w:t>participios irregulares.</w:t>
      </w:r>
      <w:r>
        <w:rPr>
          <w:rFonts w:cs="Arial" w:ascii="Arial" w:hAnsi="Arial"/>
          <w:sz w:val="20"/>
          <w:szCs w:val="20"/>
        </w:rPr>
        <w:t xml:space="preserve"> Por ejemplo: el participio de </w:t>
      </w:r>
      <w:r>
        <w:rPr>
          <w:rFonts w:cs="Arial" w:ascii="Arial" w:hAnsi="Arial"/>
          <w:b/>
          <w:sz w:val="20"/>
          <w:szCs w:val="20"/>
        </w:rPr>
        <w:t>decir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Fonts w:cs="Arial" w:ascii="Arial" w:hAnsi="Arial"/>
          <w:b/>
          <w:sz w:val="20"/>
          <w:szCs w:val="20"/>
        </w:rPr>
        <w:t xml:space="preserve">dicho </w:t>
      </w:r>
      <w:r>
        <w:rPr>
          <w:rFonts w:cs="Arial" w:ascii="Arial" w:hAnsi="Arial"/>
          <w:sz w:val="20"/>
          <w:szCs w:val="20"/>
        </w:rPr>
        <w:t xml:space="preserve">y no “decido” como señala la regla general. Otro ejemplos de participios irregulares son: ver/visto, escribir/escrito, bendecir/bendito, etc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bserve atentamente la siguiente tabla. En ella podrá comprender por qué estos verbos tienen participios irregulares. Complete los espacios con dos participios  que operen de la misma forma y que usted conozca.</w:t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2"/>
        <w:gridCol w:w="201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 infini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ción de particip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io regul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io irregular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ido: no exi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o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do: no exi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b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bido: no exi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ón: existen verbos que admiten ambas formas (regular e irregular). Son sólo tres en el español moderno. Por ejemplo, se puede decir “espero que la máquina </w:t>
      </w:r>
      <w:r>
        <w:rPr>
          <w:rFonts w:cs="Arial" w:ascii="Arial" w:hAnsi="Arial"/>
          <w:sz w:val="20"/>
          <w:szCs w:val="20"/>
          <w:u w:val="single"/>
        </w:rPr>
        <w:t>haya imprimido</w:t>
      </w:r>
      <w:r>
        <w:rPr>
          <w:rFonts w:cs="Arial" w:ascii="Arial" w:hAnsi="Arial"/>
          <w:sz w:val="20"/>
          <w:szCs w:val="20"/>
        </w:rPr>
        <w:t xml:space="preserve"> todo”, “</w:t>
      </w:r>
      <w:r>
        <w:rPr>
          <w:rFonts w:cs="Arial" w:ascii="Arial" w:hAnsi="Arial"/>
          <w:sz w:val="20"/>
          <w:szCs w:val="20"/>
          <w:u w:val="single"/>
        </w:rPr>
        <w:t>He freído</w:t>
      </w:r>
      <w:r>
        <w:rPr>
          <w:rFonts w:cs="Arial" w:ascii="Arial" w:hAnsi="Arial"/>
          <w:sz w:val="20"/>
          <w:szCs w:val="20"/>
        </w:rPr>
        <w:t xml:space="preserve"> un huevo”, “Siempre </w:t>
      </w:r>
      <w:r>
        <w:rPr>
          <w:rFonts w:cs="Arial" w:ascii="Arial" w:hAnsi="Arial"/>
          <w:sz w:val="20"/>
          <w:szCs w:val="20"/>
          <w:u w:val="single"/>
        </w:rPr>
        <w:t>he proveído</w:t>
      </w:r>
      <w:r>
        <w:rPr>
          <w:rFonts w:cs="Arial" w:ascii="Arial" w:hAnsi="Arial"/>
          <w:sz w:val="20"/>
          <w:szCs w:val="20"/>
        </w:rPr>
        <w:t xml:space="preserve"> a mi familia de lo necesario” y “el libro </w:t>
      </w:r>
      <w:r>
        <w:rPr>
          <w:rFonts w:cs="Arial" w:ascii="Arial" w:hAnsi="Arial"/>
          <w:sz w:val="20"/>
          <w:szCs w:val="20"/>
          <w:u w:val="single"/>
        </w:rPr>
        <w:t>impreso</w:t>
      </w:r>
      <w:r>
        <w:rPr>
          <w:rFonts w:cs="Arial" w:ascii="Arial" w:hAnsi="Arial"/>
          <w:sz w:val="20"/>
          <w:szCs w:val="20"/>
        </w:rPr>
        <w:t xml:space="preserve"> en China”, “el huevo </w:t>
      </w:r>
      <w:r>
        <w:rPr>
          <w:rFonts w:cs="Arial" w:ascii="Arial" w:hAnsi="Arial"/>
          <w:sz w:val="20"/>
          <w:szCs w:val="20"/>
          <w:u w:val="single"/>
        </w:rPr>
        <w:t>frito</w:t>
      </w:r>
      <w:r>
        <w:rPr>
          <w:rFonts w:cs="Arial" w:ascii="Arial" w:hAnsi="Arial"/>
          <w:sz w:val="20"/>
          <w:szCs w:val="20"/>
        </w:rPr>
        <w:t xml:space="preserve">”, “la familia </w:t>
      </w:r>
      <w:r>
        <w:rPr>
          <w:rFonts w:cs="Arial" w:ascii="Arial" w:hAnsi="Arial"/>
          <w:sz w:val="20"/>
          <w:szCs w:val="20"/>
          <w:u w:val="single"/>
        </w:rPr>
        <w:t>provista</w:t>
      </w:r>
      <w:r>
        <w:rPr>
          <w:rFonts w:cs="Arial" w:ascii="Arial" w:hAnsi="Arial"/>
          <w:sz w:val="20"/>
          <w:szCs w:val="20"/>
        </w:rPr>
        <w:t xml:space="preserve"> de bienes”. Ambos casos son participios y son correctos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Complete cada caso con el participio irregular que correspon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stoy (atender) ________________________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us necesidad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s personas (corromper) ________________________suelen estafar a la g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e (cubri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una  gran superficie de la m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a ha (deshace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la costura de la camisa una y otra v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se cuadro  está (fija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en la pa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oy hemos  (escribir) ________________________más de 90 pági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é que estás (harta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de escuchar mi mú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ace un mes Mateo fue (inscribi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en el registro civ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Ya me siento (insertar) ________________________en este nuevo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n que el cementerio de la ciudad está (maldeci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otivos de seguridad, su viaje ha sido (pospone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nemos (preve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gastar la mitad del din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¿Has (revolver) ________________________la olla cada quince minutos, verda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hermano  tiene solo calcetines (rompe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forma de actuar me parece algo (confundir) ________________________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ara defender nuestras posturas, hemos (contraponer) ____________________opin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prueba está (imprimi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desde ay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residente fue (elegi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con el  53% de los vo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fue (hace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por Diego y Andr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ulpable está (confesa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; le esperan años de cárc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avier se queda (despertar) ________________________hasta muy tar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istoria de ese libro me tuvo (absorber) ________________________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ún no han (devolver)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la ropa que les prestam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que botar ese yogurt ya que se encuentra (descomponer) ______________________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divino había (predeci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muchas de las cosas que nos pas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viste (exponer) ________________________a los rayos del sol durante el ver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 chica es la (presumir) ________________________asesina de nuestro cri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iela y María no han (volve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de sus  va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dorno está (sujetar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por un cla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ompara tus respuestas con los participios irregulares del recuadro (están en desorde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5560</wp:posOffset>
                </wp:positionV>
                <wp:extent cx="5514340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ujeto – atento – descompuesto – deshecho – fijo – escrito – pospuesto – maldito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evisto – corruptas – harto – inserto – confuso – revuelto – inscrito – contrapuesto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mpresa – electo – hecho – confeso – rotos – predicho – expuesto – vuelto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vuelto - absorto – despierto – cubierto – omiso - presu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7.95pt;mso-wrap-distance-left:9.05pt;mso-wrap-distance-right:9.05pt;mso-wrap-distance-top:0pt;mso-wrap-distance-bottom:0pt;margin-top:2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sujeto – atento – descompuesto – deshecho – fijo – escrito – pospuesto – maldito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previsto – corruptas – harto – inserto – confuso – revuelto – inscrito – contrapuesto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mpresa – electo – hecho – confeso – rotos – predicho – expuesto – vuelto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evuelto - absorto – despierto – cubierto – omiso - pres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ree una breve noticia o relato donde utilice correctamente,  al menos, cinco participios irregulares.  Subráyelos y compártalos con el cur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9:00Z</dcterms:created>
  <dc:creator>Magdalena Maria Flores Ferrés</dc:creator>
  <dc:description/>
  <cp:keywords/>
  <dc:language>en-US</dc:language>
  <cp:lastModifiedBy>Magdalena Maria Flores Ferrés</cp:lastModifiedBy>
  <cp:lastPrinted>2013-04-03T12:57:00Z</cp:lastPrinted>
  <dcterms:modified xsi:type="dcterms:W3CDTF">2013-05-13T21:18:00Z</dcterms:modified>
  <cp:revision>5</cp:revision>
  <dc:subject/>
  <dc:title/>
</cp:coreProperties>
</file>