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6645</wp:posOffset>
            </wp:positionH>
            <wp:positionV relativeFrom="paragraph">
              <wp:posOffset>-903605</wp:posOffset>
            </wp:positionV>
            <wp:extent cx="749300" cy="1008761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Orientación pedagógica: Modelado de la revisión de un texto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mostrar a los estudiantes cómo revisar un texto, el profesor  puede utilizar un trabajo de años anteriores que contenga faltas sin corregir y que se pueda proyectar al curso (poner en un papelógrafo, diapositiva, etc). La idea es leer en conjunto el trabajo e ir deteniéndose  cada vez que encuentre algo que se pueda mejorar, ampliar o que no se comprenda. El profesor lo identifica junto con los estudiantes y muestra cómo solucionarlo. Conviene realizar esta actividad en más de una ocasión, y centrarse solo en un aspecto por vez, como en este ejemplo: incluir conector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a el texto a los alumnos en voz alta, mientras ellos siguen la lectura en silencio. Discuta con ellos si al leer perciben que falta algo al text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odele la revisión frente a los alumnos, señalando que el texto está muy cortado y que podría quedar mejor agregando conectores entre las ideas. Indique y escriba en el pizarrón cuáles son las palabras que deberá insertar para mejorar el texto: </w:t>
      </w:r>
      <w:r>
        <w:rPr>
          <w:rFonts w:cs="Arial"/>
          <w:b/>
          <w:sz w:val="24"/>
          <w:szCs w:val="24"/>
        </w:rPr>
        <w:t>PERO - PORQUE - ES DECIR – SINO QUE - Y – AS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uestre en el primer párrafo dónde podría insertar las palabras para hacer más fluida la lectur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 el siguiente párrafo, pídales a ellos que descubran dónde pueden ir los conectores en forma autónoma y luego ponga en común con todos para revisar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140"/>
      </w:tblGrid>
      <w:tr>
        <w:trPr/>
        <w:tc>
          <w:tcPr>
            <w:tcW w:w="7040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5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284" w:right="5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S SIN FLORES</w:t>
            </w:r>
          </w:p>
          <w:p>
            <w:pPr>
              <w:pStyle w:val="Normal"/>
              <w:spacing w:before="0" w:after="0"/>
              <w:ind w:left="284" w:right="5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284" w:right="571" w:hanging="0"/>
              <w:rPr/>
            </w:pPr>
            <w:r>
              <w:rPr>
                <w:rFonts w:cs="Arial" w:ascii="Arial" w:hAnsi="Arial"/>
              </w:rPr>
              <w:t>Las plantas con flor producen semillas. Son el grupo más grande de plantas con semillas. Las semillas tienen distintas formas, tamaños y colores. Los pinos pertenecen al grupo de plantas con semillas. __________ No tienen flor. Se llaman coníferas. __________  Tienen conos. Hay dos tipos de conos: de polen y de semilla. La mayoría de las coníferas son de hoja perenne. __________ Sus hojas no caen en otoño.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cs="Arial" w:ascii="Arial" w:hAnsi="Arial"/>
              </w:rPr>
              <w:t>Los helechos y los musgos no producen semillas. __________  Forman pequeñas células para reproducirse. Estas células se llaman esporas. __________ Pueden crecer y convertirse en planta. La espora es una célula rodeada por una pared  celular protectora. Las esporas necesitan un lugar húmedo y  sombreado donde obtener nutrientes. __________ Se transforman en plantas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57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284" w:right="571" w:hanging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4" w:right="571" w:hanging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4" w:right="571" w:hanging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4" w:right="571" w:hanging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4" w:right="571" w:hanging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4" w:right="571" w:hanging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4" w:right="571" w:hanging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ERO</w:t>
            </w:r>
          </w:p>
          <w:p>
            <w:pPr>
              <w:pStyle w:val="Normal"/>
              <w:spacing w:lineRule="auto" w:line="240" w:before="0" w:after="0"/>
              <w:ind w:left="284" w:right="57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ORQUE</w:t>
            </w:r>
          </w:p>
          <w:p>
            <w:pPr>
              <w:pStyle w:val="Normal"/>
              <w:spacing w:lineRule="auto" w:line="240" w:before="0" w:after="0"/>
              <w:ind w:left="284" w:right="571" w:hanging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4" w:right="57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ES DECIR</w:t>
            </w:r>
          </w:p>
          <w:p>
            <w:pPr>
              <w:pStyle w:val="Normal"/>
              <w:spacing w:lineRule="auto" w:line="240" w:before="0" w:after="0"/>
              <w:ind w:left="284" w:right="571" w:hanging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SINO QUE</w:t>
            </w:r>
          </w:p>
          <w:p>
            <w:pPr>
              <w:pStyle w:val="Normal"/>
              <w:spacing w:lineRule="auto" w:line="240" w:before="0" w:after="0"/>
              <w:ind w:left="284" w:right="571" w:hanging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4" w:right="571" w:hanging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Y</w:t>
            </w:r>
          </w:p>
          <w:p>
            <w:pPr>
              <w:pStyle w:val="Normal"/>
              <w:spacing w:lineRule="auto" w:line="240" w:before="0" w:after="0"/>
              <w:ind w:left="284" w:right="571" w:hanging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4" w:right="571" w:hanging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4" w:right="571" w:hanging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ASÍ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Elaborado por:</w:t>
      </w:r>
      <w:r>
        <w:rPr>
          <w:rFonts w:cs="Arial"/>
          <w:sz w:val="24"/>
          <w:szCs w:val="24"/>
        </w:rPr>
        <w:t xml:space="preserve"> Equipo de Lenguaje. Ministerio de Educación</w:t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06:00Z</dcterms:created>
  <dc:creator>Magdalena Maria Flores Ferrés</dc:creator>
  <dc:description/>
  <dc:language>en-US</dc:language>
  <cp:lastModifiedBy>Magdalena Maria Flores Ferrés</cp:lastModifiedBy>
  <cp:lastPrinted>2013-03-07T22:05:00Z</cp:lastPrinted>
  <dcterms:modified xsi:type="dcterms:W3CDTF">2013-05-23T17:06:00Z</dcterms:modified>
  <cp:revision>2</cp:revision>
  <dc:subject/>
  <dc:title/>
</cp:coreProperties>
</file>