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: “EL ROMANCE DE LA DONCELLA GUERRE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la Lectu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: ¿Cómo se informan en su familia sobre las noticias nacionales e internacionales? Explique qué medios usan (diario impreso, diario digital,  televisión, radio, redes sociales) y qué tan frecuentemente los ven o escuchan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os estudiantes apuntan las diferentes formas de recibir noticias que se usan en su entorno. Se puede discutir en grupo sobre qué tan frecuentemente se informan y contrastar con estas historias medievales, en que las noticias se tardaban días, semanas o meses en llegar a diferentes lugares. Comparar con la información del recuadro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dashed" w:sz="4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right="200" w:hanging="0"/>
              <w:jc w:val="both"/>
              <w:rPr>
                <w:rFonts w:eastAsia="MS Gothic;ＭＳ ゴシック" w:cs="Arial"/>
                <w:bCs/>
                <w:lang w:val="es-ES_tradnl"/>
              </w:rPr>
            </w:pPr>
            <w:r>
              <w:rPr>
                <w:rFonts w:eastAsia="MS Gothic;ＭＳ ゴシック" w:cs="Arial"/>
                <w:bCs/>
                <w:lang w:val="es-ES_tradnl"/>
              </w:rPr>
            </w:r>
          </w:p>
          <w:p>
            <w:pPr>
              <w:pStyle w:val="Normal"/>
              <w:spacing w:before="0" w:after="0"/>
              <w:ind w:left="142" w:right="200" w:hanging="0"/>
              <w:jc w:val="both"/>
              <w:rPr/>
            </w:pPr>
            <w:r>
              <w:rPr>
                <w:rFonts w:eastAsia="Calibri" w:cs="Calibri"/>
                <w:bCs/>
                <w:lang w:val="es-ES_tradnl"/>
              </w:rPr>
              <w:t xml:space="preserve">      </w:t>
            </w:r>
            <w:r>
              <w:rPr>
                <w:rFonts w:eastAsia="MS Gothic;ＭＳ ゴシック" w:cs="Arial"/>
                <w:bCs/>
                <w:lang w:val="es-ES_tradnl"/>
              </w:rPr>
              <w:t xml:space="preserve">El </w:t>
            </w:r>
            <w:r>
              <w:rPr>
                <w:rFonts w:eastAsia="MS Gothic;ＭＳ ゴシック" w:cs="Arial"/>
                <w:bCs/>
                <w:i/>
                <w:lang w:val="es-ES_tradnl"/>
              </w:rPr>
              <w:t>Romance de la doncella guerrera</w:t>
            </w:r>
            <w:r>
              <w:rPr>
                <w:rFonts w:eastAsia="MS Gothic;ＭＳ ゴシック" w:cs="Arial"/>
                <w:bCs/>
                <w:lang w:val="es-ES_tradnl"/>
              </w:rPr>
              <w:t xml:space="preserve"> fue compuesto durante la Edad Media en España. En esa época, las noticias más importantes de Europa y del mundo eran transmitidas oralmente, pues eran muy pocas las personas que sabían leer y escribir. Es por esto que las novedades eran pregonadas, cantadas o difundidas por algunos hombres que las relataban en las ferias y plazas, por algunas monedas. Eran como los periodistas de hoy. Muchas veces, para recordar las historias, los mensajeros las aprendían como canciones o rimas. Algunas de estas historias se transformaron en verdaderas leyendas y así llegaron a nuestros días. </w:t>
            </w:r>
          </w:p>
          <w:p>
            <w:pPr>
              <w:pStyle w:val="Normal"/>
              <w:spacing w:before="0" w:after="0"/>
              <w:ind w:right="200" w:hanging="0"/>
              <w:jc w:val="both"/>
              <w:rPr>
                <w:rFonts w:eastAsia="MS Gothic;ＭＳ ゴシック" w:cs="Arial"/>
                <w:bCs/>
                <w:i/>
                <w:i/>
                <w:lang w:val="es-ES_tradnl"/>
              </w:rPr>
            </w:pPr>
            <w:r>
              <w:rPr>
                <w:rFonts w:eastAsia="MS Gothic;ＭＳ ゴシック" w:cs="Arial"/>
                <w:bCs/>
                <w:i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el “Romance de la Doncella Guerrera”, obra de autor anónimo que podrá encontrar en </w:t>
      </w:r>
      <w:hyperlink r:id="rId4">
        <w:r>
          <w:rPr>
            <w:rStyle w:val="InternetLink"/>
          </w:rPr>
          <w:t>www.curriculumenlinea.cl</w:t>
        </w:r>
      </w:hyperlink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espués de la lectur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¿Cómo se encuentra el padre? ¿Por qué razón?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0"/>
        </w:rPr>
        <w:t xml:space="preserve">El padre está triste, porque su vejez y debilidad le impiden participar en la guerra y no tiene ningún hijo hombre para enviar en su nombre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Uno de los versos señala “Allí habló la más chiquita / en razones la mayor”, ¿Qué quiere decir con ello el que habla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l hablante quiere destacar la madurez y valentía de la niña, que aunque era l amenor de las hermanas, se atrevió a ir a reemplazar a su padre en la guerra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Nombre todas las acciones que la princesa tuvo que hacer para esconder que era mujer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uvo que esconder su pecho, solear sus manos, hacer que sus ojos parecieran traidores y cambiar su nombr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¿Por qué la doncella tiene que esconder que es mujer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Se infiere que es porque en esa época las mujeres no podían ir a la guerra, por lo tanto tenían que disfrazarse de hombres si querían participar. Si los demás descubrían que era mujer, la podían expulsar del ejército, y peor aún, abusar de ella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oy una mujer quisiera participar como soldado en una guerra, ¿cree que tendría que hacer lo mismo que la doncella? Argumente su respues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</w:rPr>
        <w:t xml:space="preserve">El estudiante debería darse cuenta de que hoy ya no sería necesario que la doncella se disfrazara u ocultara su naturaleza femenina para ir a la guerra, pues los ejércitos cuentan con ramas femeninas. Es más, en casi todas las áreas se ha avanzado a que la mujer tenga la oportunidad de realizar las mismas actividades u ocupaciones que realizan los hombres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aracterísticas le permitieron a esta doncella pelear en la guerra? Escriba do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alentía, inteligenci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ree usted que la doncella realmente pudo transformarse en un varón?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, ella pudo ocultar que era mujer, pero no se transformó en hombre. Eso es lo que descubre el hijo del rey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no quiso la doncella guerrera mostrarle al hijo del Rey su verdadera identidad hasta llegar a la casa de su padre?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Pueden inferirse varias razones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- no quiere revelar que es mujer hasta que esté en un lugar seguro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no se atreve a revelar que los ha engañado a todos por dos año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no está enamorada del hijo del rey como para desear encontrarse a solas con él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>: Equipo de Lenguaje /Ministerio de Educació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riculumenlinea.c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6:00Z</dcterms:created>
  <dc:creator>Externo_1</dc:creator>
  <dc:description/>
  <dc:language>en-US</dc:language>
  <cp:lastModifiedBy>MIK</cp:lastModifiedBy>
  <cp:lastPrinted>2013-05-29T14:01:00Z</cp:lastPrinted>
  <dcterms:modified xsi:type="dcterms:W3CDTF">2013-05-29T18:01:00Z</dcterms:modified>
  <cp:revision>4</cp:revision>
  <dc:subject/>
  <dc:title/>
</cp:coreProperties>
</file>