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6805</wp:posOffset>
            </wp:positionH>
            <wp:positionV relativeFrom="paragraph">
              <wp:posOffset>-895985</wp:posOffset>
            </wp:positionV>
            <wp:extent cx="7638415" cy="8801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0615</wp:posOffset>
            </wp:positionH>
            <wp:positionV relativeFrom="paragraph">
              <wp:posOffset>-901700</wp:posOffset>
            </wp:positionV>
            <wp:extent cx="807085" cy="1000823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 edición del tex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Con ayuda del profesor, elabore junto al curso una ficha resumen con cinco reglas ortográficas que conocen desde 1° básico y que aún representan una dificultad para ustedes. Evalúe su desempeño general en cada regla, eligiendo I-S-B-MB según el dominio que presente de ell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: Muy bueno: siempre escribo correctamente esta regl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Bueno: conozco la regla, y casi siempre la escribo bie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: Suficiente: la conozco, aunque me equivoco la mitad de las vece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: Insuficiente: ni la recuerdo ni la aplic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objetivo es practicar las reglas que en la autoevaluación hayan tenido menos de MB, para mejorar ese aspecto en los trabajos del añ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70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la ortográ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mpl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utoevaluación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B B S 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Z se cambia en C antes de I o E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 – pec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z - felic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. Al finalizar escriba en el reverso una o dos razones por las cuales considere importante corregir los textos a nivel ortográfico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uarde la ficha para utilizarla cada vez que sea necesario. Puede ir creando más fichas a lo largo del año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19505</wp:posOffset>
                </wp:positionH>
                <wp:positionV relativeFrom="paragraph">
                  <wp:posOffset>155575</wp:posOffset>
                </wp:positionV>
                <wp:extent cx="7783195" cy="635"/>
                <wp:effectExtent l="0" t="0" r="0" b="0"/>
                <wp:wrapNone/>
                <wp:docPr id="3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5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03:00Z</dcterms:created>
  <dc:creator>Magdalena Maria Flores Ferrés</dc:creator>
  <dc:description/>
  <dc:language>en-US</dc:language>
  <cp:lastModifiedBy>MIK</cp:lastModifiedBy>
  <cp:lastPrinted>2013-04-02T09:30:00Z</cp:lastPrinted>
  <dcterms:modified xsi:type="dcterms:W3CDTF">2013-04-02T12:30:00Z</dcterms:modified>
  <cp:revision>7</cp:revision>
  <dc:subject/>
  <dc:title/>
</cp:coreProperties>
</file>