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98"/>
        <w:gridCol w:w="335"/>
        <w:gridCol w:w="4372"/>
      </w:tblGrid>
      <w:tr>
        <w:trPr>
          <w:trHeight w:val="405" w:hRule="atLeast"/>
        </w:trPr>
        <w:tc>
          <w:tcPr>
            <w:tcW w:w="89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L"/>
              </w:rPr>
            </w:pPr>
            <w:bookmarkStart w:id="0" w:name="RANGE!A1%3AC58"/>
            <w:r>
              <w:rPr>
                <w:rFonts w:eastAsia="Times New Roman" w:cs="Arial" w:ascii="Arial" w:hAnsi="Arial"/>
                <w:b/>
                <w:bCs/>
                <w:lang w:eastAsia="es-CL"/>
              </w:rPr>
              <w:t>CERTIFICADO DE ORIGEN</w:t>
            </w:r>
            <w:bookmarkEnd w:id="0"/>
          </w:p>
        </w:tc>
      </w:tr>
      <w:tr>
        <w:trPr>
          <w:trHeight w:val="375" w:hRule="atLeast"/>
        </w:trPr>
        <w:tc>
          <w:tcPr>
            <w:tcW w:w="8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CL"/>
              </w:rPr>
              <w:t>ASOCIACIÓN LATINOAMERICANA DE INTEGRACIÓN</w:t>
            </w:r>
          </w:p>
        </w:tc>
      </w:tr>
      <w:tr>
        <w:trPr>
          <w:trHeight w:val="375" w:hRule="atLeast"/>
        </w:trPr>
        <w:tc>
          <w:tcPr>
            <w:tcW w:w="8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eastAsia="es-CL"/>
              </w:rPr>
              <w:t>ASSOCIAÇÃO LATINO-AMERICANA DE INTEGRAÇÃO</w:t>
            </w:r>
          </w:p>
        </w:tc>
      </w:tr>
      <w:tr>
        <w:trPr>
          <w:trHeight w:val="27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PAIS EXPORTADOR: Chile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 xml:space="preserve">PAIS IMPORTADOR: Estados Unidos  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L"/>
              </w:rPr>
              <w:t>N° de Orden (1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ALADISA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NOMINACIÓN DE LAS MERCADERÍAS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150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84 Kilogramos de mermelada de rosa mosqueta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Mercaderías con procedencia y fabricación en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(Mermelada de Rosa Mosqueta, corresponde a 14 cajas de mermelada con un peso de 84 kilogramos)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</w:r>
          </w:p>
        </w:tc>
      </w:tr>
      <w:tr>
        <w:trPr>
          <w:trHeight w:val="16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LARACIÓN DE ORIGEN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LARAMOS que las mercaderías indicadas en el presente formulario, correspondientes a la Factura Comercial</w:t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°. . .150. . . . . . . . cumplen con lo establecido en las normas de origen del Acuerdo (2). . . . . . . . . . . . . de conformidad</w:t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 el siguiente desglose:</w:t>
            </w:r>
          </w:p>
        </w:tc>
      </w:tr>
      <w:tr>
        <w:trPr>
          <w:trHeight w:val="15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L"/>
              </w:rPr>
              <w:t>N° de Orden (1)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RMAS (3)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150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EXW – FOB – CFR – CIF – DAT – DD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: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 xml:space="preserve">  16 de Agosto de 2020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Razón social, sello y  firma del exportador o productor: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azón Social: Los Bonitos Ltda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Rut: 78.150.434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L"/>
              </w:rPr>
              <w:t xml:space="preserve">     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SERVACIONES: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 xml:space="preserve">Se certifica que las mercaderías que están siendo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 xml:space="preserve">exportadas cumplen con las normas 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internacionales para su traslado 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50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ERTIFICACIÓN DE ORIGEN</w:t>
            </w:r>
          </w:p>
        </w:tc>
      </w:tr>
      <w:tr>
        <w:trPr>
          <w:trHeight w:val="435" w:hRule="atLeast"/>
        </w:trPr>
        <w:tc>
          <w:tcPr>
            <w:tcW w:w="8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Certifico la veracidad de la presente declaración, que sello y firmo en la ciudad d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 xml:space="preserve">       Valparaíso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________________________________</w:t>
            </w:r>
          </w:p>
        </w:tc>
      </w:tr>
      <w:tr>
        <w:trPr>
          <w:trHeight w:val="480" w:hRule="atLeast"/>
        </w:trPr>
        <w:tc>
          <w:tcPr>
            <w:tcW w:w="8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 los 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 xml:space="preserve">Estados Unidos de América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_________________________________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608580" cy="741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 xml:space="preserve">Nombre, Sello y firma Entidad Certificadora            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L"/>
              </w:rPr>
              <w:t xml:space="preserve">Notas: </w:t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C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(1) Esta columna indica el orden en que se individualizan las mercaderías comprendidas en el presente certificado.  En caso de ser insuficiente, se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es-C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CL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continuará la individualización de las mercaderías en ejemplares suplementarios de este certificado, numerados correlativamente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C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(2) Especificar si se trata de un Acuerdo de Alcance Regional o de Alcance Parcial, indicando número de registro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C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(3) En esta columna se identificará la norma de origen con que cumple cada mercaderia individualizada  por su número de orden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C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- El formulario no podrá presentar raspaduras, tachaduras o enmiendas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5:00Z</dcterms:created>
  <dc:creator>angelica tobar gonzalez</dc:creator>
  <dc:description/>
  <dc:language>en-US</dc:language>
  <cp:lastModifiedBy>user</cp:lastModifiedBy>
  <dcterms:modified xsi:type="dcterms:W3CDTF">2020-12-16T01:05:00Z</dcterms:modified>
  <cp:revision>2</cp:revision>
  <dc:subject/>
  <dc:title/>
</cp:coreProperties>
</file>