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2079"/>
        <w:gridCol w:w="181"/>
        <w:gridCol w:w="960"/>
        <w:gridCol w:w="917"/>
        <w:gridCol w:w="677"/>
        <w:gridCol w:w="742"/>
        <w:gridCol w:w="864"/>
        <w:gridCol w:w="953"/>
        <w:gridCol w:w="144"/>
        <w:gridCol w:w="19"/>
      </w:tblGrid>
      <w:tr>
        <w:trPr>
          <w:trHeight w:val="1459" w:hRule="atLeast"/>
        </w:trPr>
        <w:tc>
          <w:tcPr>
            <w:tcW w:w="876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eastAsia="es-C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1265</wp:posOffset>
                      </wp:positionH>
                      <wp:positionV relativeFrom="paragraph">
                        <wp:posOffset>-583565</wp:posOffset>
                      </wp:positionV>
                      <wp:extent cx="2232660" cy="869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2660" cy="869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/>
                                  </w:pPr>
                                  <w:r>
                                    <w:rPr/>
                                    <w:t>LOS BONITOS LTD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Rut: 78.150.434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irección: Av. Las Hualtatas #1243, Vitacura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8pt;height:68.5pt;mso-wrap-distance-left:9.05pt;mso-wrap-distance-right:9.05pt;mso-wrap-distance-top:0pt;mso-wrap-distance-bottom:0pt;margin-top:-45.95pt;mso-position-vertical-relative:text;margin-left:296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>LOS BONITOS LTD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Rut: 78.150.434-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irección: Av. Las Hualtatas #1243, Vitacur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86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24"/>
            </w:tblGrid>
            <w:tr>
              <w:trPr>
                <w:trHeight w:val="1459" w:hRule="atLeast"/>
              </w:trPr>
              <w:tc>
                <w:tcPr>
                  <w:tcW w:w="86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660" w:hRule="atLeast"/>
        </w:trPr>
        <w:tc>
          <w:tcPr>
            <w:tcW w:w="890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es-CL"/>
              </w:rPr>
              <w:t>PACKING LIST</w:t>
            </w:r>
          </w:p>
        </w:tc>
      </w:tr>
      <w:tr>
        <w:trPr>
          <w:trHeight w:val="330" w:hRule="atLeast"/>
        </w:trPr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522" w:hRule="atLeast"/>
        </w:trPr>
        <w:tc>
          <w:tcPr>
            <w:tcW w:w="34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L"/>
              </w:rPr>
              <w:t>Invoice to: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L"/>
              </w:rPr>
              <w:t>Deliver to: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300" w:hRule="atLeast"/>
        </w:trPr>
        <w:tc>
          <w:tcPr>
            <w:tcW w:w="347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Supermarket Rayo ok</w:t>
            </w:r>
          </w:p>
          <w:p>
            <w:pPr>
              <w:pStyle w:val="Normal"/>
              <w:spacing w:before="0" w:after="200"/>
              <w:jc w:val="both"/>
              <w:rPr>
                <w:lang w:val="es-ES"/>
              </w:rPr>
            </w:pPr>
            <w:r>
              <w:rPr>
                <w:lang w:val="es-ES"/>
              </w:rPr>
              <w:t>Houston #33, dallas, Estados Unidos.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s-ES"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s-ES" w:eastAsia="es-CL"/>
              </w:rPr>
            </w:r>
          </w:p>
        </w:tc>
        <w:tc>
          <w:tcPr>
            <w:tcW w:w="18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lang w:val="es-ES"/>
              </w:rPr>
              <w:t>Houston #33, dallas, Estados Uni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CL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CL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</w:tc>
        <w:tc>
          <w:tcPr>
            <w:tcW w:w="16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L"/>
              </w:rPr>
              <w:t>P/L Date: 18-08-202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315" w:hRule="atLeast"/>
        </w:trPr>
        <w:tc>
          <w:tcPr>
            <w:tcW w:w="34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 w:ascii="Arial" w:hAnsi="Arial"/>
                <w:color w:val="000000"/>
                <w:lang w:eastAsia="es-C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522" w:hRule="atLeast"/>
        </w:trPr>
        <w:tc>
          <w:tcPr>
            <w:tcW w:w="34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</w:tc>
        <w:tc>
          <w:tcPr>
            <w:tcW w:w="16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L"/>
              </w:rPr>
              <w:t>Invoice No: 15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315" w:hRule="atLeast"/>
        </w:trPr>
        <w:tc>
          <w:tcPr>
            <w:tcW w:w="34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 w:ascii="Arial" w:hAnsi="Arial"/>
                <w:color w:val="000000"/>
                <w:lang w:eastAsia="es-C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522" w:hRule="atLeast"/>
        </w:trPr>
        <w:tc>
          <w:tcPr>
            <w:tcW w:w="34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Tel: </w:t>
            </w:r>
            <w:r>
              <w:rPr/>
              <w:t>33322244433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87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Tel: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</w:tc>
        <w:tc>
          <w:tcPr>
            <w:tcW w:w="16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L"/>
              </w:rPr>
              <w:t>Customer Ref: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330" w:hRule="atLeast"/>
        </w:trPr>
        <w:tc>
          <w:tcPr>
            <w:tcW w:w="3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Email: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8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Email: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330" w:hRule="atLeast"/>
        </w:trPr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825" w:hRule="atLeas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CL"/>
              </w:rPr>
              <w:t>Marks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CL"/>
              </w:rPr>
              <w:t>Full description of goods</w:t>
            </w:r>
          </w:p>
        </w:tc>
        <w:tc>
          <w:tcPr>
            <w:tcW w:w="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CL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es-C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CL"/>
              </w:rPr>
              <w:t xml:space="preserve">Kind of Package 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 w:eastAsia="es-C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  <w:lang w:val="en-US" w:eastAsia="es-C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en-US" w:eastAsia="es-CL"/>
              </w:rPr>
              <w:t xml:space="preserve">Size L x W x H (cm) 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  <w:lang w:val="en-US" w:eastAsia="es-C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CL"/>
              </w:rPr>
              <w:t xml:space="preserve">Volume 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es-C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CL"/>
              </w:rPr>
              <w:t xml:space="preserve">Quantity 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CL"/>
              </w:rPr>
              <w:t>Net Weight (Kg)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CL"/>
              </w:rPr>
              <w:t>Gross Weight (Kg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9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6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7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Los Bonitos </w:t>
            </w:r>
          </w:p>
        </w:tc>
        <w:tc>
          <w:tcPr>
            <w:tcW w:w="2260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Mermelada de rosa mosqueta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cajas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large</w:t>
            </w:r>
          </w:p>
        </w:tc>
        <w:tc>
          <w:tcPr>
            <w:tcW w:w="677" w:type="dxa"/>
            <w:tcBorders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30 x 30</w:t>
            </w:r>
          </w:p>
        </w:tc>
        <w:tc>
          <w:tcPr>
            <w:tcW w:w="742" w:type="dxa"/>
            <w:tcBorders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14 cajas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80 kilos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80 kilo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6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7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2260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677" w:type="dxa"/>
            <w:tcBorders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742" w:type="dxa"/>
            <w:tcBorders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6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7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2260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677" w:type="dxa"/>
            <w:tcBorders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742" w:type="dxa"/>
            <w:tcBorders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6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7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2260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677" w:type="dxa"/>
            <w:tcBorders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742" w:type="dxa"/>
            <w:tcBorders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6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7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2260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677" w:type="dxa"/>
            <w:tcBorders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742" w:type="dxa"/>
            <w:tcBorders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6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7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2260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677" w:type="dxa"/>
            <w:tcBorders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742" w:type="dxa"/>
            <w:tcBorders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6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7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2260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677" w:type="dxa"/>
            <w:tcBorders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742" w:type="dxa"/>
            <w:tcBorders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6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7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2260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677" w:type="dxa"/>
            <w:tcBorders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742" w:type="dxa"/>
            <w:tcBorders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6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7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2260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677" w:type="dxa"/>
            <w:tcBorders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742" w:type="dxa"/>
            <w:tcBorders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6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7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2260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677" w:type="dxa"/>
            <w:tcBorders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742" w:type="dxa"/>
            <w:tcBorders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330" w:hRule="atLeast"/>
        </w:trPr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330" w:hRule="atLeast"/>
        </w:trPr>
        <w:tc>
          <w:tcPr>
            <w:tcW w:w="7811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330" w:hRule="atLeast"/>
        </w:trPr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CL"/>
              </w:rPr>
              <w:t>TOTAL: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CL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28.9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315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315" w:hRule="atLeast"/>
        </w:trPr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319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CL"/>
              </w:rPr>
              <w:t>INCOTERM: FOB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CL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CL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C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54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CL"/>
              </w:rPr>
              <w:t>Country of origin:Chile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1"/>
                <w:szCs w:val="21"/>
                <w:lang w:eastAsia="es-CL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1"/>
                <w:szCs w:val="21"/>
                <w:lang w:eastAsia="es-CL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315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CL"/>
              </w:rPr>
              <w:t xml:space="preserve">Currency:dólar 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315" w:hRule="atLeast"/>
        </w:trPr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319" w:hRule="atLeast"/>
        </w:trPr>
        <w:tc>
          <w:tcPr>
            <w:tcW w:w="8764" w:type="dxa"/>
            <w:gridSpan w:val="9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 w:eastAsia="es-CL"/>
              </w:rPr>
              <w:t xml:space="preserve">We declare that the above information is true and correct to the best of our knowledge.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For and on behalf of the above named company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</w:tc>
      </w:tr>
      <w:tr>
        <w:trPr>
          <w:trHeight w:val="315" w:hRule="atLeast"/>
        </w:trPr>
        <w:tc>
          <w:tcPr>
            <w:tcW w:w="8764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</w:tc>
      </w:tr>
      <w:tr>
        <w:trPr>
          <w:trHeight w:val="102" w:hRule="atLeast"/>
        </w:trPr>
        <w:tc>
          <w:tcPr>
            <w:tcW w:w="8764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</w:tc>
      </w:tr>
      <w:tr>
        <w:trPr>
          <w:trHeight w:val="315" w:hRule="atLeast"/>
        </w:trPr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0700" cy="680085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522" w:hRule="atLeast"/>
        </w:trPr>
        <w:tc>
          <w:tcPr>
            <w:tcW w:w="34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CL"/>
              </w:rPr>
              <w:t>Signed…………...………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315" w:hRule="atLeast"/>
        </w:trPr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1:22:00Z</dcterms:created>
  <dc:creator>angelica tobar gonzalez</dc:creator>
  <dc:description/>
  <dc:language>en-US</dc:language>
  <cp:lastModifiedBy>user</cp:lastModifiedBy>
  <dcterms:modified xsi:type="dcterms:W3CDTF">2020-12-16T01:22:00Z</dcterms:modified>
  <cp:revision>2</cp:revision>
  <dc:subject/>
  <dc:title/>
</cp:coreProperties>
</file>