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La factura comercial debe ser utilizada por las empresas para la exportación de envíos con valor comercial (para venta) y/o envíos sin valor comercial cuando el valor del contenido y transporte sea superior a 1000 USD. 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  <w:lang w:val="es-ES"/>
        </w:rPr>
      </w:pPr>
      <w:r>
        <w:rPr>
          <w:rFonts w:cs="Arial" w:ascii="Arial" w:hAnsi="Arial"/>
          <w:color w:val="008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s-ES"/>
        </w:rPr>
      </w:pPr>
      <w:r>
        <w:rPr>
          <w:rFonts w:cs="Arial" w:ascii="Arial" w:hAnsi="Arial"/>
          <w:color w:val="008000"/>
          <w:sz w:val="20"/>
          <w:szCs w:val="20"/>
          <w:lang w:val="es-ES"/>
        </w:rPr>
        <w:t>La factura debe ser original y debe estar impresa en papel con membrete de la empresa en la que se refleje la dirección fiscal de la empresa remitente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20"/>
          <w:szCs w:val="20"/>
          <w:lang w:val="es-ES"/>
        </w:rPr>
      </w:pPr>
      <w:r>
        <w:rPr>
          <w:rFonts w:cs="Arial" w:ascii="Arial" w:hAnsi="Arial"/>
          <w:b/>
          <w:color w:val="008000"/>
          <w:sz w:val="20"/>
          <w:szCs w:val="20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odos los campos en gris son obligatori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COMMERCIAL INVOICE       </w:t>
      </w:r>
      <w:r>
        <w:rPr>
          <w:rFonts w:cs="Arial" w:ascii="Arial" w:hAnsi="Arial"/>
          <w:b/>
          <w:color w:val="FF0000"/>
          <w:lang w:val="es-ES"/>
        </w:rPr>
        <w:t>(Modelo 2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bookmarkStart w:id="0" w:name="Text3"/>
      <w:r>
        <w:rPr>
          <w:rFonts w:cs="Arial" w:ascii="Arial" w:hAnsi="Arial"/>
          <w:b/>
          <w:sz w:val="18"/>
          <w:szCs w:val="18"/>
          <w:lang w:val="es-ES"/>
        </w:rPr>
        <w:t xml:space="preserve">Invoice Nº  </w:t>
      </w:r>
      <w:bookmarkEnd w:id="0"/>
      <w:r>
        <w:rPr>
          <w:rFonts w:cs="Arial" w:ascii="Arial" w:hAnsi="Arial"/>
          <w:b/>
          <w:sz w:val="18"/>
          <w:szCs w:val="18"/>
          <w:highlight w:val="lightGray"/>
          <w:lang w:val="es-ES"/>
        </w:rPr>
        <w:t>Introducir número de factura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ate</w:t>
      </w:r>
      <w:r>
        <w:rPr>
          <w:rFonts w:cs="Arial" w:ascii="Arial" w:hAnsi="Arial"/>
          <w:b/>
          <w:sz w:val="18"/>
          <w:szCs w:val="18"/>
          <w:highlight w:val="lightGray"/>
          <w:lang w:val="es-ES"/>
        </w:rPr>
        <w:t xml:space="preserve">  Introducir fecha de la factur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Invoice Address (no private individuals):</w:t>
            </w:r>
          </w:p>
          <w:p>
            <w:pPr>
              <w:pStyle w:val="Normal"/>
              <w:rPr/>
            </w:pPr>
            <w:bookmarkStart w:id="1" w:name="Text1"/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Proporcionar dirección fiscal válida y nombre del destinatario.</w:t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Proporcionar VAT del destinata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livery terms (Incoterms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Reflejar condiciones de entrega (incoterms) de acuerdo a las mismas condiciones que en el contrato de ven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2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hip to (no private individua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Indicar dirección de la entreg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Indicar nombre y apellidos de la persona de contacto a quien hacer la entr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hon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bookmarkStart w:id="2" w:name="Text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End w:id="2"/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ndicar el número de teléfono de la persona de contac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livered under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Indicar número y fecha del contrato de la v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ayment te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bookmarkStart w:id="3" w:name="Text29"/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Señalar las condiciones de pago, según lo recogido en el contrato de venta</w:t>
            </w:r>
            <w:bookmarkEnd w:id="3"/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620"/>
        <w:gridCol w:w="1552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ry of orig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 weight/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S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Qt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ie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t price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 price, USD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highlight w:val="lightGray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DESCRIPCION DETALLADA DEL CONTEN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MOTIVO DEL ENV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</w:r>
            <w:r>
              <w:rPr>
                <w:sz w:val="14"/>
                <w:b/>
                <w:szCs w:val="14"/>
                <w:highlight w:val="lightGray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  <w:t>MATERIAL;</w:t>
            </w:r>
            <w:r/>
            <w:r>
              <w:rPr>
                <w:sz w:val="14"/>
                <w:b/>
                <w:szCs w:val="14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bookmarkStart w:id="4" w:name="Text14"/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MODELO,NUMERO DE SERIE,,NUMERO DE PIEZA,DETALLE TECNICOS, COMPOSICION QUIMICA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bookmarkStart w:id="5" w:name="Text15"/>
            <w:bookmarkStart w:id="6" w:name="Text15"/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bookmarkStart w:id="7" w:name="Text15"/>
            <w:bookmarkEnd w:id="7"/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PAIS DE OR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highlight w:val="lightGray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NOMBRE DEL FABRIC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  <w:t>PESO NE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bookmarkStart w:id="8" w:name="Text18"/>
            <w:bookmarkStart w:id="9" w:name="Text18"/>
            <w:bookmarkEnd w:id="9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10" w:name="Text18"/>
            <w:bookmarkEnd w:id="10"/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  <w:t>APORTAR PARTIDA ARANCEL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  <w:t>NUMERO DE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bookmarkStart w:id="11" w:name="Text19"/>
            <w:bookmarkStart w:id="12" w:name="Text19"/>
            <w:bookmarkEnd w:id="12"/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bookmarkStart w:id="13" w:name="Text19"/>
            <w:bookmarkEnd w:id="13"/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 xml:space="preserve">INDICAR EL VALOR UNITARIO DE LA MERCAN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ADJUNTAR FACTURA O TICKET DE COMP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bookmarkStart w:id="14" w:name="Text20"/>
            <w:bookmarkStart w:id="15" w:name="Text20"/>
            <w:bookmarkEnd w:id="15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16" w:name="Text20"/>
            <w:bookmarkEnd w:id="16"/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V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n-US"/>
              </w:rPr>
              <w:t>ALOR TOTAL DEL CONMTEN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/>
              </w:rPr>
              <w:t>V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lang w:val="es-ES"/>
              </w:rPr>
              <w:t>ALOR TOTAL DEL CONTENIDO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s-ES"/>
              </w:rPr>
              <w:t>(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urance cost, US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bookmarkStart w:id="17" w:name="Text21"/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ES"/>
              </w:rPr>
              <w:t>Indicar el coste del seguro, en caso que el envío haya sido asegurado</w:t>
            </w:r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(B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ight cost, US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bookmarkStart w:id="18" w:name="Text27"/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ES"/>
              </w:rPr>
              <w:t>Indicar el coste de transporte en USD (para incoterms DDU, CPT, CIP, CIF)</w:t>
            </w:r>
            <w:bookmarkEnd w:id="18"/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for payment, US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bookmarkStart w:id="19" w:name="Text23"/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ES"/>
              </w:rPr>
              <w:t xml:space="preserve">Indicar coste total: </w:t>
            </w:r>
            <w:bookmarkEnd w:id="19"/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lang w:val="es-ES"/>
              </w:rPr>
              <w:t>(A) + (B)+ (C)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ES"/>
              </w:rPr>
              <w:t xml:space="preserve"> para los incoterms DDU, CPT, CIP y CI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ss Weight, kg (total)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0" w:name="Text24"/>
            <w:bookmarkStart w:id="21" w:name="Text24"/>
            <w:bookmarkEnd w:id="2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22" w:name="Text24"/>
            <w:bookmarkEnd w:id="22"/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  <w:t>Indicar peso bruto total, el mismo que se ha indicado en el AW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igned by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Firma autorizada y sello de la empresa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6:00Z</dcterms:created>
  <dc:creator>Darekp</dc:creator>
  <dc:description/>
  <dc:language>en-US</dc:language>
  <cp:lastModifiedBy>user</cp:lastModifiedBy>
  <cp:lastPrinted>2010-06-10T15:19:00Z</cp:lastPrinted>
  <dcterms:modified xsi:type="dcterms:W3CDTF">2020-12-16T01:16:00Z</dcterms:modified>
  <cp:revision>2</cp:revision>
  <dc:subject/>
  <dc:title/>
</cp:coreProperties>
</file>