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8000"/>
          <w:sz w:val="20"/>
          <w:szCs w:val="20"/>
          <w:lang w:val="es-CL" w:eastAsia="en-US"/>
        </w:rPr>
      </w:pPr>
      <w:r>
        <w:rPr>
          <w:rFonts w:cs="Arial" w:ascii="Arial" w:hAnsi="Arial"/>
          <w:b/>
          <w:color w:val="008000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49530</wp:posOffset>
                </wp:positionV>
                <wp:extent cx="228536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LOS BONITOS LTD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ut: 78.150.434-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irección: Av. Las Hualtatas #1243, Vitacur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63.9pt;mso-wrap-distance-left:9.05pt;mso-wrap-distance-right:9.05pt;mso-wrap-distance-top:0pt;mso-wrap-distance-bottom:0pt;margin-top:3.9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LOS BONITOS LTDA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ut: 78.150.434-2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irección: Av. Las Hualtatas #1243, Vitac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8000"/>
          <w:sz w:val="20"/>
          <w:szCs w:val="20"/>
          <w:lang w:val="es-ES"/>
        </w:rPr>
      </w:pPr>
      <w:r>
        <w:rPr>
          <w:rFonts w:cs="Arial" w:ascii="Arial" w:hAnsi="Arial"/>
          <w:b/>
          <w:color w:val="008000"/>
          <w:sz w:val="20"/>
          <w:szCs w:val="20"/>
          <w:lang w:val="es-ES"/>
        </w:rPr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                 </w:t>
      </w:r>
      <w:r>
        <w:rPr>
          <w:rFonts w:cs="Arial" w:ascii="Arial" w:hAnsi="Arial"/>
          <w:b/>
          <w:sz w:val="20"/>
          <w:szCs w:val="20"/>
          <w:lang w:val="en-US"/>
        </w:rPr>
        <w:t xml:space="preserve">COMMERCIAL INVOICE      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bookmarkStart w:id="0" w:name="Text3"/>
      <w:r>
        <w:rPr>
          <w:rFonts w:cs="Arial" w:ascii="Arial" w:hAnsi="Arial"/>
          <w:b/>
          <w:sz w:val="18"/>
          <w:szCs w:val="18"/>
          <w:lang w:val="en-US"/>
        </w:rPr>
        <w:t xml:space="preserve">Invoice Nº  </w:t>
      </w:r>
      <w:bookmarkEnd w:id="0"/>
      <w:r>
        <w:rPr>
          <w:rFonts w:cs="Arial" w:ascii="Arial" w:hAnsi="Arial"/>
          <w:b/>
          <w:sz w:val="18"/>
          <w:szCs w:val="18"/>
          <w:lang w:val="en-US"/>
        </w:rPr>
        <w:t>15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Date</w:t>
      </w:r>
      <w:r>
        <w:rPr>
          <w:rFonts w:cs="Arial" w:ascii="Arial" w:hAnsi="Arial"/>
          <w:b/>
          <w:sz w:val="18"/>
          <w:szCs w:val="18"/>
          <w:highlight w:val="lightGray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: 16 de agosto 2020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Invoice Address (no private individuals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s-ES"/>
              </w:rPr>
            </w:pPr>
            <w:r>
              <w:rPr>
                <w:lang w:val="es-ES"/>
              </w:rPr>
              <w:t>Supermarket rayo ok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ouston #33, dallas, Estados Uni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Delivery terms (Incoterms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XW – FOB – CFR – CIF – DAT – DD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Ship to (no private individual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lang w:val="es-ES"/>
              </w:rPr>
              <w:t>Houston #33, dallas, Estados Uni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"/>
              </w:rPr>
              <w:t>Contact person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Jhon Travol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Phon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bookmarkStart w:id="1" w:name="Text8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bookmarkEnd w:id="1"/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/>
              <w:t>333222444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Delivered under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°331 – 14 de Agosto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Payment ter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 contad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620"/>
        <w:gridCol w:w="1552"/>
        <w:gridCol w:w="16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 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untry of orig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et weight/k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S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Qty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piec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t price, U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tal price, USD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ermelada de rosa mosqu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Venta de produt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Mermelada natur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os boni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Frascos de vidrio envasados al vac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lightGray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lightGray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h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lightGray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os Bonitos Lt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lightGray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lightGray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lightGray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lightGray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84 kilos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4 ca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bookmarkStart w:id="2" w:name="Text19"/>
            <w:bookmarkEnd w:id="2"/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2.0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actura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bookmarkStart w:id="3" w:name="Text19"/>
            <w:bookmarkStart w:id="4" w:name="Text19"/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bookmarkStart w:id="5" w:name="Text20"/>
            <w:bookmarkEnd w:id="5"/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8.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  <w:bookmarkStart w:id="6" w:name="Text20"/>
            <w:bookmarkStart w:id="7" w:name="Text20"/>
            <w:bookmarkEnd w:id="7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tal, U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28.600</w:t>
            </w: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surance cost, USD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.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reight cost, USD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.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 for payment, US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.09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6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oss Weight, kg (total) 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8" w:name="Text24"/>
            <w:bookmarkStart w:id="9" w:name="Text24"/>
            <w:bookmarkEnd w:id="9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bookmarkStart w:id="10" w:name="Text24"/>
            <w:bookmarkEnd w:id="10"/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4 kilogram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igned by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2608580" cy="74168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s-ES"/>
        </w:rPr>
      </w:pPr>
      <w:r>
        <w:rPr>
          <w:rFonts w:cs="Tahoma" w:ascii="Tahoma" w:hAnsi="Tahoma"/>
          <w:sz w:val="12"/>
          <w:szCs w:val="12"/>
          <w:lang w:val="es-ES"/>
        </w:rPr>
      </w:r>
    </w:p>
    <w:sectPr>
      <w:type w:val="nextPage"/>
      <w:pgSz w:w="11906" w:h="16838"/>
      <w:pgMar w:left="1418" w:right="141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14:00Z</dcterms:created>
  <dc:creator>Darekp</dc:creator>
  <dc:description/>
  <dc:language>en-US</dc:language>
  <cp:lastModifiedBy>user</cp:lastModifiedBy>
  <cp:lastPrinted>2010-06-10T15:19:00Z</cp:lastPrinted>
  <dcterms:modified xsi:type="dcterms:W3CDTF">2020-12-16T01:14:00Z</dcterms:modified>
  <cp:revision>2</cp:revision>
  <dc:subject/>
  <dc:title/>
</cp:coreProperties>
</file>