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ACTURA CONSULA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445</wp:posOffset>
                </wp:positionV>
                <wp:extent cx="2237105" cy="964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VENDE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LOS BONITOS LT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t: 78.150.434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rección: Av. Las Hualtatas #1243, Vitacur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75.95pt;mso-wrap-distance-left:9.05pt;mso-wrap-distance-right:9.05pt;mso-wrap-distance-top:0pt;mso-wrap-distance-bottom:0pt;margin-top:-0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VENDEDO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LOS BONITOS LTDA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ut: 78.150.434-2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rección: Av. Las Hualtatas #1243, Vitac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-4445</wp:posOffset>
                </wp:positionV>
                <wp:extent cx="2237105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COMPR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permarket rayo 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t: 67.443.999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rección: Houston #33, dallas, Estados Un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75.95pt;mso-wrap-distance-left:9.05pt;mso-wrap-distance-right:9.05pt;mso-wrap-distance-top:0pt;mso-wrap-distance-bottom:0pt;margin-top:-0.3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COMPRADO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upermarket rayo ok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ut: 67.443.999-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rección: Houston #33, dallas, Estados Un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E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ÓRDEN DE COMP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QUET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AD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úl So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de agosto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caj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p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RMIN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B /INCOTERM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CRIPCIÓ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cont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te/prepa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tino Estados Unid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4"/>
        <w:gridCol w:w="2245"/>
        <w:gridCol w:w="2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ida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cio unita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id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jas de mermelada rosa mosque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- total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28.600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sa del impuest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19%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uest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5.434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ros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0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34.0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2:00Z</dcterms:created>
  <dc:creator>angelica tobar gonzalez</dc:creator>
  <dc:description/>
  <dc:language>en-US</dc:language>
  <cp:lastModifiedBy>user</cp:lastModifiedBy>
  <dcterms:modified xsi:type="dcterms:W3CDTF">2020-12-16T01:12:00Z</dcterms:modified>
  <cp:revision>2</cp:revision>
  <dc:subject/>
  <dc:title/>
</cp:coreProperties>
</file>