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bCL" w:hAnsi="gobCL" w:eastAsia="Times New Roman" w:cs="gobCL"/>
          <w:sz w:val="22"/>
          <w:szCs w:val="22"/>
          <w:lang w:val="es-CL" w:eastAsia="es-C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CL"/>
        </w:rPr>
        <w:t>GUÍA DE TRABAJO TERRENO “RIESGOS ASOCIADOS AL USO DE FITOSANITARIOS”</w:t>
      </w:r>
    </w:p>
    <w:p>
      <w:pPr>
        <w:pStyle w:val="Normal"/>
        <w:rPr>
          <w:rFonts w:ascii="gobCL" w:hAnsi="gobCL" w:eastAsia="Times New Roman" w:cs="gobCL"/>
          <w:sz w:val="22"/>
          <w:szCs w:val="22"/>
          <w:lang w:val="es-CL" w:eastAsia="es-CL"/>
        </w:rPr>
      </w:pPr>
      <w:r>
        <w:rPr>
          <w:rFonts w:eastAsia="Times New Roman" w:cs="gobCL" w:ascii="gobCL" w:hAnsi="gobCL"/>
          <w:sz w:val="22"/>
          <w:szCs w:val="22"/>
          <w:lang w:val="es-CL" w:eastAsia="es-CL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Implementar plan de riesgos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lan Común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Control de Plagas y Enfermedade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16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6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plicar técnicas de sanidad vegetal y control de plagas, enfermedades y malezas a través de métodos preventivos y curativos, tanto químicos como orgánicos y biológicos, de acuerdo a las necesidades de los distintos cultivos, modalidades y destinos de la producción, cautelando la legislación sanitaria, ambiental y laboral vigente.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7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Registrar el manejo productivo y la producción del sistema en forma manual y digital, para el control de gestión de la producción agropecuaria, utilizando formatos establecidos en el sector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A: Comunicarse oralmente y por escrito con claridad, utilizando registros de habla y de escritura pertinentes a la situación laboral y a la relación con los interlocutore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K: Prevenir situaciones de riesgo y enfermedades ocupacionales, evaluando las condiciones del entorno del trabajo y utilizando los elementos de protección personal según la normativa correspondi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INF3: Analiza y utiliza información de acuerdo a parámetros establecidos para responder a las necesidades propias de sus actividades y funcione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RDP3: Detecta las causas que originan problemas en contextos conocidos de acuerdo a parámetros establecido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COM3: Comunica y recibe información relacionada a su actividad o función, a través de medios y soportes adecuados en contextos conocido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UT3: Se desempeña con autonomía en actividades y funciones especializadas en diversos contextos con supervisión directa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YR3: Responde por el cumplimiento de los procedimientos y resultados de sus actividade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obCL" w:hAnsi="gobCL" w:cs="gobCL"/>
              </w:rPr>
            </w:pPr>
            <w:r>
              <w:rPr>
                <w:rFonts w:cs="Arial" w:ascii="gobCL" w:hAnsi="gobCL"/>
                <w:sz w:val="22"/>
                <w:szCs w:val="22"/>
              </w:rPr>
              <w:t>Clasifica las distintas maquinarias y equipos a utilizar para manejar y controlar plagas y enfermedades según el tipo de control (tradicional, biológico o manejo integrado de plagas) a implementar, respetando el plan de prevención de riesg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2.4 Implementa plan de prevención de riesgos según los estándares de control fitosanitario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Demostración guiada y salida a terreno</w:t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C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C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La presente guía de trabajo de la actividad de terreno “Riesgos asociados al uso de fitosanitarios” es parte del módulo Control de plagas y enfermedades, cuyo propósito es facilitar el proceso enseñanza-aprendizaje, para que ustedes aprendan los riesgos asociados al uso de plaguicidas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CL"/>
              </w:rPr>
              <w:t>Objetiv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Reconocer los riesgos asociados al uso y manejo de plaguicidas agrícolas.</w:t>
            </w:r>
          </w:p>
        </w:tc>
      </w:tr>
    </w:tbl>
    <w:p>
      <w:pPr>
        <w:pStyle w:val="Normal"/>
        <w:rPr>
          <w:rFonts w:ascii="gobCL" w:hAnsi="gobCL" w:eastAsia="Times New Roman" w:cs="gobCL"/>
          <w:sz w:val="22"/>
          <w:szCs w:val="22"/>
          <w:lang w:val="es-CL" w:eastAsia="es-CL"/>
        </w:rPr>
      </w:pPr>
      <w:r>
        <w:rPr>
          <w:rFonts w:eastAsia="Times New Roman" w:cs="gobCL" w:ascii="gobCL" w:hAnsi="gobCL"/>
          <w:sz w:val="22"/>
          <w:szCs w:val="22"/>
          <w:lang w:val="es-CL" w:eastAsia="es-CL"/>
        </w:rPr>
      </w:r>
    </w:p>
    <w:p>
      <w:pPr>
        <w:pStyle w:val="Normal"/>
        <w:spacing w:before="0" w:after="160"/>
        <w:textAlignment w:val="baseline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C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CL"/>
        </w:rPr>
        <w:t>Actividad: Salida a terren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CL"/>
              </w:rPr>
              <w:t>Instrucciones:</w:t>
            </w:r>
          </w:p>
          <w:p>
            <w:pPr>
              <w:pStyle w:val="Normal"/>
              <w:numPr>
                <w:ilvl w:val="0"/>
                <w:numId w:val="1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Debes considerar que tu dedicación y esfuerzo permitirán adquirir las competencias y objetivos de aprendizaje de la especialidad.</w:t>
            </w:r>
          </w:p>
          <w:p>
            <w:pPr>
              <w:pStyle w:val="Normal"/>
              <w:numPr>
                <w:ilvl w:val="0"/>
                <w:numId w:val="1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Es necesario que leas detenidamente la presente guía, para que desarrolles apropiadamente la actividad. Recuerda que ante cualquier duda, debes preguntar siempre a tu profesor.</w:t>
            </w:r>
          </w:p>
          <w:p>
            <w:pPr>
              <w:pStyle w:val="Normal"/>
              <w:numPr>
                <w:ilvl w:val="0"/>
                <w:numId w:val="1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Registra fotográficamente todo lo pertinente a la actividad.</w:t>
            </w:r>
          </w:p>
          <w:p>
            <w:pPr>
              <w:pStyle w:val="Normal"/>
              <w:numPr>
                <w:ilvl w:val="0"/>
                <w:numId w:val="1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Amplía tus conocimientos consultando información adicional en fuentes de información secundaria tales como textos y artículos de forma virtual.</w:t>
            </w:r>
          </w:p>
          <w:p>
            <w:pPr>
              <w:pStyle w:val="Normal"/>
              <w:numPr>
                <w:ilvl w:val="0"/>
                <w:numId w:val="1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Desarrolla responsablemente los procedimientos, ejercicios e informe.</w:t>
            </w:r>
          </w:p>
          <w:p>
            <w:pPr>
              <w:pStyle w:val="Normal"/>
              <w:numPr>
                <w:ilvl w:val="0"/>
                <w:numId w:val="1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Cumple con las normas de higiene y seguridad en todos los espacios de aprendizaje, tanto talleres, laboratorio y predi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Durante las salidas a terreno, se amigable con el Medio Ambiente no botes basura.</w:t>
            </w:r>
          </w:p>
        </w:tc>
      </w:tr>
    </w:tbl>
    <w:p>
      <w:pPr>
        <w:pStyle w:val="Normal"/>
        <w:rPr>
          <w:rFonts w:ascii="gobCL" w:hAnsi="gobCL" w:eastAsia="Times New Roman" w:cs="gobCL"/>
          <w:sz w:val="22"/>
          <w:szCs w:val="22"/>
          <w:lang w:val="es-CL" w:eastAsia="es-CL"/>
        </w:rPr>
      </w:pPr>
      <w:r>
        <w:rPr>
          <w:rFonts w:eastAsia="Times New Roman" w:cs="gobCL" w:ascii="gobCL" w:hAnsi="gobCL"/>
          <w:sz w:val="22"/>
          <w:szCs w:val="22"/>
          <w:lang w:val="es-CL" w:eastAsia="es-CL"/>
        </w:rPr>
      </w:r>
    </w:p>
    <w:p>
      <w:pPr>
        <w:pStyle w:val="Normal"/>
        <w:rPr>
          <w:rFonts w:ascii="gobCL" w:hAnsi="gobCL" w:eastAsia="Times New Roman" w:cs="gobCL"/>
          <w:sz w:val="22"/>
          <w:szCs w:val="22"/>
          <w:lang w:val="es-CL" w:eastAsia="es-CL"/>
        </w:rPr>
      </w:pPr>
      <w:r>
        <w:rPr>
          <w:rFonts w:eastAsia="Times New Roman" w:cs="gobCL" w:ascii="gobCL" w:hAnsi="gobCL"/>
          <w:sz w:val="22"/>
          <w:szCs w:val="22"/>
          <w:lang w:val="es-CL" w:eastAsia="es-C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CL"/>
              </w:rPr>
              <w:t>Actividad: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A continuación se describirán conceptos claves para que consideres en la actividad de inspección de un predio certificado por BPA.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textAlignment w:val="baseline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CL"/>
              </w:rPr>
              <w:t>Intoxicación aguda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Es la capacidad de una sustancia de causar daño durante la exposición, causando síntomas a causa de una inadecuada protección durante la aplicación o por una exposición accidental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La toxicidad aguda se manifiesta por síntomas como náuseas, dolores de cabeza o contracciones estomacales; o ser tan severos como convulsiones o provocar la muerte.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gobCL" w:hAnsi="gobCL"/>
                <w:color w:val="000000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5567045" cy="279146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7045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i/>
                <w:iCs/>
                <w:color w:val="000000"/>
                <w:sz w:val="22"/>
                <w:szCs w:val="22"/>
                <w:lang w:val="es-CL" w:eastAsia="es-CL"/>
              </w:rPr>
              <w:t>Figura. 1 Síntomas de intoxicación por plaguicidas.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textAlignment w:val="baseline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CL"/>
              </w:rPr>
              <w:t>Toxicidad crónica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La toxicidad crónica es la propiedad de una sustancia de causar daños a largo plazo, efectos que tienen un período de latencia y que se manifiestan producto de una exposición simple o repetidas exposiciones en un largo período. Los efectos crónicos pueden ser: neurológicos (daño al sistema nervioso), mutagénicos (daño al material genético que puede ser transmitido a futuras generaciones), cancerígenos (que pueden causar cáncer), sistema reproductor (femenino/masculino) y teratogénicos (daño al embrión /feto)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CL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both"/>
              <w:textAlignment w:val="baseline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CL"/>
              </w:rPr>
              <w:t>Exposición</w:t>
            </w:r>
          </w:p>
          <w:p>
            <w:pPr>
              <w:pStyle w:val="Normal"/>
              <w:rPr>
                <w:rFonts w:ascii="gobCL" w:hAnsi="gobCL" w:eastAsia="Times New Roman" w:cs="gobCL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gobCL" w:ascii="gobCL" w:hAnsi="gobCL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Existen diversas situaciones de exposición a los plaguicidas: por ejemplo, por medio de accidentes, en los lugares de trabajo, en el hogar, a través de los alimentos y agua para beber.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CL"/>
              </w:rPr>
              <w:t>Accidentes: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 xml:space="preserve"> Los niveles más severos de exposición a plaguicidas son como resultado de accidentes, la mayoría de ellos durante el mezclado y aplicación. El uso de equipo de protección personal (EPP) y la rápida utilización de los procedimientos de emergencia reducen en gran medida los daños en este tipo de accidentes.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CL"/>
              </w:rPr>
              <w:t>En el trabajo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: Los dosificadores se exponen a un mayor riesgo, debido a que el producto está concentrado o si diluir. Un segundo grupo de riesgo lo constituyen los aplicadores, ya que trabajan frecuentemente con estos productos. El tercer grupo de riesgo son las personas que trabajan en áreas tratadas con plaguicidas o en áreas cercanas a aplicada con estos productos.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Las personas también pueden estar expuestas a pequeñas dosis de plaguicidas si viven en un área cercana a donde se aplican inadecuadamente o si comen alimentos o beben aguas contaminadas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 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Técnicas tales como minimizar o evitar la deriva por el viento, demarcar las áreas aplicadas son medidas indispensables para reducir el riesgo.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 xml:space="preserve">El establecimiento de un </w:t>
            </w: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CL"/>
              </w:rPr>
              <w:t>Tiempo de Reingreso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 xml:space="preserve"> a un área tratada con plaguicidas es un procedimiento que se establece para reducir el daño a los trabajadores agrícolas sin EPP y de animales. Existe además el </w:t>
            </w: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CL"/>
              </w:rPr>
              <w:t>Período de Carencia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, o tiempo que se debe esperar entre la aplicación y la cosecha o consumo de alimentos tratados para proteger a los trabajadores y a los consumidores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CL"/>
              </w:rPr>
              <w:t>Actividad: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Una vez que leas la presente guía, y después de haber escuchado al anfitrión de la salida a terreno, responde las siguientes preguntas. Puedes apoyarte de recursos de apoyo como la bibliografía sugerida por tu docente o repositorios de sitios oficiales como INIA, SAG u otros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ind w:hanging="360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gobCL" w:ascii="gobCL" w:hAnsi="gobCL"/>
                <w:b/>
                <w:bCs/>
                <w:color w:val="000000"/>
                <w:sz w:val="22"/>
                <w:szCs w:val="22"/>
                <w:lang w:val="es-CL" w:eastAsia="es-CL"/>
              </w:rPr>
              <w:t>Cuadro. 1   Cuestionario salida a terreno riesgos asociados al uso de plaguicidas.</w:t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839"/>
              <w:gridCol w:w="2522"/>
              <w:gridCol w:w="4898"/>
            </w:tblGrid>
            <w:tr>
              <w:trPr>
                <w:trHeight w:val="43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>Grupo N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>Fecha Actividad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>Nombre predio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>Cultivo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>Preguntas: Lea atentamente cada pregunta y responda con lápiz pasta, para después transcribirla en el laboratorio.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>1</w:t>
                  </w:r>
                </w:p>
              </w:tc>
              <w:tc>
                <w:tcPr>
                  <w:tcW w:w="8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>¿Cuáles son las exposiciones más frecuentes de los trabajadores en las labores agrícolas?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>2</w:t>
                  </w:r>
                </w:p>
              </w:tc>
              <w:tc>
                <w:tcPr>
                  <w:tcW w:w="8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>¿Qué cuidados debe considerar durante la aplicación de plaguicidas?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>3</w:t>
                  </w:r>
                </w:p>
              </w:tc>
              <w:tc>
                <w:tcPr>
                  <w:tcW w:w="8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>¿Mencione ejemplos de 5 señaléticas utilizados para evitar los riesgos del uso de plaguicidas?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  <w:tc>
                <w:tcPr>
                  <w:tcW w:w="8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  <w:tc>
                <w:tcPr>
                  <w:tcW w:w="8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  <w:tc>
                <w:tcPr>
                  <w:tcW w:w="8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  <w:tc>
                <w:tcPr>
                  <w:tcW w:w="8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  <w:tc>
                <w:tcPr>
                  <w:tcW w:w="8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>4</w:t>
                  </w:r>
                </w:p>
              </w:tc>
              <w:tc>
                <w:tcPr>
                  <w:tcW w:w="8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>¿Qué se debe realizar en un potrero que se aplicó con plaguicidas?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>5</w:t>
                  </w:r>
                </w:p>
              </w:tc>
              <w:tc>
                <w:tcPr>
                  <w:tcW w:w="8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>¿Explique en qué consiste el procedimiento de triple lavado?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9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>6</w:t>
                  </w:r>
                </w:p>
              </w:tc>
              <w:tc>
                <w:tcPr>
                  <w:tcW w:w="8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Arial" w:ascii="gobCL" w:hAnsi="gobCL"/>
                      <w:b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>¿Qué rol tiene la etiqueta de los plaguicidas?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  <w:tc>
                <w:tcPr>
                  <w:tcW w:w="8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  <w:tc>
                <w:tcPr>
                  <w:tcW w:w="8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  <w:tc>
                <w:tcPr>
                  <w:tcW w:w="8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obCL" w:hAnsi="gobCL" w:eastAsia="Times New Roman" w:cs="gobCL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szCs w:val="22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CL"/>
              </w:rPr>
              <w:t>Conserva las respuestas, ya que serán evaluadas y utilizados en siguiente laboratorio.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rPr>
          <w:rFonts w:ascii="gobCL" w:hAnsi="gobCL" w:cs="Arial"/>
          <w:sz w:val="22"/>
          <w:szCs w:val="22"/>
          <w:u w:val="single"/>
          <w:lang w:val="es-CL"/>
        </w:rPr>
      </w:pPr>
      <w:r>
        <w:rPr>
          <w:rFonts w:cs="Arial" w:ascii="gobCL" w:hAnsi="gobCL"/>
          <w:sz w:val="22"/>
          <w:szCs w:val="22"/>
          <w:u w:val="single"/>
          <w:lang w:val="es-CL"/>
        </w:rPr>
      </w:r>
    </w:p>
    <w:p>
      <w:pPr>
        <w:pStyle w:val="Normal"/>
        <w:rPr>
          <w:rFonts w:ascii="gobCL" w:hAnsi="gobCL" w:cs="gobCL"/>
          <w:sz w:val="22"/>
          <w:szCs w:val="22"/>
          <w:u w:val="single"/>
          <w:lang w:val="es-CL"/>
        </w:rPr>
      </w:pPr>
      <w:r>
        <w:rPr>
          <w:rFonts w:cs="gobCL" w:ascii="gobCL" w:hAnsi="gobCL"/>
          <w:sz w:val="22"/>
          <w:szCs w:val="22"/>
          <w:u w:val="single"/>
          <w:lang w:val="es-C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67" w:top="1418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2335" cy="67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39:00Z</dcterms:created>
  <dc:creator>Agustina.Foieri</dc:creator>
  <dc:description/>
  <cp:keywords/>
  <dc:language>en-US</dc:language>
  <cp:lastModifiedBy>Andrés Iván Correa Guerrero</cp:lastModifiedBy>
  <cp:lastPrinted>2010-11-12T14:02:00Z</cp:lastPrinted>
  <dcterms:modified xsi:type="dcterms:W3CDTF">2020-11-27T15:48:00Z</dcterms:modified>
  <cp:revision>17</cp:revision>
  <dc:subject/>
  <dc:title>Encabezado</dc:title>
</cp:coreProperties>
</file>