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D25B0"/>
          <w:sz w:val="26"/>
          <w:szCs w:val="26"/>
        </w:rPr>
      </w:pPr>
      <w:r>
        <w:rPr>
          <w:b/>
          <w:color w:val="CD25B0"/>
          <w:sz w:val="26"/>
          <w:szCs w:val="26"/>
        </w:rPr>
        <w:t>GUÍA DE APRENDIZAJE</w:t>
      </w:r>
    </w:p>
    <w:p>
      <w:pPr>
        <w:pStyle w:val="Normal"/>
        <w:jc w:val="center"/>
        <w:rPr>
          <w:b/>
          <w:b/>
          <w:color w:val="CD25B0"/>
          <w:sz w:val="26"/>
          <w:szCs w:val="26"/>
        </w:rPr>
      </w:pPr>
      <w:r>
        <w:rPr>
          <w:b/>
          <w:color w:val="CD25B0"/>
          <w:sz w:val="26"/>
          <w:szCs w:val="26"/>
        </w:rPr>
        <w:t>Objetos compuestos</w:t>
      </w:r>
    </w:p>
    <w:tbl>
      <w:tblPr>
        <w:tblStyle w:val="a"/>
        <w:tblW w:w="96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39"/>
        <w:gridCol w:w="7289"/>
      </w:tblGrid>
      <w:tr>
        <w:trPr>
          <w:trHeight w:val="833" w:hRule="atLeast"/>
        </w:trPr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OBJETIVO DE APRENDIZAJE</w:t>
            </w:r>
          </w:p>
        </w:tc>
        <w:tc>
          <w:tcPr>
            <w:tcW w:w="7289" w:type="dxa"/>
            <w:tcBorders>
              <w:top w:val="single" w:sz="8" w:space="0" w:color="FFFFFF"/>
              <w:left w:val="single" w:sz="8" w:space="0" w:color="FFFFFF"/>
              <w:bottom w:val="single" w:sz="8" w:space="0" w:color="A6A6A6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color w:val="CD25B0"/>
              </w:rPr>
              <w:t>OA 4</w:t>
            </w:r>
            <w:r>
              <w:rPr>
                <w:color w:val="CD25B0"/>
              </w:rPr>
              <w:t xml:space="preserve">. </w:t>
            </w:r>
            <w:r>
              <w:rPr/>
              <w:t>Construir aplicaciones computacionales basadas en programación orientada a objetos, de manera de cumplir con las exigencias técnicas y de los usuarios.</w:t>
            </w:r>
          </w:p>
        </w:tc>
      </w:tr>
      <w:tr>
        <w:trPr/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APRENDIZAJE ESPERADO</w:t>
            </w:r>
          </w:p>
        </w:tc>
        <w:tc>
          <w:tcPr>
            <w:tcW w:w="7289" w:type="dxa"/>
            <w:tcBorders>
              <w:top w:val="single" w:sz="8" w:space="0" w:color="A6A6A6"/>
              <w:left w:val="single" w:sz="8" w:space="0" w:color="FFFFFF"/>
              <w:bottom w:val="single" w:sz="8" w:space="0" w:color="A6A6A6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D25B0"/>
              </w:rPr>
              <w:t>AE 5.</w:t>
            </w:r>
            <w:r>
              <w:rPr>
                <w:color w:val="CD25B0"/>
              </w:rPr>
              <w:t xml:space="preserve"> </w:t>
            </w:r>
            <w:r>
              <w:rPr/>
              <w:t>Construye programas, utilizando los componentes del paradigma orientado a objetos, a partir del análisis de problemáticas y requerimientos, modelando el comportamiento del sistem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D25B0"/>
              </w:rPr>
              <w:t>AE 1.</w:t>
            </w:r>
            <w:r>
              <w:rPr>
                <w:color w:val="CD25B0"/>
              </w:rPr>
              <w:t xml:space="preserve"> </w:t>
            </w:r>
            <w:r>
              <w:rPr/>
              <w:t>Construye unidades de prue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ara verificar el correcto funcionamiento de la codificación realizada, de acuerdo a exigencias técnicas de confiabilidad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color w:val="CD25B0"/>
              </w:rPr>
              <w:t>AE 2.</w:t>
            </w:r>
            <w:r>
              <w:rPr>
                <w:color w:val="CD25B0"/>
              </w:rPr>
              <w:t xml:space="preserve"> </w:t>
            </w:r>
            <w:r>
              <w:rPr/>
              <w:t>Detecta y corrige errores 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codificación, analizando el comportamiento del código de programación, de acuerdo a especificaciones y manuales de referencia.</w:t>
            </w:r>
          </w:p>
        </w:tc>
      </w:tr>
      <w:tr>
        <w:trPr/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RITERIOS DE EVALUACIÓN</w:t>
            </w:r>
          </w:p>
        </w:tc>
        <w:tc>
          <w:tcPr>
            <w:tcW w:w="7289" w:type="dxa"/>
            <w:tcBorders>
              <w:top w:val="single" w:sz="8" w:space="0" w:color="A6A6A6"/>
              <w:left w:val="single" w:sz="8" w:space="0" w:color="FFFFFF"/>
              <w:bottom w:val="single" w:sz="8" w:space="0" w:color="A6A6A6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D25B0"/>
              </w:rPr>
              <w:t>5.1.</w:t>
            </w:r>
            <w:r>
              <w:rPr>
                <w:color w:val="CD25B0"/>
              </w:rPr>
              <w:t xml:space="preserve"> </w:t>
            </w:r>
            <w:r>
              <w:rPr/>
              <w:t>Construye los componentes a utilizar en el programa a partir del análisis de requerimientos para resolución de problema, resguardando los principios de PO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D25B0"/>
              </w:rPr>
              <w:t>5.2.</w:t>
            </w:r>
            <w:r>
              <w:rPr/>
              <w:t xml:space="preserve"> Desarrolla interfaz de usuario simple, basado en programación orientada a objetos, para navegar a través del programa, considerando requerimientos circunstanciales de un determinado problem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D25B0"/>
              </w:rPr>
              <w:t xml:space="preserve">1.1. </w:t>
            </w:r>
            <w:r>
              <w:rPr/>
              <w:t>Realiza pruebas para detectar problemas previos a la codificación de una unidad de software con una herramienta de software disponible en el mercad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D25B0"/>
              </w:rPr>
            </w:pPr>
            <w:r>
              <w:rPr>
                <w:b/>
                <w:color w:val="CD25B0"/>
              </w:rPr>
              <w:t xml:space="preserve">1.2. </w:t>
            </w:r>
            <w:r>
              <w:rPr/>
              <w:t>Construye una unidad de prueba para detectar excepciones en un entorno de lenguaje con una herramienta compatible que permita desarrollar, configurar e Implementar aplicaciones en función del lenguaje utiliz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b/>
                <w:color w:val="CD25B0"/>
              </w:rPr>
              <w:t xml:space="preserve">1.3. </w:t>
            </w:r>
            <w:r>
              <w:rPr/>
              <w:t>Construye una unidad de prueba para detectar casos límites, en un entorno de lenguaje, con una herramienta compatible, propia del software utilizado como marco de trabaj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D25B0"/>
              </w:rPr>
              <w:t>2.1.</w:t>
            </w:r>
            <w:r>
              <w:rPr>
                <w:b/>
              </w:rPr>
              <w:t xml:space="preserve"> </w:t>
            </w:r>
            <w:r>
              <w:rPr/>
              <w:t>Utiliza la herramienta de depuración de un entorno de desarrollo, para revisar la codificación de clases programada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D25B0"/>
              </w:rPr>
              <w:t>2.2.</w:t>
            </w:r>
            <w:r>
              <w:rPr>
                <w:b/>
              </w:rPr>
              <w:t xml:space="preserve"> </w:t>
            </w:r>
            <w:r>
              <w:rPr/>
              <w:t>Revisa y corrige las variables, del programa desarrollado para la solución de un caso, indagando en las funciones internas de acuerdo a protocolos de revisión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color w:val="CD25B0"/>
              </w:rPr>
              <w:t>2.3.</w:t>
            </w:r>
            <w:r>
              <w:rPr>
                <w:b/>
              </w:rPr>
              <w:t xml:space="preserve"> </w:t>
            </w:r>
            <w:r>
              <w:rPr/>
              <w:t>Revisa las variables de una función de clases programadas, utilizando opciones del lenguaje empleado, para asegurar su correcto funcionamiento.</w:t>
            </w:r>
          </w:p>
        </w:tc>
      </w:tr>
      <w:tr>
        <w:trPr/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OBJETIVOS DE APRENDIZAJE GENÉRICOS</w:t>
            </w:r>
          </w:p>
        </w:tc>
        <w:tc>
          <w:tcPr>
            <w:tcW w:w="7289" w:type="dxa"/>
            <w:tcBorders>
              <w:top w:val="single" w:sz="8" w:space="0" w:color="A6A6A6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b/>
                <w:b/>
                <w:color w:val="CD25B0"/>
                <w:sz w:val="26"/>
                <w:szCs w:val="26"/>
              </w:rPr>
            </w:pPr>
            <w:r>
              <w:rPr>
                <w:b/>
                <w:color w:val="CD25B0"/>
              </w:rPr>
              <w:t>A – B – C – G - H</w:t>
            </w:r>
          </w:p>
        </w:tc>
      </w:tr>
    </w:tbl>
    <w:p>
      <w:pPr>
        <w:pStyle w:val="Normal"/>
        <w:jc w:val="center"/>
        <w:rPr>
          <w:b/>
          <w:b/>
          <w:color w:val="CD25B0"/>
          <w:sz w:val="26"/>
          <w:szCs w:val="26"/>
        </w:rPr>
      </w:pPr>
      <w:r>
        <w:rPr>
          <w:b/>
          <w:color w:val="CD25B0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OBJETOS COMPUESTOS DE OTROS OBJE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a clase puede estar compuesta de otras clases como miembros. A dicha capacidad se le conoce como composición y se asocia a la relación </w:t>
      </w:r>
      <w:r>
        <w:rPr>
          <w:b/>
          <w:color w:val="CD25B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17800DF7">
                <wp:simplePos x="0" y="0"/>
                <wp:positionH relativeFrom="column">
                  <wp:posOffset>101600</wp:posOffset>
                </wp:positionH>
                <wp:positionV relativeFrom="paragraph">
                  <wp:posOffset>457200</wp:posOffset>
                </wp:positionV>
                <wp:extent cx="3255645" cy="2265045"/>
                <wp:effectExtent l="0" t="0" r="0" b="0"/>
                <wp:wrapNone/>
                <wp:docPr id="1" name="Rectángul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2265120"/>
                        </a:xfrm>
                        <a:prstGeom prst="rect">
                          <a:avLst/>
                        </a:prstGeom>
                        <a:solidFill>
                          <a:srgbClr val="cd2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</w:rPr>
                              <w:t>Esto no es un concepto de programación, sino que responde a objetos complejos del mundo real. La mayor parte de los productos manufacturados están constituidos por partes. Por ejemplo, el Auto está compuesto por ruedas, motor, transmisión, carrocería, etc.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10" path="m0,0l-2147483645,0l-2147483645,-2147483646l0,-2147483646xe" fillcolor="#cd25b0" stroked="f" o:allowincell="f" style="position:absolute;margin-left:8pt;margin-top:36pt;width:256.3pt;height:178.3pt;mso-wrap-style:square;v-text-anchor:top" wp14:anchorId="17800DF7">
                <v:fill o:detectmouseclick="t" type="solid" color2="#32da4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30"/>
                        </w:rPr>
                        <w:t>Esto no es un concepto de programación, sino que responde a objetos complejos del mundo real. La mayor parte de los productos manufacturados están constituidos por partes. Por ejemplo, el Auto está compuesto por ruedas, motor, transmisión, carrocería, etc.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CD25B0"/>
          <w:sz w:val="24"/>
          <w:szCs w:val="24"/>
        </w:rPr>
        <w:t>“tiene un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0E2C4A86">
                <wp:simplePos x="0" y="0"/>
                <wp:positionH relativeFrom="column">
                  <wp:posOffset>3454400</wp:posOffset>
                </wp:positionH>
                <wp:positionV relativeFrom="paragraph">
                  <wp:posOffset>63500</wp:posOffset>
                </wp:positionV>
                <wp:extent cx="2592705" cy="1266190"/>
                <wp:effectExtent l="0" t="0" r="0" b="0"/>
                <wp:wrapNone/>
                <wp:docPr id="3" name="Rectángul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26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La composición es una forma de reutilización de software, en donde una clase contenedora tiene como miembros a objetos de otras clases.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07" path="m0,0l-2147483645,0l-2147483645,-2147483646l0,-2147483646xe" stroked="f" o:allowincell="f" style="position:absolute;margin-left:272pt;margin-top:5pt;width:204.1pt;height:99.65pt;mso-wrap-style:square;v-text-anchor:top" wp14:anchorId="0E2C4A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jc w:val="both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La composición es una forma de reutilización de software, en donde una clase contenedora tiene como miembros a objetos de otras clases.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5D1C31D0">
                <wp:simplePos x="0" y="0"/>
                <wp:positionH relativeFrom="column">
                  <wp:posOffset>3440430</wp:posOffset>
                </wp:positionH>
                <wp:positionV relativeFrom="paragraph">
                  <wp:posOffset>31750</wp:posOffset>
                </wp:positionV>
                <wp:extent cx="495300" cy="19050"/>
                <wp:effectExtent l="1270" t="10160" r="635" b="9525"/>
                <wp:wrapNone/>
                <wp:docPr id="5" name="Conector recto de flecha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99" path="m0,0l-2147483648,-2147483647e" stroked="t" o:allowincell="f" style="position:absolute;margin-left:270.9pt;margin-top:2.5pt;width:38.95pt;height:1.45pt;mso-wrap-style:none;v-text-anchor:middle;rotation:180" wp14:anchorId="5D1C31D0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00FBBEFE">
                <wp:simplePos x="0" y="0"/>
                <wp:positionH relativeFrom="column">
                  <wp:posOffset>3441700</wp:posOffset>
                </wp:positionH>
                <wp:positionV relativeFrom="paragraph">
                  <wp:posOffset>63500</wp:posOffset>
                </wp:positionV>
                <wp:extent cx="19050" cy="525780"/>
                <wp:effectExtent l="9525" t="635" r="10160" b="1270"/>
                <wp:wrapNone/>
                <wp:docPr id="6" name="Conector recto de flecha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5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8" path="m0,0l-2147483648,-2147483647e" stroked="t" o:allowincell="f" style="position:absolute;margin-left:271pt;margin-top:5pt;width:1.45pt;height:41.35pt;mso-wrap-style:none;v-text-anchor:middle" wp14:anchorId="00FBBEFE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 wp14:anchorId="6A88A4C1">
                <wp:simplePos x="0" y="0"/>
                <wp:positionH relativeFrom="column">
                  <wp:posOffset>6032500</wp:posOffset>
                </wp:positionH>
                <wp:positionV relativeFrom="paragraph">
                  <wp:posOffset>292100</wp:posOffset>
                </wp:positionV>
                <wp:extent cx="19050" cy="388620"/>
                <wp:effectExtent l="9525" t="635" r="10160" b="1270"/>
                <wp:wrapNone/>
                <wp:docPr id="7" name="Conector recto de flech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88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2" path="m0,0l-2147483648,-2147483647e" stroked="t" o:allowincell="f" style="position:absolute;margin-left:475pt;margin-top:23pt;width:1.45pt;height:30.55pt;mso-wrap-style:none;v-text-anchor:middle" wp14:anchorId="6A88A4C1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 wp14:anchorId="12964DAC">
                <wp:simplePos x="0" y="0"/>
                <wp:positionH relativeFrom="column">
                  <wp:posOffset>4748530</wp:posOffset>
                </wp:positionH>
                <wp:positionV relativeFrom="paragraph">
                  <wp:posOffset>133350</wp:posOffset>
                </wp:positionV>
                <wp:extent cx="1303020" cy="19050"/>
                <wp:effectExtent l="1270" t="10160" r="635" b="9525"/>
                <wp:wrapNone/>
                <wp:docPr id="8" name="Conector recto de flecha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320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6" path="m0,0l-2147483648,-2147483647e" stroked="t" o:allowincell="f" style="position:absolute;margin-left:373.9pt;margin-top:10.5pt;width:102.55pt;height:1.45pt;mso-wrap-style:none;v-text-anchor:middle;rotation:180" wp14:anchorId="12964DAC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32477EA8">
                <wp:simplePos x="0" y="0"/>
                <wp:positionH relativeFrom="column">
                  <wp:posOffset>215900</wp:posOffset>
                </wp:positionH>
                <wp:positionV relativeFrom="paragraph">
                  <wp:posOffset>241300</wp:posOffset>
                </wp:positionV>
                <wp:extent cx="4962525" cy="4296410"/>
                <wp:effectExtent l="5715" t="5080" r="4445" b="5080"/>
                <wp:wrapNone/>
                <wp:docPr id="9" name="Rectángul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296240"/>
                        </a:xfrm>
                        <a:prstGeom prst="rect">
                          <a:avLst/>
                        </a:prstGeom>
                        <a:solidFill>
                          <a:schemeClr val="dk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clas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Persona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br/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{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rivat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tring nombre;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rivat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tring rut;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rivat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Fecha fNac;</w:t>
                              <w:br/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Persona(){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Persona(String nombre, String rut, Fecha fNac)</w:t>
                              <w:br/>
                              <w:tab/>
                              <w:t>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nombre = nombre;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rut = rut;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fNac = fNac;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i/>
                                <w:color w:val="57A64A"/>
                                <w:shd w:fill="1E1E1E" w:val="clear"/>
                              </w:rPr>
                              <w:t>//Getters y setter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tring getNombre(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return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nombre;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etNombre(String nombre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nombre = nombre;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tring getRut(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return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rut;</w:t>
                              <w:br/>
                              <w:tab/>
                              <w:t>}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94" path="m0,0l-2147483645,0l-2147483645,-2147483646l0,-2147483646xe" fillcolor="black" stroked="t" o:allowincell="f" style="position:absolute;margin-left:17pt;margin-top:19pt;width:390.7pt;height:338.25pt;mso-wrap-style:square;v-text-anchor:top" wp14:anchorId="32477EA8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class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Persona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br/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{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rivat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tring nombre;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rivat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tring rut;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rivat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Fecha fNac;</w:t>
                        <w:br/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Persona(){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Persona(String nombre, String rut, Fecha fNac)</w:t>
                        <w:br/>
                        <w:tab/>
                        <w:t>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nombre = nombre;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rut = rut;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fNac = fNac;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i/>
                          <w:color w:val="57A64A"/>
                          <w:shd w:fill="1E1E1E" w:val="clear"/>
                        </w:rPr>
                        <w:t>//Getters y setter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tring getNombre(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return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nombre;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etNombre(String nombre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nombre = nombre;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tring getRut(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return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rut;</w:t>
                        <w:br/>
                        <w:tab/>
                        <w:t>}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Por ejemplo, la clase Persona está compuesta por un Nombre, Rut y Fe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617793C4">
                <wp:simplePos x="0" y="0"/>
                <wp:positionH relativeFrom="column">
                  <wp:posOffset>190500</wp:posOffset>
                </wp:positionH>
                <wp:positionV relativeFrom="paragraph">
                  <wp:posOffset>12700</wp:posOffset>
                </wp:positionV>
                <wp:extent cx="4962525" cy="2306320"/>
                <wp:effectExtent l="5715" t="5080" r="4445" b="5080"/>
                <wp:wrapNone/>
                <wp:docPr id="11" name="Rectángul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306160"/>
                        </a:xfrm>
                        <a:prstGeom prst="rect">
                          <a:avLst/>
                        </a:prstGeom>
                        <a:solidFill>
                          <a:schemeClr val="dk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etRut(String rut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rut = rut;</w:t>
                              <w:br/>
                              <w:tab/>
                              <w:t>}</w:t>
                              <w:br/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Fecha getFNac(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return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fNac;</w:t>
                              <w:br/>
                              <w:tab/>
                              <w:t>}</w:t>
                              <w:br/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etFNac(Fecha fNac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fNac = fNac;</w:t>
                              <w:br/>
                              <w:tab/>
                              <w:t>}</w:t>
                              <w:br/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12" path="m0,0l-2147483645,0l-2147483645,-2147483646l0,-2147483646xe" fillcolor="black" stroked="t" o:allowincell="f" style="position:absolute;margin-left:15pt;margin-top:1pt;width:390.7pt;height:181.55pt;mso-wrap-style:square;v-text-anchor:top" wp14:anchorId="617793C4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etRut(String rut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rut = rut;</w:t>
                        <w:br/>
                        <w:tab/>
                        <w:t>}</w:t>
                        <w:br/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Fecha getFNac(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return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fNac;</w:t>
                        <w:br/>
                        <w:tab/>
                        <w:t>}</w:t>
                        <w:br/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etFNac(Fecha fNac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fNac = fNac;</w:t>
                        <w:br/>
                        <w:tab/>
                        <w:t>}</w:t>
                        <w:br/>
                        <w:t>}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505" w:hanging="0"/>
        <w:jc w:val="both"/>
        <w:rPr>
          <w:b/>
          <w:b/>
          <w:color w:val="CD25B0"/>
          <w:sz w:val="24"/>
          <w:szCs w:val="24"/>
        </w:rPr>
      </w:pPr>
      <w:r>
        <w:rPr>
          <w:b/>
          <w:color w:val="CD25B0"/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6" wp14:anchorId="3E7A5BA9">
                <wp:simplePos x="0" y="0"/>
                <wp:positionH relativeFrom="column">
                  <wp:posOffset>190500</wp:posOffset>
                </wp:positionH>
                <wp:positionV relativeFrom="paragraph">
                  <wp:posOffset>215900</wp:posOffset>
                </wp:positionV>
                <wp:extent cx="4962525" cy="5518785"/>
                <wp:effectExtent l="5715" t="5715" r="4445" b="4445"/>
                <wp:wrapNone/>
                <wp:docPr id="13" name="Rectángul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518800"/>
                        </a:xfrm>
                        <a:prstGeom prst="rect">
                          <a:avLst/>
                        </a:prstGeom>
                        <a:solidFill>
                          <a:schemeClr val="dk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clas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Fecha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{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i/>
                                <w:color w:val="57A64A"/>
                                <w:shd w:fill="1E1E1E" w:val="clear"/>
                              </w:rPr>
                              <w:t>//Atributo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rivat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dia;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rivat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mes;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rivat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año;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i/>
                                <w:color w:val="57A64A"/>
                                <w:shd w:fill="1E1E1E" w:val="clear"/>
                              </w:rPr>
                              <w:t>//Constructore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Fecha (){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Fecha 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dia,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mes,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año){</w:t>
                              <w:br/>
                              <w:tab/>
                              <w:tab/>
                              <w:t>setDia(dia);</w:t>
                              <w:br/>
                              <w:tab/>
                              <w:tab/>
                              <w:t>setMes(mes);</w:t>
                              <w:br/>
                              <w:tab/>
                              <w:tab/>
                              <w:t>setAño(año);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i/>
                                <w:color w:val="57A64A"/>
                                <w:shd w:fill="1E1E1E" w:val="clear"/>
                              </w:rPr>
                              <w:t>//Getters y setter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getDia(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return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dia;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getMes(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return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mes;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getAño(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return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año;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etDia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dia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f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(dia &gt;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>0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&amp;&amp; dia &lt;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>32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{</w:t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dia = dia;</w:t>
                              <w:br/>
                              <w:tab/>
                              <w:tab/>
                              <w:t>}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els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{</w:t>
                              <w:br/>
                              <w:tab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Día no válido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;</w:t>
                              <w:br/>
                              <w:tab/>
                              <w:tab/>
                              <w:t>}</w:t>
                              <w:br/>
                              <w:tab/>
                              <w:t>}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08" path="m0,0l-2147483645,0l-2147483645,-2147483646l0,-2147483646xe" fillcolor="black" stroked="t" o:allowincell="f" style="position:absolute;margin-left:15pt;margin-top:17pt;width:390.7pt;height:434.5pt;mso-wrap-style:square;v-text-anchor:top" wp14:anchorId="3E7A5BA9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class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Fecha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{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i/>
                          <w:color w:val="57A64A"/>
                          <w:shd w:fill="1E1E1E" w:val="clear"/>
                        </w:rPr>
                        <w:t>//Atributo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rivat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dia;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rivat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mes;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rivat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año;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i/>
                          <w:color w:val="57A64A"/>
                          <w:shd w:fill="1E1E1E" w:val="clear"/>
                        </w:rPr>
                        <w:t>//Constructore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Fecha (){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Fecha (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dia,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mes,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año){</w:t>
                        <w:br/>
                        <w:tab/>
                        <w:tab/>
                        <w:t>setDia(dia);</w:t>
                        <w:br/>
                        <w:tab/>
                        <w:tab/>
                        <w:t>setMes(mes);</w:t>
                        <w:br/>
                        <w:tab/>
                        <w:tab/>
                        <w:t>setAño(año);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i/>
                          <w:color w:val="57A64A"/>
                          <w:shd w:fill="1E1E1E" w:val="clear"/>
                        </w:rPr>
                        <w:t>//Getters y setter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getDia(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return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dia;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getMes(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return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mes;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getAño(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return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año;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etDia(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dia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f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(dia &gt; 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>0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&amp;&amp; dia &lt; 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>32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{</w:t>
                        <w:br/>
                        <w:tab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dia = dia;</w:t>
                        <w:br/>
                        <w:tab/>
                        <w:tab/>
                        <w:t>}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els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{</w:t>
                        <w:br/>
                        <w:tab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Día no válido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;</w:t>
                        <w:br/>
                        <w:tab/>
                        <w:tab/>
                        <w:t>}</w:t>
                        <w:br/>
                        <w:tab/>
                        <w:t>}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En este caso, la Fecha es una clase y está definida de la siguiente forma:</w:t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6BB751E5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4962525" cy="3270885"/>
                <wp:effectExtent l="5715" t="5715" r="4445" b="4445"/>
                <wp:wrapNone/>
                <wp:docPr id="15" name="Rectángul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270960"/>
                        </a:xfrm>
                        <a:prstGeom prst="rect">
                          <a:avLst/>
                        </a:prstGeom>
                        <a:solidFill>
                          <a:schemeClr val="dk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etMes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mes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f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(mes &gt;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>0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&amp;&amp; mes &lt;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>13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{</w:t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mes = mes;</w:t>
                              <w:br/>
                              <w:tab/>
                              <w:tab/>
                              <w:t>}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els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{</w:t>
                              <w:br/>
                              <w:tab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Mes no válido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;</w:t>
                              <w:br/>
                              <w:tab/>
                              <w:tab/>
                              <w:t>}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etAño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año) {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f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(año &gt;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>0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{</w:t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thi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.año = año;</w:t>
                              <w:br/>
                              <w:tab/>
                              <w:tab/>
                              <w:t>}</w:t>
                              <w:br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els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{</w:t>
                              <w:br/>
                              <w:tab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Año no válido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;</w:t>
                              <w:br/>
                              <w:tab/>
                              <w:tab/>
                              <w:t>}</w:t>
                              <w:br/>
                              <w:tab/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}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00" path="m0,0l-2147483645,0l-2147483645,-2147483646l0,-2147483646xe" fillcolor="black" stroked="t" o:allowincell="f" style="position:absolute;margin-left:18pt;margin-top:7pt;width:390.7pt;height:257.5pt;mso-wrap-style:square;v-text-anchor:top" wp14:anchorId="6BB751E5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etMes(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mes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f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(mes &gt; 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>0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&amp;&amp; mes &lt; 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>13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{</w:t>
                        <w:br/>
                        <w:tab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mes = mes;</w:t>
                        <w:br/>
                        <w:tab/>
                        <w:tab/>
                        <w:t>}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els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{</w:t>
                        <w:br/>
                        <w:tab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Mes no válido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;</w:t>
                        <w:br/>
                        <w:tab/>
                        <w:tab/>
                        <w:t>}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etAño(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año) {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f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(año &gt; 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>0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{</w:t>
                        <w:br/>
                        <w:tab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this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.año = año;</w:t>
                        <w:br/>
                        <w:tab/>
                        <w:tab/>
                        <w:t>}</w:t>
                        <w:br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else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{</w:t>
                        <w:br/>
                        <w:tab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Año no válido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;</w:t>
                        <w:br/>
                        <w:tab/>
                        <w:tab/>
                        <w:t>}</w:t>
                        <w:br/>
                        <w:tab/>
                        <w:t>}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}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esta manera, al crear un objeto Persona debemos crear un </w:t>
      </w:r>
      <w:r>
        <w:rPr>
          <w:b/>
          <w:color w:val="CD25B0"/>
          <w:sz w:val="24"/>
          <w:szCs w:val="24"/>
        </w:rPr>
        <w:t>objeto Fech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0" wp14:anchorId="5A4777DA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962525" cy="2501265"/>
                <wp:effectExtent l="5715" t="5715" r="4445" b="4445"/>
                <wp:wrapNone/>
                <wp:docPr id="17" name="Rectángul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501280"/>
                        </a:xfrm>
                        <a:prstGeom prst="rect">
                          <a:avLst/>
                        </a:prstGeom>
                        <a:solidFill>
                          <a:schemeClr val="dk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stat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main(String[] args) {</w:t>
                              <w:br/>
                              <w:tab/>
                              <w:tab/>
                              <w:t>Fecha nac;</w:t>
                              <w:br/>
                              <w:br/>
                              <w:tab/>
                              <w:tab/>
                              <w:t xml:space="preserve">Persona j1 =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new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Persona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juanito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222222-2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, nac =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new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Fecha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>13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,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>3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,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>2000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);</w:t>
                              <w:br/>
                              <w:br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nombre: 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+ j1.getNombre());</w:t>
                              <w:br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rut: 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+ j1.getRut());</w:t>
                              <w:br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fecha Nacimiento: 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+ j1.getFNac().getDia() +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/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+ j1.getFNac().getMes() +</w:t>
                              <w:b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/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+ j1.getFNac().getAño());</w:t>
                              <w:br/>
                              <w:br/>
                              <w:tab/>
                              <w:t>}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13" path="m0,0l-2147483645,0l-2147483645,-2147483646l0,-2147483646xe" fillcolor="black" stroked="t" o:allowincell="f" style="position:absolute;margin-left:18pt;margin-top:10pt;width:390.7pt;height:196.9pt;mso-wrap-style:square;v-text-anchor:top" wp14:anchorId="5A4777DA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stat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main(String[] args) {</w:t>
                        <w:br/>
                        <w:tab/>
                        <w:tab/>
                        <w:t>Fecha nac;</w:t>
                        <w:br/>
                        <w:br/>
                        <w:tab/>
                        <w:tab/>
                        <w:t xml:space="preserve">Persona j1 =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new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Persona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juanito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, 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222222-2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, nac =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new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Fecha(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>13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,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>3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,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>2000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);</w:t>
                        <w:br/>
                        <w:br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nombre: 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+ j1.getNombre());</w:t>
                        <w:br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rut: 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+ j1.getRut());</w:t>
                        <w:br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fecha Nacimiento: 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+ j1.getFNac().getDia() + 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/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+ j1.getFNac().getMes() +</w:t>
                        <w:br/>
                        <w:tab/>
                        <w:tab/>
                        <w:tab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/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+ j1.getFNac().getAño());</w:t>
                        <w:br/>
                        <w:br/>
                        <w:tab/>
                        <w:t>}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Heading2"/>
        <w:rPr/>
      </w:pPr>
      <w:r>
        <w:rPr/>
        <w:t>INTERFA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interfaz es una plantilla para la construcción de clases, que entrega un conjunto de declaraciones de cabeceras de métodos (sin implementar). Esta especifica un conjunto de comportamientos para una o varias clases. Corresponde a un proceso de ocultamiento de ciertos detalles, mostrando únicamente información esencial al usuario, siendo este un grado de abstracción de d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claración de una interfaz es similar a una clase, sin embargo, emplea la palabra reservada “</w:t>
      </w:r>
      <w:r>
        <w:rPr>
          <w:b/>
          <w:i/>
          <w:color w:val="CD25B0"/>
          <w:sz w:val="24"/>
          <w:szCs w:val="24"/>
        </w:rPr>
        <w:t>interface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como se aprecia a continu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" wp14:anchorId="2A6F6964">
                <wp:simplePos x="0" y="0"/>
                <wp:positionH relativeFrom="column">
                  <wp:posOffset>254000</wp:posOffset>
                </wp:positionH>
                <wp:positionV relativeFrom="paragraph">
                  <wp:posOffset>114300</wp:posOffset>
                </wp:positionV>
                <wp:extent cx="4962525" cy="923925"/>
                <wp:effectExtent l="5715" t="5715" r="4445" b="4445"/>
                <wp:wrapNone/>
                <wp:docPr id="19" name="Rectángul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23760"/>
                        </a:xfrm>
                        <a:prstGeom prst="rect">
                          <a:avLst/>
                        </a:prstGeom>
                        <a:solidFill>
                          <a:schemeClr val="dk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erfac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Animal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{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onido();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movimiento();</w:t>
                              <w:br/>
                              <w:t>}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85" path="m0,0l-2147483645,0l-2147483645,-2147483646l0,-2147483646xe" fillcolor="black" stroked="t" o:allowincell="f" style="position:absolute;margin-left:20pt;margin-top:9pt;width:390.7pt;height:72.7pt;mso-wrap-style:square;v-text-anchor:top" wp14:anchorId="2A6F6964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erface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Animal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{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onido();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movimiento();</w:t>
                        <w:br/>
                        <w:t>}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declarar una clase que implemente una interfaz, es necesario utilizar la palabra reservada “</w:t>
      </w:r>
      <w:r>
        <w:rPr>
          <w:b/>
          <w:color w:val="CD25B0"/>
          <w:sz w:val="24"/>
          <w:szCs w:val="24"/>
        </w:rPr>
        <w:t>implements</w:t>
      </w:r>
      <w:r>
        <w:rPr>
          <w:sz w:val="24"/>
          <w:szCs w:val="24"/>
        </w:rPr>
        <w:t xml:space="preserve">” en la cabecera de la declaración de la clase. Es posible implementar una o varias interfaces en la clase, como en el siguiente ejemplo: </w:t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4" wp14:anchorId="7D37DD35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4962525" cy="2531745"/>
                <wp:effectExtent l="5715" t="5715" r="4445" b="4445"/>
                <wp:wrapNone/>
                <wp:docPr id="21" name="Rectángul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531880"/>
                        </a:xfrm>
                        <a:prstGeom prst="rect">
                          <a:avLst/>
                        </a:prstGeom>
                        <a:solidFill>
                          <a:schemeClr val="dk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clas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Cerdo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mplements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Animal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Comida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{</w:t>
                              <w:br/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sonido() {</w:t>
                              <w:br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Weee Weee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;</w:t>
                              <w:br/>
                              <w:tab/>
                              <w:t>}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movimiento() {</w:t>
                              <w:br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Corro como un cerdo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;</w:t>
                              <w:br/>
                              <w:tab/>
                              <w:t>}</w:t>
                              <w:br/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comer() {</w:t>
                              <w:br/>
                              <w:tab/>
                              <w:tab/>
                              <w:t>System.out.println(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69D85"/>
                                <w:shd w:fill="1E1E1E" w:val="clear"/>
                              </w:rPr>
                              <w:t>"Como de todo"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);</w:t>
                              <w:br/>
                              <w:tab/>
                              <w:t>}</w:t>
                              <w:br/>
                              <w:t>}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90" path="m0,0l-2147483645,0l-2147483645,-2147483646l0,-2147483646xe" fillcolor="black" stroked="t" o:allowincell="f" style="position:absolute;margin-left:21pt;margin-top:8pt;width:390.7pt;height:199.3pt;mso-wrap-style:square;v-text-anchor:top" wp14:anchorId="7D37DD35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class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Cerdo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mplements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Animal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,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Comida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{</w:t>
                        <w:br/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sonido() {</w:t>
                        <w:br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Weee Weee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;</w:t>
                        <w:br/>
                        <w:tab/>
                        <w:t>}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movimiento() {</w:t>
                        <w:br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Corro como un cerdo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;</w:t>
                        <w:br/>
                        <w:tab/>
                        <w:t>}</w:t>
                        <w:br/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comer() {</w:t>
                        <w:br/>
                        <w:tab/>
                        <w:tab/>
                        <w:t>System.out.println(</w:t>
                      </w:r>
                      <w:r>
                        <w:rPr>
                          <w:rFonts w:eastAsia="Consolas" w:cs="Consolas" w:ascii="Consolas" w:hAnsi="Consolas"/>
                          <w:color w:val="D69D85"/>
                          <w:shd w:fill="1E1E1E" w:val="clear"/>
                        </w:rPr>
                        <w:t>"Como de todo"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);</w:t>
                        <w:br/>
                        <w:tab/>
                        <w:t>}</w:t>
                        <w:br/>
                        <w:t>}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ind w:left="425" w:hanging="0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ind w:left="425" w:hanging="0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ind w:left="425" w:hanging="0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ind w:left="425" w:hanging="0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ind w:left="425" w:hanging="0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ind w:left="425" w:hanging="0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ind w:left="425" w:hanging="0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características principales son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s interfaces no se usan para crear objetos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interfaces por defecto son del tipo </w:t>
      </w:r>
      <w:r>
        <w:rPr>
          <w:b/>
          <w:i/>
          <w:color w:val="CD25B0"/>
          <w:sz w:val="24"/>
          <w:szCs w:val="24"/>
        </w:rPr>
        <w:t>abstrac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y </w:t>
      </w:r>
      <w:r>
        <w:rPr>
          <w:b/>
          <w:i/>
          <w:color w:val="CD25B0"/>
          <w:sz w:val="24"/>
          <w:szCs w:val="24"/>
        </w:rPr>
        <w:t>public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tributos de la interfaz son por defecto </w:t>
      </w:r>
      <w:r>
        <w:rPr>
          <w:b/>
          <w:i/>
          <w:color w:val="CD25B0"/>
          <w:sz w:val="24"/>
          <w:szCs w:val="24"/>
        </w:rPr>
        <w:t>public</w:t>
      </w:r>
      <w:r>
        <w:rPr>
          <w:sz w:val="24"/>
          <w:szCs w:val="24"/>
        </w:rPr>
        <w:t xml:space="preserve">, </w:t>
      </w:r>
      <w:r>
        <w:rPr>
          <w:b/>
          <w:i/>
          <w:color w:val="CD25B0"/>
          <w:sz w:val="24"/>
          <w:szCs w:val="24"/>
        </w:rPr>
        <w:t>stati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y </w:t>
      </w:r>
      <w:r>
        <w:rPr>
          <w:b/>
          <w:i/>
          <w:color w:val="CD25B0"/>
          <w:sz w:val="24"/>
          <w:szCs w:val="24"/>
        </w:rPr>
        <w:t>fin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puede contener un constructor (porque no crea objetos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egan cierto grado de seguridad, ocultando ciertos detalles y mostrando solo los detalles importantes de un objet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va no soporta herencia múltiple, sin embargo, puede ser emulada a través de interfaces, porque una clase puede implementar múltiples de ellas.</w:t>
      </w:r>
    </w:p>
    <w:p>
      <w:pPr>
        <w:pStyle w:val="Normal"/>
        <w:jc w:val="both"/>
        <w:rPr>
          <w:color w:val="CD25B0"/>
        </w:rPr>
      </w:pPr>
      <w:r>
        <w:rPr>
          <w:color w:val="CD25B0"/>
        </w:rPr>
      </w:r>
    </w:p>
    <w:p>
      <w:pPr>
        <w:pStyle w:val="Normal"/>
        <w:jc w:val="both"/>
        <w:rPr>
          <w:color w:val="CD25B0"/>
        </w:rPr>
      </w:pPr>
      <w:r>
        <w:rPr>
          <w:color w:val="CD25B0"/>
        </w:rPr>
      </w:r>
    </w:p>
    <w:p>
      <w:pPr>
        <w:pStyle w:val="Heading2"/>
        <w:rPr/>
      </w:pPr>
      <w:r>
        <w:rPr/>
        <w:t>RETOS</w:t>
      </w:r>
    </w:p>
    <w:tbl>
      <w:tblPr>
        <w:tblStyle w:val="a0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08"/>
      </w:tblGrid>
      <w:tr>
        <w:trPr>
          <w:trHeight w:val="1283" w:hRule="atLeast"/>
        </w:trPr>
        <w:tc>
          <w:tcPr>
            <w:tcW w:w="88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¡Ya trabajaste en los Retos anteriores!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hora es tu turno y aplica los pasos efectuados para los siguientes desafíos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uerda consultar con el/la docente en caso dudas o comentarios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es programador de un portal de E-sports Latinoamérica y tienes como objetivo crear las siguientes clases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r la clase </w:t>
      </w:r>
      <w:r>
        <w:rPr>
          <w:b/>
          <w:color w:val="CD25B0"/>
          <w:sz w:val="24"/>
          <w:szCs w:val="24"/>
        </w:rPr>
        <w:t>“Coach”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con los datos correspondientes al entrenador del equipo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ear constructor con los parámetros correspondientes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cluir métodos</w:t>
      </w:r>
      <w:r>
        <w:rPr>
          <w:b/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accesores, modificadores y toString().</w:t>
      </w:r>
    </w:p>
    <w:p>
      <w:pPr>
        <w:pStyle w:val="Normal"/>
        <w:spacing w:lineRule="auto" w:line="276" w:before="0" w:after="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r la clase </w:t>
      </w:r>
      <w:r>
        <w:rPr>
          <w:b/>
          <w:color w:val="CD25B0"/>
          <w:sz w:val="24"/>
          <w:szCs w:val="24"/>
        </w:rPr>
        <w:t>“Jugador”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con los datos correspondientes a los jugadores del equipo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ear constructor con los parámetros correspondientes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cluir métodos accesores, modificadores y toString().</w:t>
      </w:r>
    </w:p>
    <w:p>
      <w:pPr>
        <w:pStyle w:val="Normal"/>
        <w:spacing w:lineRule="auto" w:line="276" w:before="0" w:after="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r la clase </w:t>
      </w:r>
      <w:r>
        <w:rPr>
          <w:b/>
          <w:color w:val="CD25B0"/>
          <w:sz w:val="24"/>
          <w:szCs w:val="24"/>
        </w:rPr>
        <w:t>“Equipo”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incluyendo atributos como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color w:val="CD25B0"/>
          <w:sz w:val="24"/>
          <w:szCs w:val="24"/>
        </w:rPr>
        <w:t>Primitivo: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Nombre del equipo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color w:val="CD25B0"/>
          <w:sz w:val="24"/>
          <w:szCs w:val="24"/>
        </w:rPr>
        <w:t>Primitivo: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Juego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color w:val="CD25B0"/>
          <w:sz w:val="24"/>
          <w:szCs w:val="24"/>
        </w:rPr>
        <w:t>Objeto: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Coach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color w:val="CD25B0"/>
          <w:sz w:val="24"/>
          <w:szCs w:val="24"/>
        </w:rPr>
        <w:t>Objeto: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Jugador (ArrayList para gestionar jugadores)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ear constructor con los parámetros correspondientes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r </w:t>
      </w:r>
      <w:r>
        <w:rPr>
          <w:b/>
          <w:color w:val="CD25B0"/>
          <w:sz w:val="24"/>
          <w:szCs w:val="24"/>
        </w:rPr>
        <w:t>métodos accesores</w:t>
      </w:r>
      <w:r>
        <w:rPr>
          <w:sz w:val="24"/>
          <w:szCs w:val="24"/>
        </w:rPr>
        <w:t xml:space="preserve">, modificadores y </w:t>
      </w:r>
      <w:r>
        <w:rPr>
          <w:b/>
          <w:color w:val="CD25B0"/>
          <w:sz w:val="24"/>
          <w:szCs w:val="24"/>
        </w:rPr>
        <w:t>toString()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de los métodos primitivos, mostrarJugadores() y mostrarCoach().</w:t>
      </w:r>
    </w:p>
    <w:p>
      <w:pPr>
        <w:pStyle w:val="Normal"/>
        <w:spacing w:lineRule="auto" w:line="276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jecutable </w:t>
      </w:r>
      <w:r>
        <w:rPr>
          <w:b/>
          <w:color w:val="CD25B0"/>
          <w:sz w:val="24"/>
          <w:szCs w:val="24"/>
        </w:rPr>
        <w:t>(método main)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debe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dir datos correspondientes al equipo de Esports por teclado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mitir ver datos del equipo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lir del programa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color w:val="CD25B0"/>
          <w:sz w:val="24"/>
          <w:szCs w:val="24"/>
        </w:rPr>
        <w:t>Bonus 1: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¿Qué otra funcionalidad puede tener esta aplicación?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b/>
          <w:color w:val="CD25B0"/>
          <w:sz w:val="24"/>
          <w:szCs w:val="24"/>
        </w:rPr>
        <w:t>Bonus 2: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 xml:space="preserve">Implementar sistema de </w:t>
      </w:r>
      <w:hyperlink r:id="rId2">
        <w:r>
          <w:rPr>
            <w:color w:val="0000FF"/>
            <w:sz w:val="24"/>
            <w:szCs w:val="24"/>
            <w:u w:val="single"/>
          </w:rPr>
          <w:t>puntuación ELO</w:t>
        </w:r>
      </w:hyperlink>
      <w:r>
        <w:rPr>
          <w:sz w:val="24"/>
          <w:szCs w:val="24"/>
        </w:rPr>
        <w:t xml:space="preserve">. Guía paso a paso </w:t>
      </w:r>
      <w:hyperlink r:id="rId3">
        <w:r>
          <w:rPr>
            <w:color w:val="0000FF"/>
            <w:sz w:val="24"/>
            <w:szCs w:val="24"/>
            <w:u w:val="single"/>
          </w:rPr>
          <w:t>aquí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gable </w: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013778C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0165" cy="1381125"/>
                <wp:effectExtent l="0" t="0" r="0" b="0"/>
                <wp:wrapNone/>
                <wp:docPr id="23" name="Rectángul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Deberán subir a GitHub su código fuente con un README.txt que detalle la solución del programa realizado y un paso a paso para que el programa funcione correctamente.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Fecha de entrega: xx/xx/xxxx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19" path="m0,0l-2147483645,0l-2147483645,-2147483646l0,-2147483646xe" stroked="f" o:allowincell="f" style="position:absolute;margin-left:0pt;margin-top:0pt;width:403.9pt;height:108.7pt;mso-wrap-style:square;v-text-anchor:top" wp14:anchorId="013778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0"/>
                        <w:jc w:val="both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Deberán subir a GitHub su código fuente con un README.txt que detalle la solución del programa realizado y un paso a paso para que el programa funcione correctamente.</w:t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both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Fecha de entrega: xx/xx/xxxx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5CBEEA49">
                <wp:simplePos x="0" y="0"/>
                <wp:positionH relativeFrom="column">
                  <wp:posOffset>-76835</wp:posOffset>
                </wp:positionH>
                <wp:positionV relativeFrom="paragraph">
                  <wp:posOffset>-80645</wp:posOffset>
                </wp:positionV>
                <wp:extent cx="495300" cy="19050"/>
                <wp:effectExtent l="1270" t="10160" r="635" b="9525"/>
                <wp:wrapNone/>
                <wp:docPr id="25" name="Conector recto de flecha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1" path="m0,0l-2147483648,-2147483647e" stroked="t" o:allowincell="f" style="position:absolute;margin-left:-6.1pt;margin-top:-6.4pt;width:38.95pt;height:1.45pt;mso-wrap-style:none;v-text-anchor:middle;rotation:180" wp14:anchorId="5CBEEA49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55E6F125">
                <wp:simplePos x="0" y="0"/>
                <wp:positionH relativeFrom="column">
                  <wp:posOffset>3224530</wp:posOffset>
                </wp:positionH>
                <wp:positionV relativeFrom="paragraph">
                  <wp:posOffset>1289050</wp:posOffset>
                </wp:positionV>
                <wp:extent cx="2019300" cy="19050"/>
                <wp:effectExtent l="1270" t="10160" r="635" b="9525"/>
                <wp:wrapNone/>
                <wp:docPr id="26" name="Conector recto de flecha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924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8" path="m0,0l-2147483648,-2147483647e" stroked="t" o:allowincell="f" style="position:absolute;margin-left:253.9pt;margin-top:101.5pt;width:158.95pt;height:1.45pt;mso-wrap-style:none;v-text-anchor:middle;rotation:180" wp14:anchorId="55E6F125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6D4982B9">
                <wp:simplePos x="0" y="0"/>
                <wp:positionH relativeFrom="column">
                  <wp:posOffset>-76200</wp:posOffset>
                </wp:positionH>
                <wp:positionV relativeFrom="paragraph">
                  <wp:posOffset>-50800</wp:posOffset>
                </wp:positionV>
                <wp:extent cx="19050" cy="1028700"/>
                <wp:effectExtent l="9525" t="635" r="10160" b="1270"/>
                <wp:wrapNone/>
                <wp:docPr id="27" name="Conector recto de flecha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288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7" path="m0,0l-2147483648,-2147483647e" stroked="t" o:allowincell="f" style="position:absolute;margin-left:-6pt;margin-top:-4pt;width:1.45pt;height:80.95pt;mso-wrap-style:none;v-text-anchor:middle" wp14:anchorId="6D4982B9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12AABBF3">
                <wp:simplePos x="0" y="0"/>
                <wp:positionH relativeFrom="column">
                  <wp:posOffset>5219700</wp:posOffset>
                </wp:positionH>
                <wp:positionV relativeFrom="paragraph">
                  <wp:posOffset>317500</wp:posOffset>
                </wp:positionV>
                <wp:extent cx="19050" cy="975360"/>
                <wp:effectExtent l="9525" t="635" r="10160" b="1270"/>
                <wp:wrapNone/>
                <wp:docPr id="28" name="Conector recto de flecha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752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7" path="m0,0l-2147483648,-2147483647e" stroked="t" o:allowincell="f" style="position:absolute;margin-left:411pt;margin-top:25pt;width:1.45pt;height:76.75pt;mso-wrap-style:none;v-text-anchor:middle" wp14:anchorId="12AABBF3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ciones</w: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" wp14:anchorId="02EED14F">
                <wp:simplePos x="0" y="0"/>
                <wp:positionH relativeFrom="column">
                  <wp:posOffset>-38100</wp:posOffset>
                </wp:positionH>
                <wp:positionV relativeFrom="paragraph">
                  <wp:posOffset>203200</wp:posOffset>
                </wp:positionV>
                <wp:extent cx="5130165" cy="1640205"/>
                <wp:effectExtent l="0" t="0" r="0" b="0"/>
                <wp:wrapNone/>
                <wp:docPr id="29" name="Rectángul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Realizar comentarios pertinentes a las funcionalidades realizadas.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 xml:space="preserve">Realizar commit en Github por cada funcionalidad o ajustes realizados. 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¡Evitar subir el trabajo a Github de una sola vez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95" path="m0,0l-2147483645,0l-2147483645,-2147483646l0,-2147483646xe" stroked="f" o:allowincell="f" style="position:absolute;margin-left:-3pt;margin-top:16pt;width:403.9pt;height:129.1pt;mso-wrap-style:square;v-text-anchor:top" wp14:anchorId="02EED1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0"/>
                        <w:jc w:val="both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Realizar comentarios pertinentes a las funcionalidades realizadas.</w:t>
                      </w:r>
                    </w:p>
                    <w:p>
                      <w:pPr>
                        <w:pStyle w:val="FrameContents"/>
                        <w:spacing w:lineRule="auto" w:line="2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 xml:space="preserve">Realizar commit en Github por cada funcionalidad o ajustes realizados. 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¡Evitar subir el trabajo a Github de una sola ve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4" wp14:anchorId="266252D7">
                <wp:simplePos x="0" y="0"/>
                <wp:positionH relativeFrom="column">
                  <wp:posOffset>-64135</wp:posOffset>
                </wp:positionH>
                <wp:positionV relativeFrom="paragraph">
                  <wp:posOffset>-42545</wp:posOffset>
                </wp:positionV>
                <wp:extent cx="495300" cy="19050"/>
                <wp:effectExtent l="1270" t="10160" r="635" b="9525"/>
                <wp:wrapNone/>
                <wp:docPr id="31" name="Conector recto de flecha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9" path="m0,0l-2147483648,-2147483647e" stroked="t" o:allowincell="f" style="position:absolute;margin-left:-5.1pt;margin-top:-3.4pt;width:38.95pt;height:1.45pt;mso-wrap-style:none;v-text-anchor:middle;rotation:180" wp14:anchorId="266252D7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0FF2C5B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</wp:posOffset>
                </wp:positionV>
                <wp:extent cx="19050" cy="624840"/>
                <wp:effectExtent l="9525" t="635" r="10160" b="1270"/>
                <wp:wrapNone/>
                <wp:docPr id="32" name="Conector recto de flecha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24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0" path="m0,0l-2147483648,-2147483647e" stroked="t" o:allowincell="f" style="position:absolute;margin-left:-6pt;margin-top:-1pt;width:1.45pt;height:49.15pt;mso-wrap-style:none;v-text-anchor:middle" wp14:anchorId="0FF2C5B2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" wp14:anchorId="0F7C636C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0</wp:posOffset>
                </wp:positionV>
                <wp:extent cx="19050" cy="822960"/>
                <wp:effectExtent l="9525" t="635" r="10160" b="1270"/>
                <wp:wrapNone/>
                <wp:docPr id="33" name="Conector recto de flech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22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1" path="m0,0l-2147483648,-2147483647e" stroked="t" o:allowincell="f" style="position:absolute;margin-left:402pt;margin-top:15pt;width:1.45pt;height:64.75pt;mso-wrap-style:none;v-text-anchor:middle" wp14:anchorId="0F7C636C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" wp14:anchorId="19B663FF">
                <wp:simplePos x="0" y="0"/>
                <wp:positionH relativeFrom="column">
                  <wp:posOffset>3453130</wp:posOffset>
                </wp:positionH>
                <wp:positionV relativeFrom="paragraph">
                  <wp:posOffset>107950</wp:posOffset>
                </wp:positionV>
                <wp:extent cx="1668780" cy="19050"/>
                <wp:effectExtent l="1270" t="10160" r="635" b="9525"/>
                <wp:wrapNone/>
                <wp:docPr id="34" name="Conector recto de flecha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896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1" path="m0,0l-2147483648,-2147483647e" stroked="t" o:allowincell="f" style="position:absolute;margin-left:271.9pt;margin-top:8.5pt;width:131.35pt;height:1.45pt;mso-wrap-style:none;v-text-anchor:middle;rotation:180" wp14:anchorId="19B663FF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ed es programador de una empresa de análisis deportivo. Tiene como objetivo crear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e </w:t>
      </w:r>
      <w:r>
        <w:rPr>
          <w:b/>
          <w:color w:val="CD25B0"/>
          <w:sz w:val="24"/>
          <w:szCs w:val="24"/>
        </w:rPr>
        <w:t>“Nadador”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ributos: nombre, peso, altura, velocidad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e </w:t>
      </w:r>
      <w:r>
        <w:rPr>
          <w:b/>
          <w:color w:val="CD25B0"/>
          <w:sz w:val="24"/>
          <w:szCs w:val="24"/>
        </w:rPr>
        <w:t>“Futbolista”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ributos: nombre, peso, cantidadGoles, cantidadPases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rfaz definida de esta manera: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" wp14:anchorId="4384F9F1">
                <wp:simplePos x="0" y="0"/>
                <wp:positionH relativeFrom="column">
                  <wp:posOffset>203200</wp:posOffset>
                </wp:positionH>
                <wp:positionV relativeFrom="paragraph">
                  <wp:posOffset>635</wp:posOffset>
                </wp:positionV>
                <wp:extent cx="4962525" cy="702945"/>
                <wp:effectExtent l="5715" t="5715" r="4445" b="4445"/>
                <wp:wrapNone/>
                <wp:docPr id="35" name="Rectángul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03080"/>
                        </a:xfrm>
                        <a:prstGeom prst="rect">
                          <a:avLst/>
                        </a:prstGeom>
                        <a:solidFill>
                          <a:schemeClr val="dk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public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interface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B8D7A3"/>
                                <w:shd w:fill="1E1E1E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>Comparador{</w:t>
                              <w:br/>
                              <w:tab/>
                            </w:r>
                            <w:r>
                              <w:rPr>
                                <w:rFonts w:eastAsia="Consolas" w:cs="Consolas" w:ascii="Consolas" w:hAnsi="Consolas"/>
                                <w:color w:val="569CD6"/>
                                <w:shd w:fill="1E1E1E" w:val="clear"/>
                              </w:rPr>
                              <w:t>void</w:t>
                            </w:r>
                            <w:r>
                              <w:rPr>
                                <w:rFonts w:eastAsia="Consolas" w:cs="Consolas" w:ascii="Consolas" w:hAnsi="Consolas"/>
                                <w:color w:val="DCDCDC"/>
                                <w:shd w:fill="1E1E1E" w:val="clear"/>
                              </w:rPr>
                              <w:t xml:space="preserve"> comparaA(Object otro);</w:t>
                              <w:br/>
                              <w:t>}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97" path="m0,0l-2147483645,0l-2147483645,-2147483646l0,-2147483646xe" fillcolor="black" stroked="t" o:allowincell="f" style="position:absolute;margin-left:16pt;margin-top:0pt;width:390.7pt;height:55.3pt;mso-wrap-style:square;v-text-anchor:top" wp14:anchorId="4384F9F1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public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interface</w:t>
                      </w:r>
                      <w:r>
                        <w:rPr>
                          <w:rFonts w:eastAsia="Consolas" w:cs="Consolas" w:ascii="Consolas" w:hAnsi="Consolas"/>
                          <w:color w:val="B8D7A3"/>
                          <w:shd w:fill="1E1E1E" w:val="clear"/>
                        </w:rPr>
                        <w:t xml:space="preserve"> 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>Comparador{</w:t>
                        <w:br/>
                        <w:tab/>
                      </w:r>
                      <w:r>
                        <w:rPr>
                          <w:rFonts w:eastAsia="Consolas" w:cs="Consolas" w:ascii="Consolas" w:hAnsi="Consolas"/>
                          <w:color w:val="569CD6"/>
                          <w:shd w:fill="1E1E1E" w:val="clear"/>
                        </w:rPr>
                        <w:t>void</w:t>
                      </w:r>
                      <w:r>
                        <w:rPr>
                          <w:rFonts w:eastAsia="Consolas" w:cs="Consolas" w:ascii="Consolas" w:hAnsi="Consolas"/>
                          <w:color w:val="DCDCDC"/>
                          <w:shd w:fill="1E1E1E" w:val="clear"/>
                        </w:rPr>
                        <w:t xml:space="preserve"> comparaA(Object otro);</w:t>
                        <w:br/>
                        <w:t>}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rograma debe comparar los atributos numéricos de los deportistas y entregar, por ejemplo:</w:t>
      </w:r>
    </w:p>
    <w:p>
      <w:pPr>
        <w:pStyle w:val="Normal"/>
        <w:pBdr/>
        <w:spacing w:lineRule="auto" w:line="276" w:before="0" w:after="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uanito pesa 10 kg más que Phelps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helps es más rápido por 5 seg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zard da 20 pases más que Ronaldo.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naldo ha hecho 3 goles más que Hazard.</w:t>
      </w:r>
    </w:p>
    <w:p>
      <w:pPr>
        <w:pStyle w:val="Normal"/>
        <w:spacing w:lineRule="auto" w:line="276" w:before="0" w:after="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color w:val="CD25B0"/>
          <w:sz w:val="24"/>
          <w:szCs w:val="24"/>
        </w:rPr>
        <w:t>Bonus 1: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Usar java.lang.Math para el cálculo de la diferencia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color w:val="CD25B0"/>
          <w:sz w:val="24"/>
          <w:szCs w:val="24"/>
        </w:rPr>
        <w:t>Bonus 2:</w:t>
      </w:r>
      <w:r>
        <w:rPr>
          <w:color w:val="CD25B0"/>
          <w:sz w:val="24"/>
          <w:szCs w:val="24"/>
        </w:rPr>
        <w:t xml:space="preserve"> </w:t>
      </w:r>
      <w:r>
        <w:rPr>
          <w:sz w:val="24"/>
          <w:szCs w:val="24"/>
        </w:rPr>
        <w:t>Comparar una lista de objetos y ordenarlos de mayor a menor, entregando la posición relativa del objeto que se está analizando. Por ejemplo:</w:t>
      </w:r>
    </w:p>
    <w:p>
      <w:pPr>
        <w:pStyle w:val="Normal"/>
        <w:numPr>
          <w:ilvl w:val="2"/>
          <w:numId w:val="1"/>
        </w:numPr>
        <w:pBdr/>
        <w:spacing w:lineRule="auto" w:line="276" w:before="0" w:after="0"/>
        <w:jc w:val="both"/>
        <w:rPr>
          <w:color w:val="44546A"/>
          <w:sz w:val="24"/>
          <w:szCs w:val="24"/>
        </w:rPr>
      </w:pPr>
      <w:r>
        <w:rPr>
          <w:color w:val="000000"/>
          <w:sz w:val="24"/>
          <w:szCs w:val="24"/>
        </w:rPr>
        <w:t>Velocidad</w:t>
      </w:r>
      <w:r>
        <w:rPr>
          <w:color w:val="44546A"/>
          <w:sz w:val="28"/>
          <w:szCs w:val="28"/>
        </w:rPr>
        <w:br/>
      </w:r>
    </w:p>
    <w:tbl>
      <w:tblPr>
        <w:tblStyle w:val="a1"/>
        <w:tblW w:w="443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24"/>
        <w:gridCol w:w="2312"/>
      </w:tblGrid>
      <w:tr>
        <w:trPr/>
        <w:tc>
          <w:tcPr>
            <w:tcW w:w="2124" w:type="dxa"/>
            <w:tcBorders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° lugar</w:t>
            </w:r>
          </w:p>
        </w:tc>
        <w:tc>
          <w:tcPr>
            <w:tcW w:w="2312" w:type="dxa"/>
            <w:tcBorders>
              <w:left w:val="single" w:sz="12" w:space="0" w:color="A6A6A6"/>
              <w:bottom w:val="single" w:sz="12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lps.</w:t>
            </w:r>
          </w:p>
        </w:tc>
      </w:tr>
      <w:tr>
        <w:trPr/>
        <w:tc>
          <w:tcPr>
            <w:tcW w:w="2124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° lugar </w:t>
            </w:r>
          </w:p>
        </w:tc>
        <w:tc>
          <w:tcPr>
            <w:tcW w:w="23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anito.</w:t>
            </w:r>
          </w:p>
        </w:tc>
      </w:tr>
      <w:tr>
        <w:trPr/>
        <w:tc>
          <w:tcPr>
            <w:tcW w:w="2124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° lugar</w:t>
            </w:r>
          </w:p>
        </w:tc>
        <w:tc>
          <w:tcPr>
            <w:tcW w:w="23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rito.</w:t>
            </w:r>
          </w:p>
        </w:tc>
      </w:tr>
    </w:tbl>
    <w:p>
      <w:pPr>
        <w:pStyle w:val="Normal"/>
        <w:pBdr/>
        <w:spacing w:lineRule="auto" w:line="276" w:before="0" w:after="0"/>
        <w:ind w:left="2160" w:hanging="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2160" w:hanging="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 w:before="0" w:after="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rito se encuentra en la tercera posición en términos de velocid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egable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 wp14:anchorId="390AF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0165" cy="1381125"/>
                <wp:effectExtent l="0" t="0" r="0" b="0"/>
                <wp:wrapNone/>
                <wp:docPr id="37" name="Rectángul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Deberán subir a GitHub su código fuente con un README.txt que detalle la solución del programa realizado y un paso a paso para que el programa funcione correctamente.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Fecha de entrega: xx/xx/xxxx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16" path="m0,0l-2147483645,0l-2147483645,-2147483646l0,-2147483646xe" stroked="f" o:allowincell="f" style="position:absolute;margin-left:0pt;margin-top:0pt;width:403.9pt;height:108.7pt;mso-wrap-style:square;v-text-anchor:top" wp14:anchorId="390AF0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0"/>
                        <w:jc w:val="both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Deberán subir a GitHub su código fuente con un README.txt que detalle la solución del programa realizado y un paso a paso para que el programa funcione correctamente.</w:t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both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Fecha de entrega: xx/xx/xxxx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0A31221C">
                <wp:simplePos x="0" y="0"/>
                <wp:positionH relativeFrom="column">
                  <wp:posOffset>-76835</wp:posOffset>
                </wp:positionH>
                <wp:positionV relativeFrom="paragraph">
                  <wp:posOffset>-80645</wp:posOffset>
                </wp:positionV>
                <wp:extent cx="495300" cy="19050"/>
                <wp:effectExtent l="1270" t="10160" r="635" b="9525"/>
                <wp:wrapNone/>
                <wp:docPr id="39" name="Conector recto de flecha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8" path="m0,0l-2147483648,-2147483647e" stroked="t" o:allowincell="f" style="position:absolute;margin-left:-6.1pt;margin-top:-6.4pt;width:38.95pt;height:1.45pt;mso-wrap-style:none;v-text-anchor:middle;rotation:180" wp14:anchorId="0A31221C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188702E0">
                <wp:simplePos x="0" y="0"/>
                <wp:positionH relativeFrom="column">
                  <wp:posOffset>3224530</wp:posOffset>
                </wp:positionH>
                <wp:positionV relativeFrom="paragraph">
                  <wp:posOffset>1289050</wp:posOffset>
                </wp:positionV>
                <wp:extent cx="2019300" cy="19050"/>
                <wp:effectExtent l="1270" t="10160" r="635" b="9525"/>
                <wp:wrapNone/>
                <wp:docPr id="40" name="Conector recto de flech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924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3" path="m0,0l-2147483648,-2147483647e" stroked="t" o:allowincell="f" style="position:absolute;margin-left:253.9pt;margin-top:101.5pt;width:158.95pt;height:1.45pt;mso-wrap-style:none;v-text-anchor:middle;rotation:180" wp14:anchorId="188702E0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4544063B">
                <wp:simplePos x="0" y="0"/>
                <wp:positionH relativeFrom="column">
                  <wp:posOffset>-76200</wp:posOffset>
                </wp:positionH>
                <wp:positionV relativeFrom="paragraph">
                  <wp:posOffset>-50800</wp:posOffset>
                </wp:positionV>
                <wp:extent cx="19050" cy="1028700"/>
                <wp:effectExtent l="9525" t="635" r="10160" b="1270"/>
                <wp:wrapNone/>
                <wp:docPr id="41" name="Conector recto de flecha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288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6" path="m0,0l-2147483648,-2147483647e" stroked="t" o:allowincell="f" style="position:absolute;margin-left:-6pt;margin-top:-4pt;width:1.45pt;height:80.95pt;mso-wrap-style:none;v-text-anchor:middle" wp14:anchorId="4544063B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 wp14:anchorId="3DD36096">
                <wp:simplePos x="0" y="0"/>
                <wp:positionH relativeFrom="column">
                  <wp:posOffset>5219700</wp:posOffset>
                </wp:positionH>
                <wp:positionV relativeFrom="paragraph">
                  <wp:posOffset>317500</wp:posOffset>
                </wp:positionV>
                <wp:extent cx="19050" cy="975360"/>
                <wp:effectExtent l="9525" t="635" r="10160" b="1270"/>
                <wp:wrapNone/>
                <wp:docPr id="42" name="Conector recto de flecha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752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3" path="m0,0l-2147483648,-2147483647e" stroked="t" o:allowincell="f" style="position:absolute;margin-left:411pt;margin-top:25pt;width:1.45pt;height:76.75pt;mso-wrap-style:none;v-text-anchor:middle" wp14:anchorId="3DD36096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ciones</w: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" wp14:anchorId="6E5A3141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130165" cy="1640205"/>
                <wp:effectExtent l="0" t="0" r="0" b="0"/>
                <wp:wrapNone/>
                <wp:docPr id="43" name="Rectángu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Realizar comentarios pertinentes a las funcionalidades realizadas.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 xml:space="preserve">Realizar commit en Github por cada funcionalidad o ajustes realizados. 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CD25B0"/>
                                <w:sz w:val="28"/>
                              </w:rPr>
                              <w:t>¡Evitar subir el trabajo a Github de una sola vez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11" path="m0,0l-2147483645,0l-2147483645,-2147483646l0,-2147483646xe" stroked="f" o:allowincell="f" style="position:absolute;margin-left:3pt;margin-top:1pt;width:403.9pt;height:129.1pt;mso-wrap-style:square;v-text-anchor:top" wp14:anchorId="6E5A31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0"/>
                        <w:jc w:val="both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Realizar comentarios pertinentes a las funcionalidades realizadas.</w:t>
                      </w:r>
                    </w:p>
                    <w:p>
                      <w:pPr>
                        <w:pStyle w:val="FrameContents"/>
                        <w:spacing w:lineRule="auto" w:line="2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 xml:space="preserve">Realizar commit en Github por cada funcionalidad o ajustes realizados. 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CD25B0"/>
                          <w:sz w:val="28"/>
                        </w:rPr>
                        <w:t>¡Evitar subir el trabajo a Github de una sola vez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 wp14:anchorId="1BFBCB5E">
                <wp:simplePos x="0" y="0"/>
                <wp:positionH relativeFrom="column">
                  <wp:posOffset>-64135</wp:posOffset>
                </wp:positionH>
                <wp:positionV relativeFrom="paragraph">
                  <wp:posOffset>-42545</wp:posOffset>
                </wp:positionV>
                <wp:extent cx="495300" cy="19050"/>
                <wp:effectExtent l="1270" t="10160" r="635" b="9525"/>
                <wp:wrapNone/>
                <wp:docPr id="45" name="Conector recto de flecha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9" path="m0,0l-2147483648,-2147483647e" stroked="t" o:allowincell="f" style="position:absolute;margin-left:-5.1pt;margin-top:-3.4pt;width:38.95pt;height:1.45pt;mso-wrap-style:none;v-text-anchor:middle;rotation:180" wp14:anchorId="1BFBCB5E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3FAEDAA7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</wp:posOffset>
                </wp:positionV>
                <wp:extent cx="19050" cy="624840"/>
                <wp:effectExtent l="9525" t="635" r="10160" b="1270"/>
                <wp:wrapNone/>
                <wp:docPr id="46" name="Conector recto de flecha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24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4" path="m0,0l-2147483648,-2147483647e" stroked="t" o:allowincell="f" style="position:absolute;margin-left:-6pt;margin-top:-1pt;width:1.45pt;height:49.15pt;mso-wrap-style:none;v-text-anchor:middle" wp14:anchorId="3FAEDAA7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 wp14:anchorId="52894BFA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0</wp:posOffset>
                </wp:positionV>
                <wp:extent cx="19050" cy="822960"/>
                <wp:effectExtent l="9525" t="635" r="10160" b="1270"/>
                <wp:wrapNone/>
                <wp:docPr id="47" name="Conector recto de flecha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22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4" path="m0,0l-2147483648,-2147483647e" stroked="t" o:allowincell="f" style="position:absolute;margin-left:402pt;margin-top:15pt;width:1.45pt;height:64.75pt;mso-wrap-style:none;v-text-anchor:middle" wp14:anchorId="52894BFA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 wp14:anchorId="16551717">
                <wp:simplePos x="0" y="0"/>
                <wp:positionH relativeFrom="column">
                  <wp:posOffset>3453130</wp:posOffset>
                </wp:positionH>
                <wp:positionV relativeFrom="paragraph">
                  <wp:posOffset>107950</wp:posOffset>
                </wp:positionV>
                <wp:extent cx="1668780" cy="19050"/>
                <wp:effectExtent l="1270" t="10160" r="635" b="9525"/>
                <wp:wrapNone/>
                <wp:docPr id="48" name="Conector recto de flecha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896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2" path="m0,0l-2147483648,-2147483647e" stroked="t" o:allowincell="f" style="position:absolute;margin-left:271.9pt;margin-top:8.5pt;width:131.35pt;height:1.45pt;mso-wrap-style:none;v-text-anchor:middle;rotation:180" wp14:anchorId="16551717" type="_x0000_t32">
                <v:fill o:detectmouseclick="t" on="false"/>
                <v:stroke color="#a5a5a5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1440" w:hanging="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937125</wp:posOffset>
            </wp:positionH>
            <wp:positionV relativeFrom="paragraph">
              <wp:posOffset>9525</wp:posOffset>
            </wp:positionV>
            <wp:extent cx="880745" cy="633730"/>
            <wp:effectExtent l="0" t="0" r="0" b="0"/>
            <wp:wrapSquare wrapText="bothSides"/>
            <wp:docPr id="4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3" wp14:anchorId="6E8C05CE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459605" cy="687705"/>
                <wp:effectExtent l="0" t="0" r="0" b="0"/>
                <wp:wrapNone/>
                <wp:docPr id="50" name="Rectángul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687600"/>
                        </a:xfrm>
                        <a:prstGeom prst="rect">
                          <a:avLst/>
                        </a:prstGeom>
                        <a:solidFill>
                          <a:srgbClr val="cd2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¡No olvides ingresar al Discord “Programación TP” para resolver dudas y cruzar ideas!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05" path="m0,0l-2147483645,0l-2147483645,-2147483646l0,-2147483646xe" fillcolor="#cd25b0" stroked="f" o:allowincell="f" style="position:absolute;margin-left:0pt;margin-top:11pt;width:351.1pt;height:54.1pt;mso-wrap-style:square;v-text-anchor:top" wp14:anchorId="6E8C05CE">
                <v:fill o:detectmouseclick="t" type="solid" color2="#32da4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¡No olvides ingresar al Discord “Programación TP” para resolver dudas y cruzar ideas!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 wp14:anchorId="61189FA4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1800225" cy="321945"/>
                <wp:effectExtent l="0" t="0" r="0" b="0"/>
                <wp:wrapNone/>
                <wp:docPr id="52" name="Rectángul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563C1"/>
                                <w:u w:val="single"/>
                              </w:rPr>
                              <w:t>https://discord.gg/HVnpa3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06" path="m0,0l-2147483645,0l-2147483645,-2147483646l0,-2147483646xe" stroked="f" o:allowincell="f" style="position:absolute;margin-left:354pt;margin-top:12pt;width:141.7pt;height:25.3pt;mso-wrap-style:square;v-text-anchor:top" wp14:anchorId="61189F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color w:val="0563C1"/>
                          <w:u w:val="single"/>
                        </w:rPr>
                        <w:t>https://discord.gg/HVnpa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</w:p>
    <w:p>
      <w:pPr>
        <w:pStyle w:val="Normal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RECUR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latincoder. Interfaces en Java </w:t>
      </w:r>
      <w:hyperlink r:id="rId5">
        <w:r>
          <w:rPr>
            <w:color w:val="1155CC"/>
            <w:u w:val="single"/>
          </w:rPr>
          <w:t>https://www.youtube.com/watch?v=7MlB-K9AMxY&amp;feature=emb_title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Programación ATS. Curso completo de programación en Java: </w:t>
      </w:r>
      <w:hyperlink r:id="rId6">
        <w:r>
          <w:rPr>
            <w:color w:val="1155CC"/>
            <w:u w:val="single"/>
          </w:rPr>
          <w:t>https://www.youtube.com/watch?v=2ZXiuh0rg3M&amp;list=PLWtYZ2ejMVJkjOuTCzIk61j7XKfpIR74K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TutorialesYa. Curso completo de programación en java: </w:t>
      </w:r>
      <w:hyperlink r:id="rId7">
        <w:r>
          <w:rPr>
            <w:color w:val="1155CC"/>
            <w:u w:val="single"/>
          </w:rPr>
          <w:t>http://www.tutorialesprogramacionya.com/javaya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La Geekipedia de Ernesto. Curso de Java desde cero:</w:t>
        <w:br/>
      </w:r>
      <w:hyperlink r:id="rId8">
        <w:r>
          <w:rPr>
            <w:color w:val="1155CC"/>
            <w:u w:val="single"/>
          </w:rPr>
          <w:t>https://www.youtube.com/watch?v=L1oMLsiMusQ&amp;list=PLyvsggKtwbLX9LrDnl1-K6QtYo7m0yXWB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Java desde cero: </w:t>
        <w:br/>
      </w:r>
      <w:hyperlink r:id="rId9">
        <w:r>
          <w:rPr>
            <w:color w:val="1155CC"/>
            <w:u w:val="single"/>
          </w:rPr>
          <w:t>https://javadesdecero.es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w3schools:</w:t>
        <w:br/>
      </w:r>
      <w:hyperlink r:id="rId10">
        <w:r>
          <w:rPr>
            <w:color w:val="1155CC"/>
            <w:u w:val="single"/>
          </w:rPr>
          <w:t>https://www.w3schools.com/java/default.asp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CodingBat:</w:t>
        <w:br/>
      </w:r>
      <w:hyperlink r:id="rId11">
        <w:r>
          <w:rPr>
            <w:color w:val="1155CC"/>
            <w:u w:val="single"/>
          </w:rPr>
          <w:t>https://codingbat.com/java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Learn Java:</w:t>
        <w:br/>
      </w:r>
      <w:hyperlink r:id="rId12">
        <w:r>
          <w:rPr>
            <w:color w:val="1155CC"/>
            <w:u w:val="single"/>
          </w:rPr>
          <w:t>https://www.learnjavaonline.org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CodeGym:</w:t>
        <w:br/>
      </w:r>
      <w:hyperlink r:id="rId13">
        <w:r>
          <w:rPr>
            <w:color w:val="1155CC"/>
            <w:u w:val="single"/>
          </w:rPr>
          <w:t>https://codegym.cc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Programming Skills:</w:t>
        <w:br/>
      </w:r>
      <w:hyperlink r:id="rId14">
        <w:r>
          <w:rPr>
            <w:color w:val="1155CC"/>
            <w:u w:val="single"/>
          </w:rPr>
          <w:t>http://www.pskills.org/corejava.jsp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Tutorials Point:</w:t>
        <w:br/>
      </w:r>
      <w:hyperlink r:id="rId15">
        <w:r>
          <w:rPr>
            <w:color w:val="1155CC"/>
            <w:u w:val="single"/>
          </w:rPr>
          <w:t>https://www.tutorialspoint.com/java/java_generics.ht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Java Tests:</w:t>
        <w:br/>
      </w:r>
      <w:hyperlink r:id="rId16">
        <w:r>
          <w:rPr>
            <w:color w:val="1155CC"/>
            <w:u w:val="single"/>
          </w:rPr>
          <w:t>https://www.studytonight.com/tests/?subject=java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JavatPoint:</w:t>
        <w:br/>
      </w:r>
      <w:hyperlink r:id="rId17">
        <w:r>
          <w:rPr>
            <w:color w:val="1155CC"/>
            <w:u w:val="single"/>
          </w:rPr>
          <w:t>https://www.javatpoint.com/core-java-quiz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Recopilación de ejercicios Java POO</w:t>
        <w:br/>
      </w:r>
      <w:hyperlink r:id="rId18">
        <w:r>
          <w:rPr>
            <w:color w:val="1155CC"/>
            <w:u w:val="single"/>
          </w:rPr>
          <w:t>https://www.academia.edu/36182478/Recopilaci%C3%B3n_de_Ejercicios_Java_POO_Programaci%C3%B3n_Orientada_a_Objetos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Curso de programación orientada a objetos: </w:t>
      </w:r>
      <w:hyperlink r:id="rId19">
        <w:r>
          <w:rPr>
            <w:color w:val="1155CC"/>
            <w:u w:val="single"/>
          </w:rPr>
          <w:t>https://www.curriculumnacional.cl/614/w3-article-209545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Curso de desarrollo de videojuegos: </w:t>
      </w:r>
      <w:hyperlink r:id="rId20">
        <w:r>
          <w:rPr>
            <w:color w:val="1155CC"/>
            <w:u w:val="single"/>
          </w:rPr>
          <w:t>https://www.curriculumnacional.cl/614/w3-article-209538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Curso de desarrollo de aplicaciones móviles: </w:t>
      </w:r>
      <w:hyperlink r:id="rId21">
        <w:r>
          <w:rPr>
            <w:color w:val="1155CC"/>
            <w:u w:val="single"/>
          </w:rPr>
          <w:t>https://www.curriculumnacional.cl/614/w3-article-209536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makigas. Tutorial de GIT: </w:t>
      </w:r>
      <w:hyperlink r:id="rId22">
        <w:r>
          <w:rPr>
            <w:color w:val="1155CC"/>
            <w:u w:val="single"/>
          </w:rPr>
          <w:t>https://www.youtube.com/watch?v=jSJ8xhKtfP4&amp;list=PLTd5ehIj0goMCnj6V5NdzSIHBgrIXckGU</w:t>
        </w:r>
      </w:hyperlink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rPr/>
      </w:pPr>
      <w:r>
        <w:rPr/>
        <w:t>REFERE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MIT. (2010). Introduction to Programming in Java, Lecture 6: Design, debugging, Interfaces. Recuperado 20 de agosto de 2020, de </w:t>
      </w:r>
      <w:hyperlink r:id="rId23">
        <w:r>
          <w:rPr>
            <w:color w:val="0563C1"/>
            <w:u w:val="single"/>
          </w:rPr>
          <w:t>https://ocw.mit.edu/courses/electrical-engineering-and-computer-science/6-092-introduction-to-programming-in-java-january-iap-2010/lecture-notes/MIT6_092IAP10_lec06.pdf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UNAM. (n.f.). Guía práctica de estudio 05: Abstracción y encapsulamiento. Recuperado 20 de Agosto de 2020, de </w:t>
      </w:r>
      <w:hyperlink r:id="rId24">
        <w:r>
          <w:rPr>
            <w:color w:val="0563C1"/>
            <w:u w:val="single"/>
          </w:rPr>
          <w:t>http://odin.fi-b.unam.mx/salac/practicasPOO/P05-POO-Encapsulamiento.pdf</w:t>
        </w:r>
      </w:hyperlink>
      <w:r>
        <w:rPr/>
        <w:t>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color w:val="CD25B0"/>
          <w:sz w:val="28"/>
          <w:szCs w:val="28"/>
        </w:rPr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7620" simplePos="0" locked="0" layoutInCell="0" allowOverlap="1" relativeHeight="58" wp14:anchorId="6D017790">
              <wp:simplePos x="0" y="0"/>
              <wp:positionH relativeFrom="page">
                <wp:posOffset>7601585</wp:posOffset>
              </wp:positionH>
              <wp:positionV relativeFrom="paragraph">
                <wp:posOffset>19685</wp:posOffset>
              </wp:positionV>
              <wp:extent cx="201295" cy="9088120"/>
              <wp:effectExtent l="635" t="0" r="0" b="0"/>
              <wp:wrapNone/>
              <wp:docPr id="54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90882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cd25b0" stroked="f" o:allowincell="f" style="position:absolute;margin-left:598.55pt;margin-top:1.55pt;width:15.8pt;height:715.55pt;mso-wrap-style:none;v-text-anchor:middle;mso-position-horizontal-relative:page" wp14:anchorId="6D017790">
              <v:fill o:detectmouseclick="t" type="solid" color2="#32da4f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367CFFB">
              <wp:simplePos x="0" y="0"/>
              <wp:positionH relativeFrom="column">
                <wp:posOffset>-1079500</wp:posOffset>
              </wp:positionH>
              <wp:positionV relativeFrom="paragraph">
                <wp:posOffset>-431800</wp:posOffset>
              </wp:positionV>
              <wp:extent cx="116205" cy="1297305"/>
              <wp:effectExtent l="0" t="0" r="0" b="0"/>
              <wp:wrapNone/>
              <wp:docPr id="55" name="Rectángulo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2974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15" path="m0,0l-2147483645,0l-2147483645,-2147483646l0,-2147483646xe" fillcolor="#7f7f7f" stroked="f" o:allowincell="f" style="position:absolute;margin-left:-85pt;margin-top:-34pt;width:9.1pt;height:102.1pt;mso-wrap-style:none;v-text-anchor:middle" wp14:anchorId="5367CFFB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230505</wp:posOffset>
          </wp:positionH>
          <wp:positionV relativeFrom="paragraph">
            <wp:posOffset>-43815</wp:posOffset>
          </wp:positionV>
          <wp:extent cx="523875" cy="523875"/>
          <wp:effectExtent l="0" t="0" r="0" b="0"/>
          <wp:wrapNone/>
          <wp:docPr id="5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Especialidad Programació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Módulo Programación Orientada a Objet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  <w:rFonts w:ascii="Calibri" w:hAnsi="Calibri" w:eastAsia="Calibri" w:cs="Calibri"/>
        <w:color w:val="CD25B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b/>
        <w:color w:val="A6A6A6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  <w:b w:val="false"/>
        <w:color w:val="CD25B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  <w:rFonts w:ascii="Calibri" w:hAnsi="Calibri" w:eastAsia="Calibri" w:cs="Calibri"/>
        <w:color w:val="CD25B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  <w:rFonts w:ascii="Calibri" w:hAnsi="Calibri" w:eastAsia="Calibri" w:cs="Calibri"/>
        <w:color w:val="CD25B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  <w:rFonts w:ascii="Calibri" w:hAnsi="Calibri" w:eastAsia="Calibri" w:cs="Calibri"/>
        <w:color w:val="CD25B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6b4460"/>
    <w:pPr>
      <w:keepNext w:val="true"/>
      <w:keepLines/>
      <w:spacing w:before="40" w:after="240"/>
      <w:outlineLvl w:val="1"/>
    </w:pPr>
    <w:rPr>
      <w:rFonts w:eastAsia="" w:cs="" w:cstheme="majorBidi" w:eastAsiaTheme="majorEastAsia"/>
      <w:b/>
      <w:color w:val="CD25B0"/>
      <w:sz w:val="28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4e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4ee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958a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54905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qFormat/>
    <w:rsid w:val="00f54905"/>
    <w:rPr>
      <w:color w:val="605E5C"/>
      <w:shd w:fill="E1DFDD" w:val="clear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b4460"/>
    <w:rPr>
      <w:rFonts w:ascii="Calibri" w:hAnsi="Calibri" w:eastAsia="" w:cs="" w:cstheme="majorBidi" w:eastAsiaTheme="majorEastAsia"/>
      <w:b/>
      <w:color w:val="CD25B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4ee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14ee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74f7"/>
    <w:pPr>
      <w:spacing w:lineRule="auto" w:line="276" w:before="0" w:after="0"/>
      <w:ind w:left="720" w:hanging="0"/>
      <w:contextualSpacing/>
    </w:pPr>
    <w:rPr>
      <w:rFonts w:eastAsia="" w:eastAsiaTheme="minorEastAsia"/>
      <w:b/>
      <w:color w:val="44546A" w:themeColor="text2"/>
      <w:sz w:val="28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958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100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6b4460"/>
    <w:pPr>
      <w:spacing w:after="0" w:line="240" w:lineRule="auto"/>
    </w:pPr>
    <w:tblPr>
      <w:tblBorders>
        <w:top w:val="single" w:color="808080" w:themeColor="background1" w:sz="12" w:space="0"/>
        <w:left w:val="single" w:color="808080" w:themeColor="background1" w:sz="12" w:space="0"/>
        <w:bottom w:val="single" w:color="808080" w:themeColor="background1" w:sz="12" w:space="0"/>
        <w:right w:val="single" w:color="808080" w:themeColor="background1" w:sz="12" w:space="0"/>
        <w:insideH w:val="single" w:color="808080" w:themeColor="background1" w:sz="12" w:space="0"/>
        <w:insideV w:val="single" w:color="808080" w:themeColor="background1" w:sz="12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ured.cu/Coeficiente_ELO" TargetMode="External"/><Relationship Id="rId3" Type="http://schemas.openxmlformats.org/officeDocument/2006/relationships/hyperlink" Target="https://worldoftanks.com/es-ar/content/strongholds_guide/elo_ratin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7MlB-K9AMxY&amp;feature=emb_title" TargetMode="External"/><Relationship Id="rId6" Type="http://schemas.openxmlformats.org/officeDocument/2006/relationships/hyperlink" Target="https://www.youtube.com/watch?v=2ZXiuh0rg3M&amp;list=PLWtYZ2ejMVJkjOuTCzIk61j7XKfpIR74K" TargetMode="External"/><Relationship Id="rId7" Type="http://schemas.openxmlformats.org/officeDocument/2006/relationships/hyperlink" Target="http://www.tutorialesprogramacionya.com/javaya/" TargetMode="External"/><Relationship Id="rId8" Type="http://schemas.openxmlformats.org/officeDocument/2006/relationships/hyperlink" Target="https://www.youtube.com/watch?v=L1oMLsiMusQ&amp;list=PLyvsggKtwbLX9LrDnl1-K6QtYo7m0yXWB" TargetMode="External"/><Relationship Id="rId9" Type="http://schemas.openxmlformats.org/officeDocument/2006/relationships/hyperlink" Target="https://javadesdecero.es/" TargetMode="External"/><Relationship Id="rId10" Type="http://schemas.openxmlformats.org/officeDocument/2006/relationships/hyperlink" Target="https://www.w3schools.com/java/default.asp" TargetMode="External"/><Relationship Id="rId11" Type="http://schemas.openxmlformats.org/officeDocument/2006/relationships/hyperlink" Target="https://codingbat.com/java" TargetMode="External"/><Relationship Id="rId12" Type="http://schemas.openxmlformats.org/officeDocument/2006/relationships/hyperlink" Target="https://www.learnjavaonline.org/" TargetMode="External"/><Relationship Id="rId13" Type="http://schemas.openxmlformats.org/officeDocument/2006/relationships/hyperlink" Target="https://codegym.cc/" TargetMode="External"/><Relationship Id="rId14" Type="http://schemas.openxmlformats.org/officeDocument/2006/relationships/hyperlink" Target="http://www.pskills.org/corejava.jsp" TargetMode="External"/><Relationship Id="rId15" Type="http://schemas.openxmlformats.org/officeDocument/2006/relationships/hyperlink" Target="https://www.tutorialspoint.com/java/java_generics.htm" TargetMode="External"/><Relationship Id="rId16" Type="http://schemas.openxmlformats.org/officeDocument/2006/relationships/hyperlink" Target="https://www.studytonight.com/tests/?subject=java" TargetMode="External"/><Relationship Id="rId17" Type="http://schemas.openxmlformats.org/officeDocument/2006/relationships/hyperlink" Target="https://www.javatpoint.com/core-java-quiz" TargetMode="External"/><Relationship Id="rId18" Type="http://schemas.openxmlformats.org/officeDocument/2006/relationships/hyperlink" Target="https://www.academia.edu/36182478/Recopilaci&#243;n_de_Ejercicios_Java_POO_Programaci&#243;n_Orientada_a_Objetos" TargetMode="External"/><Relationship Id="rId19" Type="http://schemas.openxmlformats.org/officeDocument/2006/relationships/hyperlink" Target="https://www.curriculumnacional.cl/614/w3-article-209545.html" TargetMode="External"/><Relationship Id="rId20" Type="http://schemas.openxmlformats.org/officeDocument/2006/relationships/hyperlink" Target="https://www.curriculumnacional.cl/614/w3-article-209538.html" TargetMode="External"/><Relationship Id="rId21" Type="http://schemas.openxmlformats.org/officeDocument/2006/relationships/hyperlink" Target="https://www.curriculumnacional.cl/614/w3-article-209536.html" TargetMode="External"/><Relationship Id="rId22" Type="http://schemas.openxmlformats.org/officeDocument/2006/relationships/hyperlink" Target="https://www.youtube.com/watch?v=jSJ8xhKtfP4&amp;list=PLTd5ehIj0goMCnj6V5NdzSIHBgrIXckGU" TargetMode="External"/><Relationship Id="rId23" Type="http://schemas.openxmlformats.org/officeDocument/2006/relationships/hyperlink" Target="https://ocw.mit.edu/courses/electrical-engineering-and-computer-science/6-092-introduction-to-programming-in-java-january-iap-2010/lecture-notes/MIT6_092IAP10_lec06.pdf" TargetMode="External"/><Relationship Id="rId24" Type="http://schemas.openxmlformats.org/officeDocument/2006/relationships/hyperlink" Target="http://odin.fi-b.unam.mx/salac/practicasPOO/P05-POO-Encapsulamiento.pdf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0Dg+RDccYHIsePZWQmgg0MpTUA==">AMUW2mWXQwTRd4Gy+6OUKIoargy+OZLLzDOmqMC+ZWqYiEXhnM7wJ2J4fMpTCoDMG/8zkK54EDxAhMn+fxUihSTHd1mr+x7C8PElDEKvRjhykp7fipA7ON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564</Words>
  <Characters>8607</Characters>
  <CharactersWithSpaces>101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37:00Z</dcterms:created>
  <dc:creator>d.silvahidd@gmail.com</dc:creator>
  <dc:description/>
  <dc:language>en-US</dc:language>
  <cp:lastModifiedBy>Pamela  Marquez Pauchard</cp:lastModifiedBy>
  <dcterms:modified xsi:type="dcterms:W3CDTF">2021-02-17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