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gobCL" w:hAnsi="gobCL" w:cs="gobCL"/>
        </w:rPr>
      </w:pPr>
      <w:r>
        <w:rPr>
          <w:rFonts w:cs="Arial" w:ascii="gobCL" w:hAnsi="gobCL"/>
          <w:b/>
          <w:bCs/>
          <w:color w:val="000000"/>
          <w:sz w:val="22"/>
          <w:szCs w:val="22"/>
        </w:rPr>
        <w:t>GUÍA DE TRABAJO</w:t>
      </w:r>
    </w:p>
    <w:p>
      <w:pPr>
        <w:pStyle w:val="Normal"/>
        <w:jc w:val="center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  <w:t>CONFECCIÓN INFORME “DETECCIÓN DE ANOMALÍAS EN CULTIVOS”</w:t>
      </w:r>
    </w:p>
    <w:p>
      <w:pPr>
        <w:pStyle w:val="Normal"/>
        <w:jc w:val="center"/>
        <w:rPr>
          <w:rFonts w:ascii="gobCL" w:hAnsi="gobCL" w:eastAsia="Times New Roman" w:cs="gobC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gobCL" w:ascii="gobCL" w:hAnsi="gobCL"/>
          <w:b/>
          <w:bCs/>
          <w:color w:val="000000"/>
          <w:sz w:val="22"/>
          <w:szCs w:val="22"/>
          <w:lang w:val="es-CL" w:eastAsia="es-ES_tradnl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nomalías en cultivos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lan Común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ntrol de Plagas y Enfermedade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16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6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plicar técnicas de sanidad vegetal y control de plagas, enfermedades y malezas a través de métodos preventivos y curativos, tanto químicos como orgánicos y biológicos, de acuerdo a las necesidades de los distintos cultivos, modalidades y destinos de la producción, cautelando la legislación sanitaria, ambiental y laboral vigente.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7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egistrar el manejo productivo y la producción del sistema en forma manual y digital, para el control de gestión de la producción agropecuaria, utilizando formatos establecidos en el sector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B: Lee y utiliza distintos tipos de textos relacionados con el trabajo, tales como especificaciones técnicas, normativas diversas, legislación laboral, así como noticias y artículos que enriquezcan su experiencia labor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 xml:space="preserve">AUT3: Se desempeña con autonomía en actividades y funciones especializadas en diversos contextos con supervisión directa. 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M3: Comunica y recibe información relacionada a su actividad o función, a través de medios y soportes adecuados en contextos conocido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YR3: Responde por el cumplimiento de los procedimientos y resultados de sus actividade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DP3: Detecta las causas que originan problemas en contextos conocidos de acuerdo a parámetros establecido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E 1: Monitorea, en conjunto con su equipo de trabajo, el estado sanitario del cultivo o de la plantación, considerando los fundamentos del control biológico y de manejo integrado de plagas (MIP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Identifica anomalías en el estado sanitario de los cultivos según la observación permanente y las comunica a su equipo de trabajo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1.2 Registra los síntomas y signos presentes en la planta y los cultivos, y condiciones climáticas de acuerdo con las características de las plagas y enfermedades existentes, en formatos establecido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Salida a terreno</w:t>
            </w:r>
          </w:p>
        </w:tc>
      </w:tr>
    </w:tbl>
    <w:p>
      <w:pPr>
        <w:pStyle w:val="Normal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  <w:r>
        <w:br w:type="page"/>
      </w:r>
    </w:p>
    <w:p>
      <w:pPr>
        <w:pStyle w:val="Normal"/>
        <w:spacing w:before="0" w:after="160"/>
        <w:textAlignment w:val="baseline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urante el presente año aprenderás las estrategias para controlar plagas, enfermedades y malezas en los cultivos, teniendo como base que el manejo y control de estos agentes permite tener una planta sana, crecer, se desarrollarse sin dificultad, y puede producir en cantidad y calidad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Recuerda que realizarán en conjunto con tus compañeros una actividad práctica de inspección como parte de una salida a terreno, en la cual reconocerán las anomalías asociadas a plagas, enfermedades y malezas. Por consiguiente deberán realizar un informe en el cual reportarán aspectos claves relacionados con los aprendizajes de esta actividad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Para realizar el reporte deberás con tu grupo de trabajo confeccionar un informe que contendrá las normas de formato y contenido señaladas en la presente guía de trabajo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Objetiv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Analizar el estado sanitario de los cultivos inspeccionados en la salida a terreno.</w:t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Instrucciones:</w:t>
            </w:r>
          </w:p>
          <w:p>
            <w:pPr>
              <w:pStyle w:val="Normal"/>
              <w:numPr>
                <w:ilvl w:val="0"/>
                <w:numId w:val="1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ebes considerar que tu dedicación y esfuerzo permitirán adquirir las competencias y objetivos de aprendizaje de la especialidad.</w:t>
            </w:r>
          </w:p>
          <w:p>
            <w:pPr>
              <w:pStyle w:val="Normal"/>
              <w:numPr>
                <w:ilvl w:val="0"/>
                <w:numId w:val="1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Es necesario que leas detenidamente la presente guía, para que desarrolles apropiadamente la actividad. Recuerda que ante cualquier duda, debes preguntar siempre a tu profesor.</w:t>
            </w:r>
          </w:p>
          <w:p>
            <w:pPr>
              <w:pStyle w:val="Normal"/>
              <w:numPr>
                <w:ilvl w:val="0"/>
                <w:numId w:val="1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Amplía tus conocimientos consultando información adicional en fuentes de información segundaria tales como textos y artículos de forma virtual.</w:t>
            </w:r>
          </w:p>
          <w:p>
            <w:pPr>
              <w:pStyle w:val="Normal"/>
              <w:numPr>
                <w:ilvl w:val="0"/>
                <w:numId w:val="1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esarrolla responsablemente las etapas del presente informe.</w:t>
            </w:r>
          </w:p>
          <w:p>
            <w:pPr>
              <w:pStyle w:val="Normal"/>
              <w:numPr>
                <w:ilvl w:val="0"/>
                <w:numId w:val="1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Utiliza adecuadamente el tiempo y visita solamente las paginas a la actividad.</w:t>
            </w:r>
          </w:p>
          <w:p>
            <w:pPr>
              <w:pStyle w:val="Normal"/>
              <w:numPr>
                <w:ilvl w:val="0"/>
                <w:numId w:val="1"/>
              </w:numPr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Cumple con las normas de higiene y seguridad en todos los espacios de aprendizaje, tanto talleres, laboratorio o predi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531" w:hanging="3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Mantén el aseo del laboratorio, no arrojes basura.</w:t>
            </w:r>
          </w:p>
        </w:tc>
      </w:tr>
    </w:tbl>
    <w:p>
      <w:pPr>
        <w:pStyle w:val="Normal"/>
        <w:spacing w:before="0" w:after="240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  <w:r>
        <w:br w:type="page"/>
      </w:r>
    </w:p>
    <w:p>
      <w:pPr>
        <w:pStyle w:val="Normal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Actividad:</w:t>
            </w:r>
          </w:p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ind w:left="36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Con tu grupo de trabajo redactarán un informe, el cual deberán enviarlo al mail del docente o la plataforma a la que se te indique, para lo cual considera los siguientes aspectos respecto a la estructura y formato.</w:t>
            </w:r>
          </w:p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textAlignment w:val="baseline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Estructura</w:t>
            </w:r>
          </w:p>
          <w:p>
            <w:pPr>
              <w:pStyle w:val="Normal"/>
              <w:ind w:left="36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Considera los siguientes apartados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ES_tradnl"/>
              </w:rPr>
              <w:t> </w:t>
            </w:r>
          </w:p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I.</w:t>
              <w:tab/>
              <w:t>Introducción: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En este capítulo describirás el concepto general de plagas. La problemática asociada a ellas. Describe brevemente la actividad práctica, donde se realizó y en qué consistió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II.</w:t>
              <w:tab/>
              <w:t>Desarrollo: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escribe la definición de monitoreo, menciona tipos de plagas, umbral de daño económico y umbral de acción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III.</w:t>
              <w:tab/>
              <w:t>Materiales y métodos: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escriba que realizó en el práctico y como lo hizo la actividad, detallando los procedimientos de monitoreo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IV.</w:t>
              <w:tab/>
              <w:t>Resultados y discusión: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escriba los tipos de trampas analizados y los resultados del monitoreo realizado en la actividad práctica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V. Bibliografía: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Anotar 8 citas bibliográficas de artículos, publicaciones, libros relacionado con el tema.</w:t>
            </w:r>
          </w:p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73" w:hanging="360"/>
              <w:textAlignment w:val="baseline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Formato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 xml:space="preserve">Tamaño: 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Carta (21,59cm x 27,94 cm)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Márgenes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: Izquierdo 2,5; Derecho 2,0; Superior 2,0; Inferior 2,0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 xml:space="preserve">Tipo de letra: 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Arial 11, color negro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Interlineado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: Simple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Párrafos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: Justificados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Sangría: Simple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Títulos de capítulos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: Mayúscula enumerados con números romanos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Subcapítulos: c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on minúsculas y números arábigos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Enumeración de páginas: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 xml:space="preserve"> esquina inferior derecha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Cada capítulo debe comenzar en una página nueva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Portada simple: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 xml:space="preserve"> Desde la parte superior a la inferior, debe escribir centrado: Título de la actividad, nombre del establecimiento educativo, especialidad y módulo, nombres de los estudiantes, nombre del docente, ciudad, fecha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Citas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: Apellido Autor, Inicial Nombre. Año entre paréntesis. Título de la publicación o libro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ES_tradnl"/>
              </w:rPr>
              <w:t> 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ab/>
              <w:tab/>
              <w:t xml:space="preserve">Ejemplo. Gonzalo Gil, “Potencial Productivo” año 2002. </w:t>
              <w:br/>
              <w:tab/>
              <w:tab/>
              <w:t>Citar: Gil, G. (2002). Potencial productivo.</w:t>
            </w:r>
          </w:p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</w:tbl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  <w:drawing>
        <wp:inline distT="0" distB="0" distL="0" distR="0">
          <wp:extent cx="899795" cy="73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39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26T21:24:00Z</dcterms:modified>
  <cp:revision>12</cp:revision>
  <dc:subject/>
  <dc:title>Encabezado</dc:title>
</cp:coreProperties>
</file>