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gobCL" w:hAnsi="gobCL" w:cs="gobCL"/>
          <w:b/>
          <w:b/>
          <w:bCs/>
          <w:color w:val="000000"/>
          <w:sz w:val="22"/>
          <w:szCs w:val="22"/>
        </w:rPr>
      </w:pPr>
      <w:r>
        <w:rPr>
          <w:rFonts w:cs="gobCL" w:ascii="gobCL" w:hAnsi="gobCL"/>
          <w:b/>
          <w:bCs/>
          <w:color w:val="000000"/>
          <w:sz w:val="22"/>
          <w:szCs w:val="22"/>
        </w:rPr>
        <w:t>GUÍA DE TRABAJO</w:t>
        <w:br/>
        <w:t>“DETECCIÓN DE ANOMALÍAS EN CULTIVOS”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nomalías en cultiv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 de Plagas y Enfermedad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6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plicar técnicas de sanidad vegetal y control de plagas, enfermedades y malezas a través de métodos preventivos y curativos, tanto químicos como orgánicos y biológicos, de acuerdo a las necesidades de los distintos cultivos, modalidades y destinos de la producción, cautelando la legislación sanitaria, ambiental y laboral vigente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egistrar el manejo productivo y la producción del sistema en forma manual y digital, para el control de gestión de la producción agropecuaria, utilizando formatos establecidos en el secto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 y utiliza distintos tipos de textos relacionados con el trabajo, tales como especificaciones técnicas, normativas diversas, legislación laboral, así como noticias y artículos que enriquezcan su experiencia labo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AUT3: Se desempeña con autonomía en actividades y funciones especializadas en diversos contextos con supervisión directa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Responde por el cumplimiento de los procedimientos y resultados de sus actividad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Detecta las causas que originan problemas en contextos conocidos de acuerdo a parámetr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E 1: Monitorea, en conjunto con su equipo de trabajo, el estado sanitario del cultivo o de la plantación, considerando los fundamentos del control biológico y de manejo integrado de plagas (MIP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dentifica anomalías en el estado sanitario de los cultivos según la observación permanente y las comunica a su equipo de trabaj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2 Registra los síntomas y signos presentes en la planta y los cultivos, y condiciones climáticas de acuerdo con las características de las plagas y enfermedades existentes, en format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  <w:r>
        <w:br w:type="page"/>
      </w:r>
    </w:p>
    <w:p>
      <w:pPr>
        <w:pStyle w:val="Normal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La presente guía de trabajo “Detección de anomalías en cultivos” es parte del módulo Control de plagas</w:t>
            </w:r>
            <w:r>
              <w:rPr>
                <w:rFonts w:eastAsia="Times New Roman" w:cs="Cambria"/>
                <w:color w:val="000000"/>
                <w:sz w:val="22"/>
                <w:szCs w:val="22"/>
                <w:lang w:val="es-CL" w:eastAsia="es-ES_tradn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 y enfermedades, cuyo prop</w:t>
            </w: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CL" w:eastAsia="es-ES_tradnl"/>
              </w:rPr>
              <w:t>ó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sito es facilitar el proceso ense</w:t>
            </w: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CL" w:eastAsia="es-ES_tradnl"/>
              </w:rPr>
              <w:t>ñ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nza-aprendizaje para realizar la identificación en terreno de plagas, enfermedades y malezas, agentes que interfieren en el normal crecimiento y producción de los cultivos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Objeti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terminar y registrar correctamente las anomalías asociadas a los cultivos de acuerdo con las características de las plagas, enfermedades y malezas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strucciones:</w:t>
            </w:r>
          </w:p>
          <w:p>
            <w:pPr>
              <w:pStyle w:val="Normal"/>
              <w:numPr>
                <w:ilvl w:val="0"/>
                <w:numId w:val="3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3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3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gistra fotográficamente todo lo pertinente a la actividad.</w:t>
            </w:r>
          </w:p>
          <w:p>
            <w:pPr>
              <w:pStyle w:val="Normal"/>
              <w:numPr>
                <w:ilvl w:val="0"/>
                <w:numId w:val="3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Normal"/>
              <w:numPr>
                <w:ilvl w:val="0"/>
                <w:numId w:val="3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arrolla responsablemente los procedimientos, ejercicios e informe.</w:t>
            </w:r>
          </w:p>
          <w:p>
            <w:pPr>
              <w:pStyle w:val="Normal"/>
              <w:numPr>
                <w:ilvl w:val="0"/>
                <w:numId w:val="3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umple con las normas de higiene y seguridad laboral en todos los espacios de aprendizaje, tanto talleres, laboratorio o predi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urante las salidas a terreno, se amigable con el Medio Ambiente no botes basura.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24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65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Actividad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dicaciones de muestreo de arboles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Seleccione 8 árboles del sector asignando utilizando un método zigzag (Figura 1).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3165" cy="27051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Figura. 1 Método de muestreo de plantas zigzag.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ivide posteriormente cada árbol seleccionado en 4 cuadrantes, para así asignar a cada integrante que inspeccione visual el estado de los troncos, ramas, ramillas, brotes, hojas y frutos.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3975" cy="31451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Figura. 2</w:t>
            </w:r>
            <w:r>
              <w:rPr>
                <w:rFonts w:eastAsia="Times New Roman" w:cs="Cambria"/>
                <w:color w:val="000000"/>
                <w:sz w:val="22"/>
                <w:szCs w:val="22"/>
                <w:lang w:val="es-CL" w:eastAsia="es-ES_tradn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 Definici</w:t>
            </w: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CL" w:eastAsia="es-ES_tradnl"/>
              </w:rPr>
              <w:t>ó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n de cuadrantes en un </w:t>
            </w: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CL" w:eastAsia="es-ES_tradnl"/>
              </w:rPr>
              <w:t>á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bol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firstLine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Es importante recordar qu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Para el caso de insectos o ácaros, es fundamental identificar los daños (agujeros, perforaciones) en hojas, brotes o avistamiento de ejemplares de insectos (pupas, adultos, larvas, ninfas, huevo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specto a las enfermedades, es fundamentar que reconozcas los signos y síntomas, identificando manifestaciones como: gomosis, cancros, tizones, podredumbres, marchitez, clorosis, presencia de moho.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Las observaciones las deberás registrar observando directamente los cuadrantes por árbol con el uso de las lupas 20X, para completar posteriormente el siguiente cuadro: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hanging="360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CL" w:eastAsia="es-ES_tradnl"/>
              </w:rPr>
              <w:t>Cuadro. 1   Registro de identificación de anomalías en las plantas</w:t>
            </w:r>
          </w:p>
          <w:tbl>
            <w:tblPr>
              <w:tblW w:w="63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338"/>
              <w:gridCol w:w="1743"/>
              <w:gridCol w:w="1605"/>
            </w:tblGrid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Grupo N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Fecha Actividad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Nombre predio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Cultivo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Árbol</w:t>
                  </w:r>
                  <w:r>
                    <w:rPr>
                      <w:rFonts w:eastAsia="Times New Roman" w:cs="Cambria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Tipo agente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Nombre común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ES_tradnl"/>
                    </w:rPr>
                    <w:t>Observaciones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6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7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Arial" w:ascii="gobCL" w:hAnsi="gobCL"/>
                      <w:color w:val="000000"/>
                      <w:sz w:val="22"/>
                      <w:szCs w:val="22"/>
                      <w:lang w:val="es-CL" w:eastAsia="es-ES_tradnl"/>
                    </w:rPr>
                    <w:t>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p>
      <w:pPr>
        <w:pStyle w:val="TextBody"/>
        <w:spacing w:before="7" w:after="0"/>
        <w:ind w:left="250" w:hanging="250"/>
        <w:rPr>
          <w:rFonts w:ascii="gobCL" w:hAnsi="gobCL" w:eastAsia="Times New Roman" w:cs="gobCL"/>
          <w:b w:val="false"/>
          <w:b w:val="false"/>
          <w:bCs w:val="false"/>
          <w:sz w:val="7"/>
          <w:szCs w:val="7"/>
          <w:u w:val="none"/>
          <w:lang w:val="es-CL" w:eastAsia="es-ES_tradnl"/>
        </w:rPr>
      </w:pPr>
      <w:r>
        <w:rPr>
          <w:rFonts w:eastAsia="Times New Roman" w:cs="gobCL" w:ascii="gobCL" w:hAnsi="gobCL"/>
          <w:b w:val="false"/>
          <w:bCs w:val="false"/>
          <w:sz w:val="7"/>
          <w:szCs w:val="7"/>
          <w:u w:val="none"/>
          <w:lang w:val="es-CL" w:eastAsia="es-ES_tradnl"/>
        </w:rPr>
      </w:r>
    </w:p>
    <w:p>
      <w:pPr>
        <w:pStyle w:val="Normal"/>
        <w:rPr>
          <w:rFonts w:ascii="gobCL" w:hAnsi="gobCL" w:cs="gobCL"/>
          <w:b/>
          <w:b/>
          <w:bCs/>
          <w:sz w:val="7"/>
          <w:szCs w:val="7"/>
          <w:u w:val="none"/>
          <w:lang w:val="es-CL"/>
        </w:rPr>
      </w:pPr>
      <w:r>
        <w:rPr>
          <w:rFonts w:cs="gobCL" w:ascii="gobCL" w:hAnsi="gobCL"/>
          <w:b/>
          <w:bCs/>
          <w:sz w:val="7"/>
          <w:szCs w:val="7"/>
          <w:u w:val="none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74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6T21:23:00Z</dcterms:modified>
  <cp:revision>13</cp:revision>
  <dc:subject/>
  <dc:title>Encabezado</dc:title>
</cp:coreProperties>
</file>