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012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ta JUEGO: Dados multiplicador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/>
      </w:pPr>
      <w:r>
        <w:rPr>
          <w:rFonts w:cs="Arial" w:ascii="Arial" w:hAnsi="Arial"/>
        </w:rPr>
        <w:t>La combinación de resultados que arrojen los dados es enorme. A modo de ejemplo, se acompañan algunas combinaciones que pueden arrojar los dados y las operaciones posibles que se pueden efectuar con ellos.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31"/>
        <w:gridCol w:w="933"/>
        <w:gridCol w:w="932"/>
        <w:gridCol w:w="920"/>
        <w:gridCol w:w="934"/>
        <w:gridCol w:w="907"/>
        <w:gridCol w:w="907"/>
        <w:gridCol w:w="907"/>
      </w:tblGrid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ación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ón posible: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+ 4) • 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• (4 + 3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+ 3) • 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ación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ón posible: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+ 4) • 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• (4 + 6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+ 6) • 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Beatriz Villagrán Walter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3-25T12:02:00Z</cp:lastPrinted>
  <dcterms:modified xsi:type="dcterms:W3CDTF">2013-03-25T15:02:00Z</dcterms:modified>
  <cp:revision>4</cp:revision>
  <dc:subject/>
  <dc:title/>
</cp:coreProperties>
</file>