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140</wp:posOffset>
            </wp:positionH>
            <wp:positionV relativeFrom="paragraph">
              <wp:posOffset>-897890</wp:posOffset>
            </wp:positionV>
            <wp:extent cx="807085" cy="1000823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6330</wp:posOffset>
            </wp:positionH>
            <wp:positionV relativeFrom="paragraph">
              <wp:posOffset>-896620</wp:posOffset>
            </wp:positionV>
            <wp:extent cx="7638415" cy="88011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uta actividades: evaluar la información de textos de la vida cotidiana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ga tres textos diferentes posibles de encontrar en la vida cotidiana (pueden ser avisos económicos en periódicos y revistas, publicidad de la prensa y de la calle, instrucciones para preparar alimentos, listas de compras, boletas, tickets e invitaciones, correos electrónicos, mensajes de texto, etc.)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Observe el caso que se presenta a continuación  y luego responda las preguntas para cada uno de sus text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</wp:posOffset>
                </wp:positionH>
                <wp:positionV relativeFrom="paragraph">
                  <wp:posOffset>113665</wp:posOffset>
                </wp:positionV>
                <wp:extent cx="4754880" cy="46545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Bradley Hand ITC;Viner Hand ITC" w:hAnsi="Bradley Hand ITC;Viner Hand ITC" w:eastAsia="Calibri" w:cs="Bradley Hand ITC;Viner Hand ITC"/>
                                <w:color w:val="FFFFFF"/>
                                <w:lang w:val="es-CL" w:bidi="ar-SA"/>
                              </w:rPr>
                              <w:t xml:space="preserve">SUPERTICKET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Bradley Hand ITC;Viner Hand ITC" w:hAnsi="Bradley Hand ITC;Viner Hand ITC" w:eastAsia="Calibri" w:cs="Bradley Hand ITC;Viner Hand ITC"/>
                                <w:color w:val="FFFFFF"/>
                                <w:lang w:val="es-CL" w:bidi="ar-SA"/>
                              </w:rPr>
                              <w:t>CH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9.95pt;margin-top:8.95pt;width:374.35pt;height:3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Bradley Hand ITC;Viner Hand ITC" w:hAnsi="Bradley Hand ITC;Viner Hand ITC" w:eastAsia="Calibri" w:cs="Bradley Hand ITC;Viner Hand ITC"/>
                          <w:color w:val="FFFFFF"/>
                          <w:lang w:val="es-CL" w:bidi="ar-SA"/>
                        </w:rPr>
                        <w:t xml:space="preserve">SUPERTICKET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Bradley Hand ITC;Viner Hand ITC" w:hAnsi="Bradley Hand ITC;Viner Hand ITC" w:eastAsia="Calibri" w:cs="Bradley Hand ITC;Viner Hand ITC"/>
                          <w:color w:val="FFFFFF"/>
                          <w:lang w:val="es-CL" w:bidi="ar-SA"/>
                        </w:rPr>
                        <w:t>CHILE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104140</wp:posOffset>
                </wp:positionV>
                <wp:extent cx="4664075" cy="1684655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79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41.3pt;mso-wrap-distance-left:9.05pt;mso-wrap-distance-right:9.05pt;mso-wrap-distance-top:0pt;mso-wrap-distance-bottom:0pt;margin-top:8.2pt;mso-position-vertical-relative:text;margin-left:19.2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260</wp:posOffset>
                </wp:positionH>
                <wp:positionV relativeFrom="paragraph">
                  <wp:posOffset>279400</wp:posOffset>
                </wp:positionV>
                <wp:extent cx="4672330" cy="1266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x31  CANVIP   2 ASIENTO   13  CANVIP    20%DSCTO      EFX3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000   </w:t>
                              <w:tab/>
                              <w:tab/>
                              <w:t xml:space="preserve">  TICKET SIN ASIENTO     </w:t>
                              <w:tab/>
                              <w:tab/>
                              <w:t>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00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52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NVIP</w:t>
                              <w:tab/>
                              <w:tab/>
                              <w:t>25 DE MARZO- ESTADIO NACIONAL         CANCHA V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99.7pt;mso-wrap-distance-left:9.05pt;mso-wrap-distance-right:9.05pt;mso-wrap-distance-top:0pt;mso-wrap-distance-bottom:0pt;margin-top:22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x31  CANVIP   2 ASIENTO   13  CANVIP    20%DSCTO      EFX3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000   </w:t>
                        <w:tab/>
                        <w:tab/>
                        <w:t xml:space="preserve">  TICKET SIN ASIENTO     </w:t>
                        <w:tab/>
                        <w:tab/>
                        <w:t>4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200</w:t>
                        <w:tab/>
                        <w:tab/>
                        <w:tab/>
                        <w:tab/>
                        <w:tab/>
                        <w:tab/>
                        <w:tab/>
                        <w:t>52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NVIP</w:t>
                        <w:tab/>
                        <w:tab/>
                        <w:t>25 DE MARZO- ESTADIO NACIONAL         CANCHA 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249555</wp:posOffset>
                </wp:positionV>
                <wp:extent cx="2113915" cy="481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lackoak Std" w:ascii="Blackoak Std" w:hAnsi="Blackoak Std"/>
                              </w:rPr>
                              <w:t>*******************MR. 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45pt;height:37.9pt;mso-wrap-distance-left:9.05pt;mso-wrap-distance-right:9.05pt;mso-wrap-distance-top:0pt;mso-wrap-distance-bottom:0pt;margin-top:19.65pt;mso-position-vertical-relative:text;margin-left:8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Blackoak Std" w:ascii="Blackoak Std" w:hAnsi="Blackoak Std"/>
                        </w:rPr>
                        <w:t>*******************MR. 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6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¿Quién escribió o emitió este texto?</w:t>
        <w:tab/>
      </w:r>
    </w:p>
    <w:p>
      <w:pPr>
        <w:pStyle w:val="Normal"/>
        <w:tabs>
          <w:tab w:val="clear" w:pos="708"/>
          <w:tab w:val="left" w:pos="3864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l emisor de este texto es la compañía SUPERTICKET, empresa que vende entradas a concier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¿Para qué lector fue escrito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está dirigido a quienes han comprado una entrada para el concierto de Mr. Musi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¿Para qué se usa este texto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 usa para asegurar un lugar en el concierto requerido. Es la garantía de que podemos acudir a él porque hemos pagado el valor de la ent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¿En qué situaciones comunes se encuentra este texto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conciertos, en el cine, en eventos deportivos, et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¿Posee características en común con otro texto que conozca? Si es así, ¿con cuál?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n boleto es similar a cualquier comprobante de un servicio que se paga por adelantado, como los boletos de transporte en tren o bus, o un bono para ir al médico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f) Normalmente, se recibe un boleto como certificado de una transacción y como pase para asistir a un evento. ¿En qué contexto la entrega de un boleto podría interpretarse de otra forma? Imagine una situación en la que la entrega de un ticket o boleto no es una transacción. 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El contexto determina cómo interpretamos este intercambio. Puede ser como una invitación de una persona a otra para ir al concierto, o como una muestra de que alguien ya compró su entrada, como forma de vanagloriarse para despertar la envidia del receptor, entre otras opciones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55245</wp:posOffset>
                </wp:positionV>
                <wp:extent cx="6023610" cy="12611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6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propósito detrás de esta actividad es mostrar que uno está leyendo constantemente, y que la habilidad de interpretar textos la desarrollamos en todo moment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mpre estamos leyendo: las caras de los otros,  las señales del clima, lo que vemos en la calle. Interpretamos ciertos textos porque están en un contexto particular y sabemos que al situarlos en otro, significarían distint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99.3pt;mso-wrap-distance-left:9.05pt;mso-wrap-distance-right:9.05pt;mso-wrap-distance-top:0pt;mso-wrap-distance-bottom:0pt;margin-top:4.3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 propósito detrás de esta actividad es mostrar que uno está leyendo constantemente, y que la habilidad de interpretar textos la desarrollamos en todo moment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iempre estamos leyendo: las caras de los otros,  las señales del clima, lo que vemos en la calle. Interpretamos ciertos textos porque están en un contexto particular y sabemos que al situarlos en otro, significarían distinto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II. Comparta con sus compañeros las respuestas y reflexionen en grupo sobre los miles de textos que leemos en la vida cotidiana sin que lo notemos y cómo estos influyen en nuestra vid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2730</wp:posOffset>
            </wp:positionH>
            <wp:positionV relativeFrom="paragraph">
              <wp:posOffset>249555</wp:posOffset>
            </wp:positionV>
            <wp:extent cx="1146175" cy="290830"/>
            <wp:effectExtent l="0" t="0" r="0" b="0"/>
            <wp:wrapSquare wrapText="bothSides"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6795</wp:posOffset>
                </wp:positionH>
                <wp:positionV relativeFrom="paragraph">
                  <wp:posOffset>151130</wp:posOffset>
                </wp:positionV>
                <wp:extent cx="7783830" cy="1270"/>
                <wp:effectExtent l="635" t="5080" r="635" b="5080"/>
                <wp:wrapNone/>
                <wp:docPr id="9" name="Conector recto de flecha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8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6" stroked="t" o:allowincell="f" style="position:absolute;margin-left:-85.05pt;margin-top:11.9pt;width:612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Equipo de Lenguaje. Ministerio de Educación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  <w:font w:name="Blackoak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78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4:00Z</dcterms:created>
  <dc:creator>Magdalena Maria Flores Ferrés</dc:creator>
  <dc:description/>
  <dc:language>en-US</dc:language>
  <cp:lastModifiedBy>Magdalena Maria Flores Ferrés</cp:lastModifiedBy>
  <cp:lastPrinted>2013-03-11T17:14:00Z</cp:lastPrinted>
  <dcterms:modified xsi:type="dcterms:W3CDTF">2013-04-08T14:14:00Z</dcterms:modified>
  <cp:revision>2</cp:revision>
  <dc:subject/>
  <dc:title/>
</cp:coreProperties>
</file>