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4580</wp:posOffset>
            </wp:positionH>
            <wp:positionV relativeFrom="paragraph">
              <wp:posOffset>-908685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4580</wp:posOffset>
            </wp:positionH>
            <wp:positionV relativeFrom="paragraph">
              <wp:posOffset>-908685</wp:posOffset>
            </wp:positionV>
            <wp:extent cx="807085" cy="1000823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ía: Comprensión de lectura “Las antiguas momias chinchorro en las arenas del desierto de Chile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s de leer el texto sobre las momias Chinchorro, completa el siguiente organizador gráf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70855" cy="5502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e con atención el texto sobre las momias Chinchorro y responde en tu cuaderno las siguientes pregunta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ombra dos causas de la excelente preservación de las momias Chinchorr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n qué se diferencian las momias rojas de las negra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provocaba la gran mortandad infantil entre los Chinchorr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posible explicación da el texto sobre las creencias de los Chinchorro acerca de las momia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Por qué crees que el ser humano ha dado tanta importancia en diversas culturas y épocas a mantener presentes a quienes han muerto (a través de momias, lápidas, esculturas, fotografías, etc.)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Equipo de Lenguaje/ Ministerio de Educación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sectPr>
      <w:footerReference w:type="default" r:id="rId6"/>
      <w:footerReference w:type="first" r:id="rId7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36:00Z</dcterms:created>
  <dc:creator>Paloma Maria Garcia Garcia-Huidobro</dc:creator>
  <dc:description/>
  <dc:language>en-US</dc:language>
  <cp:lastModifiedBy>Magdalena Maria Flores Ferrés</cp:lastModifiedBy>
  <cp:lastPrinted>2013-02-01T12:13:00Z</cp:lastPrinted>
  <dcterms:modified xsi:type="dcterms:W3CDTF">2013-02-01T1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3205</vt:lpwstr>
  </property>
  <property fmtid="{D5CDD505-2E9C-101B-9397-08002B2CF9AE}" pid="3" name="_dlc_DocIdItemGuid">
    <vt:lpwstr>d801b780-c990-4142-b3ee-6594dcd9fbe7</vt:lpwstr>
  </property>
  <property fmtid="{D5CDD505-2E9C-101B-9397-08002B2CF9AE}" pid="4" name="_dlc_DocIdUrl">
    <vt:lpwstr>http://tec.mineduc.cl/UCE/curriculum_en_linea/_layouts/DocIdRedir.aspx?ID=MQQRJKESPSZQ-216-3205, MQQRJKESPSZQ-216-3205</vt:lpwstr>
  </property>
</Properties>
</file>