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99185</wp:posOffset>
            </wp:positionH>
            <wp:positionV relativeFrom="paragraph">
              <wp:posOffset>-9042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APLICANDO ESTRATEGIAS DE CÁLCULO MENTAL EN LA MULTIPLICACIÓN 2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 el resultado de las siguientes multiplicaciones en forma mental y escriba su respuesta:                                                                       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iendo que 35 • 17 = 595, calcule las siguientes multiplicaciones en forma mental y escriba su respuesta:  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0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errores en la aplicación de la propiedad conmutativa y distributiva en los cálculos siguientes:</w:t>
      </w:r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calcula com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5591175" cy="619125"/>
                <wp:effectExtent l="13335" t="13335" r="13335" b="12700"/>
                <wp:wrapNone/>
                <wp:docPr id="6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white" stroked="t" o:allowincell="f" style="position:absolute;margin-left:3.45pt;margin-top:2.55pt;width:440.2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calcula com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61595</wp:posOffset>
                </wp:positionV>
                <wp:extent cx="5591175" cy="619125"/>
                <wp:effectExtent l="13335" t="13335" r="13335" b="12700"/>
                <wp:wrapNone/>
                <wp:docPr id="7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white" stroked="t" o:allowincell="f" style="position:absolute;margin-left:3.45pt;margin-top:4.85pt;width:440.2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20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a los siguientes problemas:</w:t>
      </w:r>
    </w:p>
    <w:p>
      <w:pPr>
        <w:pStyle w:val="Prrafodelista"/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kilogramos de harina valen $5 000, ¿cuánto valen 50 kilogramos? </w: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151765</wp:posOffset>
                </wp:positionV>
                <wp:extent cx="5591175" cy="1047750"/>
                <wp:effectExtent l="13335" t="12700" r="12700" b="13335"/>
                <wp:wrapNone/>
                <wp:docPr id="8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white" stroked="t" o:allowincell="f" style="position:absolute;margin-left:3.45pt;margin-top:11.95pt;width:440.2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$6 800 puedo comprar 10 litros de leche, ¿cuánto vale 1 litro de leche?, ¿cuántos litros de leche puedo comprar si tengo 10 veces ese dinero?   </w:t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5591175" cy="1695450"/>
                <wp:effectExtent l="13335" t="12700" r="13335" b="13335"/>
                <wp:wrapNone/>
                <wp:docPr id="9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white" stroked="t" o:allowincell="f" style="position:absolute;margin-left:3.45pt;margin-top:0.9pt;width:440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8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56:00Z</dcterms:created>
  <dc:creator>fs</dc:creator>
  <dc:description/>
  <dc:language>en-US</dc:language>
  <cp:lastModifiedBy>Fabiola Ines Sotelo Ahumada</cp:lastModifiedBy>
  <cp:lastPrinted>2014-08-11T16:56:00Z</cp:lastPrinted>
  <dcterms:modified xsi:type="dcterms:W3CDTF">2014-08-11T20:56:00Z</dcterms:modified>
  <cp:revision>4</cp:revision>
  <dc:subject/>
  <dc:title/>
</cp:coreProperties>
</file>