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IVISIÓN CON DIVIDENDO DE DOS DÍGITOS</w:t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bserve la siguiente división donde se  descomponen los números en decenas y unidades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jemplo: 39 : 3 = (30 +  9) :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30  :   3   +  9  : 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10        +    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elva las siguientes divisiones usando la estrategia de descomposición usando el ejemplo anterior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 : 2 = 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8 : 4 = 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6 : 3 = 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3 : 3 = 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 : 5 =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720" w:before="240" w:after="240"/>
        <w:ind w:left="805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6 : 3 = </w:t>
      </w:r>
    </w:p>
    <w:p>
      <w:pPr>
        <w:pStyle w:val="Prrafodelista"/>
        <w:spacing w:lineRule="auto" w:line="720" w:before="240" w:after="240"/>
        <w:ind w:left="8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suelva los siguientes problemas usando la descomposición.</w:t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ben repartir 63 alumnos en 3 cursos,  con igual número de estudiantes en cada uno. ¿Cuántos alumnos quedan en cada curso?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alambre que mide 84 cm. hay que dividirlo de tal manera que pueda formar un cuadrado ¿qué se debe hacer? 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Juan tiene que colocar la misma cantidad de cajas, en cada repisa de un estante que tiene 3 repisas, las cajas son 66. ¿Cuántas cajas debe ubicar en cada repisa?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elva las siguientes divisiones:</w:t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6  :  3 =  </w:t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7  :  7 =  </w:t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  :  4 =</w:t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  :  2 =  </w:t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  :  3  =  </w:t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720" w:before="0" w:after="0"/>
        <w:ind w:left="108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4  :  4 =  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6"/>
          <w:szCs w:val="16"/>
        </w:rPr>
        <w:t>Elaborado por:</w:t>
      </w:r>
      <w:r>
        <w:rPr>
          <w:rFonts w:cs="Verdana" w:ascii="Verdana" w:hAnsi="Verdana"/>
          <w:sz w:val="16"/>
          <w:szCs w:val="16"/>
        </w:rPr>
        <w:t xml:space="preserve"> Ministerio de Educación de Chile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5:00Z</dcterms:created>
  <dc:creator>mariajose.oyarzun</dc:creator>
  <dc:description/>
  <dc:language>en-US</dc:language>
  <cp:lastModifiedBy>Fabiola Ines Sotelo Ahumada</cp:lastModifiedBy>
  <cp:lastPrinted>2013-02-27T11:35:00Z</cp:lastPrinted>
  <dcterms:modified xsi:type="dcterms:W3CDTF">2013-02-28T17:36:00Z</dcterms:modified>
  <cp:revision>3</cp:revision>
  <dc:subject/>
  <dc:title/>
</cp:coreProperties>
</file>