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COMPONER Y DESCOMPONER NÚMEROS MENORES A 10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serva las siguientes descomposiciones aditiva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Times New Roman"/>
        </w:rPr>
        <w:drawing>
          <wp:inline distT="0" distB="0" distL="0" distR="0">
            <wp:extent cx="5541645" cy="1108710"/>
            <wp:effectExtent l="0" t="0" r="0" b="0"/>
            <wp:docPr id="3" name="7757f449-78d5-4909-b19d-f2835806e1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757f449-78d5-4909-b19d-f2835806e1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ompone los siguientes números tal como en el ejemplo: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eastAsia="Times New Roman"/>
        </w:rPr>
        <w:drawing>
          <wp:inline distT="0" distB="0" distL="0" distR="0">
            <wp:extent cx="5541645" cy="1447165"/>
            <wp:effectExtent l="0" t="0" r="0" b="0"/>
            <wp:docPr id="4" name="682e6ddb-7fbe-427e-9651-3db7ca27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2e6ddb-7fbe-427e-9651-3db7ca27e0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hora hagamos el procedimiento contrario, observ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Times New Roman"/>
        </w:rPr>
        <w:drawing>
          <wp:inline distT="0" distB="0" distL="0" distR="0">
            <wp:extent cx="5541645" cy="1045210"/>
            <wp:effectExtent l="0" t="0" r="0" b="0"/>
            <wp:docPr id="5" name="b14541cc-9dbe-468f-b84a-bd8a03a2e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14541cc-9dbe-468f-b84a-bd8a03a2ec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abamos de componer los números dado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one los siguientes números tal como en el ejemplo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Times New Roman"/>
        </w:rPr>
        <w:drawing>
          <wp:inline distT="0" distB="0" distL="0" distR="0">
            <wp:extent cx="5652770" cy="1477010"/>
            <wp:effectExtent l="0" t="0" r="0" b="0"/>
            <wp:docPr id="6" name="d31b399e-98ff-475e-89b0-e27e5abee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31b399e-98ff-475e-89b0-e27e5abeebc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r o descomponer para realizar adiciones y sustracciones</w:t>
      </w:r>
    </w:p>
    <w:p>
      <w:pPr>
        <w:pStyle w:val="Normal"/>
        <w:jc w:val="both"/>
        <w:rPr/>
      </w:pPr>
      <w:r>
        <w:rPr>
          <w:rFonts w:cs="Arial" w:ascii="Arial" w:hAnsi="Arial"/>
        </w:rPr>
        <w:t>Camila tiene 22 stickers de corazones y 36 de mariposas. ¿Cuántos stickers tiene en tot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mar, Camila hizo lo siguien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7490</wp:posOffset>
            </wp:positionH>
            <wp:positionV relativeFrom="paragraph">
              <wp:posOffset>146050</wp:posOffset>
            </wp:positionV>
            <wp:extent cx="3061335" cy="2418080"/>
            <wp:effectExtent l="0" t="0" r="0" b="0"/>
            <wp:wrapSquare wrapText="bothSides"/>
            <wp:docPr id="7" name="19b75862-c754-4fc8-bfa1-65b275666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b75862-c754-4fc8-bfa1-65b275666c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1085" cy="2652395"/>
            <wp:effectExtent l="0" t="0" r="0" b="0"/>
            <wp:docPr id="8" name="ca9e76b9-2006-4cd7-9913-2055e80ebb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9e76b9-2006-4cd7-9913-2055e80ebb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s necesario usa material concreto para responder las siguientes pregunt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Qué hizo Camila para resolver el problem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090" cy="1743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¿Cuántos stickers tiene en to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0565" cy="1228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e tú las siguientes adiciones siguiendo la estrategia de Cam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</w:rPr>
        <w:drawing>
          <wp:inline distT="0" distB="0" distL="0" distR="0">
            <wp:extent cx="5863590" cy="3113405"/>
            <wp:effectExtent l="0" t="0" r="0" b="0"/>
            <wp:docPr id="11" name="01d55bcb-951b-4e7d-a59e-560c5c1b9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d55bcb-951b-4e7d-a59e-560c5c1b99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5863590" cy="3093720"/>
            <wp:effectExtent l="0" t="0" r="0" b="0"/>
            <wp:docPr id="12" name="ba029193-79bc-487f-a56d-b2dc858d1c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029193-79bc-487f-a56d-b2dc858d1cd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abiola Sotelo A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cp:keywords/>
  <dc:language>en-US</dc:language>
  <cp:lastModifiedBy>Fabiola Ines Sotelo Ahumada</cp:lastModifiedBy>
  <dcterms:modified xsi:type="dcterms:W3CDTF">2013-02-25T20:27:00Z</dcterms:modified>
  <cp:revision>5</cp:revision>
  <dc:subject/>
  <dc:title/>
</cp:coreProperties>
</file>