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CTIVIDADES: INICIO DE  INECUACIONES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umeracioNN"/>
        <w:numPr>
          <w:ilvl w:val="0"/>
          <w:numId w:val="1"/>
        </w:numPr>
        <w:tabs>
          <w:tab w:val="left" w:pos="360" w:leader="none"/>
          <w:tab w:val="left" w:pos="709" w:leader="none"/>
        </w:tabs>
        <w:ind w:left="284" w:hanging="284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Escriba una inecuación para cada representación. Guíese por el ejemplo:</w:t>
      </w:r>
    </w:p>
    <w:p>
      <w:pPr>
        <w:pStyle w:val="Normal"/>
        <w:jc w:val="center"/>
        <w:rPr>
          <w:rFonts w:ascii="Calibri" w:hAnsi="Calibri" w:cs="Arial"/>
          <w:color w:val="0D0D0D"/>
          <w:sz w:val="24"/>
          <w:szCs w:val="24"/>
        </w:rPr>
      </w:pPr>
      <w:r>
        <w:rPr>
          <w:rFonts w:cs="Arial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5615940" cy="21310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5614035" cy="132143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5614035" cy="656145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7922260</wp:posOffset>
                </wp:positionV>
                <wp:extent cx="6020435" cy="361315"/>
                <wp:effectExtent l="0" t="5080" r="0" b="0"/>
                <wp:wrapNone/>
                <wp:docPr id="6" name="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361440"/>
                          <a:chOff x="0" y="0"/>
                          <a:chExt cx="6020280" cy="361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"/>
                            <a:ext cx="233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i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 Grupo" style="position:absolute;margin-left:-12.3pt;margin-top:623.8pt;width:474pt;height:28.4pt" coordorigin="-246,12476" coordsize="9480,568">
                <v:line id="shape_0" from="-245,12476" to="9234,12476" ID="8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6;top:12610;width:368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i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10225" cy="677354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umeracioNN">
    <w:name w:val="NumeracioNN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Times New Roman" w:cs="gobCL;Times New Roman"/>
      <w:color w:val="000000"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33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8T13:41:00Z</dcterms:modified>
  <cp:revision>3</cp:revision>
  <dc:subject/>
  <dc:title/>
</cp:coreProperties>
</file>