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DOMINÓ MATEMÁT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3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corta los recuadros que se presentan a continuación, pégalos en un cartón, ponlos sobre una mesa y revuélvelos. Cada uno representa una ficha de dominó y en cada una hay una operación y un resultado. Ordena las fichas de manera que, cada resultado quede al lado de la operación descrita en la ficha, partiendo por la ficha de inicio y terminado en aquella que sale la palabra “fin”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4528820</wp:posOffset>
                </wp:positionV>
                <wp:extent cx="1601470" cy="81343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9.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356.6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9.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025</wp:posOffset>
                </wp:positionH>
                <wp:positionV relativeFrom="paragraph">
                  <wp:posOffset>4528820</wp:posOffset>
                </wp:positionV>
                <wp:extent cx="1601470" cy="81343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945 • 4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356.6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945 • 4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996950</wp:posOffset>
                </wp:positionV>
                <wp:extent cx="1601470" cy="813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42.5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78.5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42.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025</wp:posOffset>
                </wp:positionH>
                <wp:positionV relativeFrom="paragraph">
                  <wp:posOffset>996950</wp:posOffset>
                </wp:positionV>
                <wp:extent cx="1601470" cy="813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7.865 – 675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78.5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7.865 – 675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4528820</wp:posOffset>
                </wp:positionV>
                <wp:extent cx="1601470" cy="81343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.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356.6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.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2747645</wp:posOffset>
                </wp:positionV>
                <wp:extent cx="1601470" cy="81343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16.35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2747010</wp:posOffset>
                </wp:positionV>
                <wp:extent cx="1601470" cy="8134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3.375 : 2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16.3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3.375 : 2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879600</wp:posOffset>
                </wp:positionV>
                <wp:extent cx="1601470" cy="813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148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1879600</wp:posOffset>
                </wp:positionV>
                <wp:extent cx="1601470" cy="8134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678.664 - 99.87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148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678.664 - 99.87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5411470</wp:posOffset>
                </wp:positionV>
                <wp:extent cx="1601470" cy="81343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578.7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426.1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578.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5411470</wp:posOffset>
                </wp:positionV>
                <wp:extent cx="1601470" cy="81343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336 • 33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426.1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336 • 33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2747010</wp:posOffset>
                </wp:positionV>
                <wp:extent cx="1601470" cy="8134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89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16.3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89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025</wp:posOffset>
                </wp:positionH>
                <wp:positionV relativeFrom="paragraph">
                  <wp:posOffset>2747010</wp:posOffset>
                </wp:positionV>
                <wp:extent cx="1601470" cy="8134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.456.789 + 667.766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16.3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.456.789 + 667.766</w:t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920</wp:posOffset>
                </wp:positionH>
                <wp:positionV relativeFrom="paragraph">
                  <wp:posOffset>996950</wp:posOffset>
                </wp:positionV>
                <wp:extent cx="1601470" cy="813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.124.5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78.5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.124.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3629660</wp:posOffset>
                </wp:positionV>
                <wp:extent cx="1601470" cy="8134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98.2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85.8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98.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6025</wp:posOffset>
                </wp:positionH>
                <wp:positionV relativeFrom="paragraph">
                  <wp:posOffset>3629660</wp:posOffset>
                </wp:positionV>
                <wp:extent cx="1601470" cy="8134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7.676.767 - 767.67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85.8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7.676.767 - 767.67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1879600</wp:posOffset>
                </wp:positionV>
                <wp:extent cx="1601470" cy="813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6.909.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148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6.909.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9290</wp:posOffset>
                </wp:positionH>
                <wp:positionV relativeFrom="paragraph">
                  <wp:posOffset>1879600</wp:posOffset>
                </wp:positionV>
                <wp:extent cx="1601470" cy="8134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2.384 : 25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148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2.384 : 25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5920</wp:posOffset>
                </wp:positionH>
                <wp:positionV relativeFrom="paragraph">
                  <wp:posOffset>3629660</wp:posOffset>
                </wp:positionV>
                <wp:extent cx="1601470" cy="81343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85.8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9290</wp:posOffset>
                </wp:positionH>
                <wp:positionV relativeFrom="paragraph">
                  <wp:posOffset>3630295</wp:posOffset>
                </wp:positionV>
                <wp:extent cx="1601470" cy="8134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.091 • 4.09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285.85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.091 • 4.09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5920</wp:posOffset>
                </wp:positionH>
                <wp:positionV relativeFrom="paragraph">
                  <wp:posOffset>5411470</wp:posOffset>
                </wp:positionV>
                <wp:extent cx="1601470" cy="8134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8.544.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426.1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8.544.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9290</wp:posOffset>
                </wp:positionH>
                <wp:positionV relativeFrom="paragraph">
                  <wp:posOffset>5412105</wp:posOffset>
                </wp:positionV>
                <wp:extent cx="1601470" cy="8134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28956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24" r="-43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426.15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28956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24" r="-43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67310</wp:posOffset>
                </wp:positionV>
                <wp:extent cx="1601470" cy="8134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4318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76" r="-4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5.3pt;mso-position-vertical-relative:text;margin-left:-27.3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4318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76" r="-4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5920</wp:posOffset>
                </wp:positionH>
                <wp:positionV relativeFrom="paragraph">
                  <wp:posOffset>67310</wp:posOffset>
                </wp:positionV>
                <wp:extent cx="1601470" cy="81343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12.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5.3pt;mso-position-vertical-relative:text;margin-left:229.6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12.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9290</wp:posOffset>
                </wp:positionH>
                <wp:positionV relativeFrom="paragraph">
                  <wp:posOffset>67310</wp:posOffset>
                </wp:positionV>
                <wp:extent cx="1601470" cy="81343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13.456 + 876.544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5.3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13.456 + 876.544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6025</wp:posOffset>
                </wp:positionH>
                <wp:positionV relativeFrom="paragraph">
                  <wp:posOffset>67310</wp:posOffset>
                </wp:positionV>
                <wp:extent cx="1601470" cy="8134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2.348 +  7.45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5.3pt;mso-position-vertical-relative:text;margin-left:95.75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2.348 +  7.45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9290</wp:posOffset>
                </wp:positionH>
                <wp:positionV relativeFrom="paragraph">
                  <wp:posOffset>161925</wp:posOffset>
                </wp:positionV>
                <wp:extent cx="1601470" cy="81343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456 • 65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12.75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456 • 65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290</wp:posOffset>
                </wp:positionH>
                <wp:positionV relativeFrom="paragraph">
                  <wp:posOffset>139700</wp:posOffset>
                </wp:positionV>
                <wp:extent cx="1601470" cy="81343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813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/>
                              <w:t>935 : 1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1pt;height:64.05pt;mso-wrap-distance-left:9.05pt;mso-wrap-distance-right:9.05pt;mso-wrap-distance-top:0pt;mso-wrap-distance-bottom:0pt;margin-top:11pt;mso-position-vertical-relative:text;margin-left:352.7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/>
                        <w:t>935 : 1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3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3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4:31:00Z</dcterms:modified>
  <cp:revision>3</cp:revision>
  <dc:subject/>
  <dc:title/>
</cp:coreProperties>
</file>