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ACTIVIDADES: VIAJES Y NÚMER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95250</wp:posOffset>
                </wp:positionV>
                <wp:extent cx="6010275" cy="51739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17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7.5pt;width:473.2pt;height:407.3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2740" cy="278701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ce un siglo atrás la gente no viajaba en avión. Si querían ir de Europa a América o viceversa, la única forma era en barco.</w:t>
      </w:r>
    </w:p>
    <w:p>
      <w:pPr>
        <w:pStyle w:val="Normal"/>
        <w:ind w:left="284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viajes en barco demoraban varios días o incluso meses. Hoy, en cambio, los viajes más largos duran uno o dos días en avión. Y eso aún considerando que los aviones son muy rápidos, ya que pueden volar a más de 800 km/hr.</w:t>
      </w:r>
    </w:p>
    <w:p>
      <w:pPr>
        <w:pStyle w:val="Normal"/>
        <w:spacing w:before="0" w:after="0"/>
        <w:ind w:left="284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los viajes a otros continentes toman tanto tiempo? Es porque las distancias son muy largas.  Por ejemplo, la distancia que hay entre Santiago y Paris es de aproximadamente 11.694 kilómetros. Otro ejemplo es la distancia entre Santiago y Pekín, que es de dieciocho mil novecientos ochenta y cinco kilómet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ponda las siguientes preguntas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¿Cuál es la distancia entre Santiago y Pari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nce mil seiscientos noventa y cuatro k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nce mil seiscientos noventa k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il seiscientos noventa y cuatro k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is mil seiscientos noventa y cuatro km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¿Cuál es la distancia entre Santiago y Pekín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885 k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</w:rPr>
        <w:t>18.895 k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.958 k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.985 k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 lo que se cuenta en el texto, ¿Qué distancia es mayor?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 Santiago-Pekí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n igual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de París - Santiago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de Santiago-Par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e nuevamente el texto y responde, ¿Cuál de los siguientes números es el más cercano a la distancia entre Santiago y Pekín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.950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.001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501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.8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  <w:lang w:val="es-ES_tradnl"/>
        </w:rPr>
      </w:pPr>
      <w:r>
        <w:rPr>
          <w:rFonts w:cs="Arial" w:ascii="Arial" w:hAnsi="Arial"/>
          <w:b/>
          <w:sz w:val="16"/>
          <w:szCs w:val="16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Corregido por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8:05:00Z</dcterms:modified>
  <cp:revision>3</cp:revision>
  <dc:subject/>
  <dc:title/>
</cp:coreProperties>
</file>