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DÍAS, SEMANAS Y MESES</w:t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284" w:right="-113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erve el siguiente calendario y responda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3295015" cy="23234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uadrculaclaranfasis3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 los días que le faltan en el calendario.</w: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nos comunica o nos dice este calendario</w:t>
      </w:r>
    </w:p>
    <w:p>
      <w:pPr>
        <w:pStyle w:val="Cuadrculaclaranfasis31"/>
        <w:ind w:left="86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89535</wp:posOffset>
                </wp:positionV>
                <wp:extent cx="5676900" cy="829310"/>
                <wp:effectExtent l="12700" t="13335" r="13335" b="13335"/>
                <wp:wrapNone/>
                <wp:docPr id="4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19.95pt;margin-top:7.05pt;width:446.95pt;height:65.2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ómo está formado el calendario?</w: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76835</wp:posOffset>
                </wp:positionV>
                <wp:extent cx="5676900" cy="896620"/>
                <wp:effectExtent l="12700" t="12700" r="13335" b="13335"/>
                <wp:wrapNone/>
                <wp:docPr id="5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4.45pt;margin-top:6.05pt;width:446.95pt;height:70.5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4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que en el calendario con rojo todos los sábados y domingos y con otro color los días que asisten a clases en un mes dado. ¿Cuántos días va al colegio?</w: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37465</wp:posOffset>
                </wp:positionV>
                <wp:extent cx="5676900" cy="909955"/>
                <wp:effectExtent l="12700" t="13335" r="13335" b="12700"/>
                <wp:wrapNone/>
                <wp:docPr id="6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4.45pt;margin-top:2.95pt;width:446.95pt;height:71.6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ene los siguientes hechos históricos según el orden de los meses. Escríbalos en el espacio dado.</w: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104140</wp:posOffset>
                </wp:positionV>
                <wp:extent cx="5610225" cy="2790825"/>
                <wp:effectExtent l="0" t="0" r="12700" b="12700"/>
                <wp:wrapNone/>
                <wp:docPr id="7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790720"/>
                          <a:chOff x="0" y="0"/>
                          <a:chExt cx="5610240" cy="27907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102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2190600"/>
                            <a:ext cx="18097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190600"/>
                            <a:ext cx="185724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190600"/>
                            <a:ext cx="17049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9.05pt;margin-top:8.2pt;width:441.75pt;height:219.7pt" coordorigin="181,164" coordsize="8835,4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181;top:164;width:8834;height:3044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7 Rectángulo redondeado" stroked="t" o:allowincell="f" style="position:absolute;left:271;top:3614;width:2849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  <v:roundrect id="shape_0" ID="8 Rectángulo redondeado" stroked="t" o:allowincell="f" style="position:absolute;left:3286;top:3614;width:2924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  <v:roundrect id="shape_0" ID="11 Rectángulo redondeado" stroked="t" o:allowincell="f" style="position:absolute;left:6331;top:3614;width:2684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uerdo a los siguientes meses del año complete cada oración.</w:t>
      </w:r>
    </w:p>
    <w:p>
      <w:pPr>
        <w:pStyle w:val="Cuadrculaclaranfasis31"/>
        <w:ind w:left="-360" w:hanging="0"/>
        <w:jc w:val="center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3266440" cy="299974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-360" w:hanging="0"/>
        <w:jc w:val="center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</w:p>
    <w:p>
      <w:pPr>
        <w:pStyle w:val="Cuadrculaclaranfasis3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es que más me gusta es:______________________________________________</w:t>
      </w:r>
    </w:p>
    <w:p>
      <w:pPr>
        <w:pStyle w:val="Cuadrculaclaranfasis3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eses que faltan para completar el año son:______________________________</w:t>
      </w:r>
    </w:p>
    <w:p>
      <w:pPr>
        <w:pStyle w:val="Cuadrculaclaranfasis31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guiente imagen representa una parte de una agenda</w:t>
      </w:r>
    </w:p>
    <w:p>
      <w:pPr>
        <w:pStyle w:val="Cuadrculaclaranfasis31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5038090" cy="332359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días faltan en la imagen?</w:t>
      </w:r>
    </w:p>
    <w:p>
      <w:pPr>
        <w:pStyle w:val="Cuadrculaclaranfasis31"/>
        <w:ind w:left="4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38430</wp:posOffset>
                </wp:positionV>
                <wp:extent cx="5676900" cy="762000"/>
                <wp:effectExtent l="12700" t="12700" r="13335" b="13335"/>
                <wp:wrapNone/>
                <wp:docPr id="10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2.7pt;margin-top:10.9pt;width:446.95pt;height:59.9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l es el día que más le gusta?</w:t>
      </w:r>
    </w:p>
    <w:p>
      <w:pPr>
        <w:pStyle w:val="Cuadrculaclaranfasis3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62230</wp:posOffset>
                </wp:positionV>
                <wp:extent cx="5676900" cy="819150"/>
                <wp:effectExtent l="12700" t="12700" r="13335" b="13335"/>
                <wp:wrapNone/>
                <wp:docPr id="11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stroked="t" o:allowincell="f" style="position:absolute;margin-left:2.7pt;margin-top:4.9pt;width:446.95pt;height:64.4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riba en ella las actividades que debe usted realizar en estos días. </w:t>
      </w:r>
    </w:p>
    <w:p>
      <w:pPr>
        <w:pStyle w:val="Cuadrculaclaranfasis31"/>
        <w:ind w:left="-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19380</wp:posOffset>
                </wp:positionV>
                <wp:extent cx="5676900" cy="923925"/>
                <wp:effectExtent l="12700" t="13335" r="13335" b="12700"/>
                <wp:wrapNone/>
                <wp:docPr id="12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2.7pt;margin-top:9.4pt;width:446.95pt;height:72.7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27000</wp:posOffset>
                </wp:positionV>
                <wp:extent cx="5744210" cy="532765"/>
                <wp:effectExtent l="0" t="5080" r="0" b="0"/>
                <wp:wrapNone/>
                <wp:docPr id="13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532800"/>
                          <a:chOff x="0" y="0"/>
                          <a:chExt cx="5744160" cy="53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228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-16.8pt;margin-top:10pt;width:452.25pt;height:41.95pt" coordorigin="-336,200" coordsize="9045,839">
                <v:line id="shape_0" from="-335,200" to="8709,200" ID="2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6;top:364;width:508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i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0:00Z</dcterms:created>
  <dc:creator>mariajose.oyarzun</dc:creator>
  <dc:description/>
  <dc:language>en-US</dc:language>
  <cp:lastModifiedBy>Fabiola Ines Sotelo Ahumada</cp:lastModifiedBy>
  <cp:lastPrinted>2013-03-21T15:12:00Z</cp:lastPrinted>
  <dcterms:modified xsi:type="dcterms:W3CDTF">2013-03-21T18:12:00Z</dcterms:modified>
  <cp:revision>4</cp:revision>
  <dc:subject/>
  <dc:title/>
</cp:coreProperties>
</file>