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UTA ACTIVIDADES: CÁLCULO MENTAL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ta de color amarillo las tarjetas cuyos números sumen 10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67310</wp:posOffset>
                </wp:positionV>
                <wp:extent cx="4036695" cy="2570480"/>
                <wp:effectExtent l="5080" t="5080" r="5080" b="5080"/>
                <wp:wrapSquare wrapText="bothSides"/>
                <wp:docPr id="3" name="Group 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570400"/>
                          <a:chOff x="0" y="0"/>
                          <a:chExt cx="4036680" cy="2570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0183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144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44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88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673200"/>
                            <a:ext cx="403416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432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5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59000"/>
                            <a:ext cx="40183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10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88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1840"/>
                            <a:ext cx="403416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46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5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2" style="position:absolute;margin-left:77.7pt;margin-top:5.3pt;width:317.85pt;height:202.4pt" coordorigin="1554,106" coordsize="6357,4048">
                <v:group id="shape_0" alt="Group 973" style="position:absolute;left:1558;top:106;width:6328;height:8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558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yellow" stroked="t" o:allowincell="f" style="position:absolute;left:2391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19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50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yellow" stroked="t" o:allowincell="f" style="position:absolute;left:4874;top:10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yellow" stroked="t" o:allowincell="f" style="position:absolute;left:5698;top:10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6521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45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  <v:group id="shape_0" alt="Group 982" style="position:absolute;left:1558;top:1166;width:6353;height:848">
                  <v:shape id="shape_0" fillcolor="yellow" stroked="t" o:allowincell="f" style="position:absolute;left:1558;top:117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91;top:117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20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yellow" stroked="t" o:allowincell="f" style="position:absolute;left:4054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4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707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6537;top:116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70;top:116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  <v:group id="shape_0" alt="Group 991" style="position:absolute;left:1554;top:2246;width:6328;height:843">
                  <v:shape id="shape_0" fillcolor="yellow" stroked="t" o:allowincell="f" style="position:absolute;left:1554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87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15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46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0;top:224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694;top:224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yellow" stroked="t" o:allowincell="f" style="position:absolute;left:6517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41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  <v:group id="shape_0" alt="Group 1000" style="position:absolute;left:1554;top:3306;width:6353;height:848">
                  <v:shape id="shape_0" fillcolor="white" stroked="t" o:allowincell="f" style="position:absolute;left:1554;top:331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87;top:331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16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50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0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703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yellow" stroked="t" o:allowincell="f" style="position:absolute;left:6533;top:33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66;top:33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ada una de las siguientes tarjetas tiene escrito un número y que ambos suman 10.</w:t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730</wp:posOffset>
                </wp:positionH>
                <wp:positionV relativeFrom="paragraph">
                  <wp:posOffset>124460</wp:posOffset>
                </wp:positionV>
                <wp:extent cx="2044065" cy="776605"/>
                <wp:effectExtent l="13335" t="13335" r="12700" b="12700"/>
                <wp:wrapNone/>
                <wp:docPr id="4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76520"/>
                          <a:chOff x="0" y="0"/>
                          <a:chExt cx="204408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776520"/>
                          </a:xfrm>
                          <a:custGeom>
                            <a:avLst/>
                            <a:gdLst>
                              <a:gd name="textAreaLeft" fmla="*/ 20880 w 430200"/>
                              <a:gd name="textAreaRight" fmla="*/ 409320 w 430200"/>
                              <a:gd name="textAreaTop" fmla="*/ 20880 h 440280"/>
                              <a:gd name="textAreaBottom" fmla="*/ 41940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06"/>
                                </a:lnTo>
                                <a:arcTo wR="3600" hR="3600" stAng="10800000" swAng="-5400000"/>
                                <a:lnTo>
                                  <a:pt x="18000" y="221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758880" cy="776520"/>
                          </a:xfrm>
                          <a:custGeom>
                            <a:avLst/>
                            <a:gdLst>
                              <a:gd name="textAreaLeft" fmla="*/ 20880 w 430200"/>
                              <a:gd name="textAreaRight" fmla="*/ 409320 w 430200"/>
                              <a:gd name="textAreaTop" fmla="*/ 20880 h 440280"/>
                              <a:gd name="textAreaBottom" fmla="*/ 41940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06"/>
                                </a:lnTo>
                                <a:arcTo wR="3600" hR="3600" stAng="10800000" swAng="-5400000"/>
                                <a:lnTo>
                                  <a:pt x="18000" y="221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12320"/>
                            <a:ext cx="7246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09.9pt;margin-top:9.8pt;width:160.95pt;height:61.15pt" coordorigin="2198,196" coordsize="3219,1223">
                <v:roundrect id="shape_0" ID="2 Rectángulo redondeado" fillcolor="white" stroked="t" o:allowincell="f" style="position:absolute;left:2198;top:196;width:1194;height:1222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3 Rectángulo redondeado" fillcolor="white" stroked="t" o:allowincell="f" style="position:absolute;left:4222;top:196;width:1194;height:1222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3583;top:373;width:1140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abe que uno de ellos es impar, ¿qué se puede decir del otro número: es par o impar?</w:t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 impar</w:t>
      </w:r>
    </w:p>
    <w:p>
      <w:pPr>
        <w:pStyle w:val="Lista2"/>
        <w:ind w:left="7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ahora suman 20, ¿qué número puede ser el segundo si el primero es 13?</w:t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991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l número es 7</w:t>
      </w:r>
    </w:p>
    <w:p>
      <w:pPr>
        <w:pStyle w:val="Lista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ta los 12 cuadrados de papel en los dos tarros en cantidades iguales.</w:t>
      </w:r>
    </w:p>
    <w:p>
      <w:pPr>
        <w:pStyle w:val="Lista2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5" name="Rectangle 4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7" fillcolor="#ff6600" stroked="f" o:allowincell="f" style="position:absolute;margin-left:41.4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6" name="Rectangle 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8" fillcolor="#ff6600" stroked="f" o:allowincell="f" style="position:absolute;margin-left:112.9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7" name="Rectangle 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0" fillcolor="#ff6600" stroked="f" o:allowincell="f" style="position:absolute;margin-left:187.4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69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8" name="Rectangle 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2" fillcolor="#ff6600" stroked="f" o:allowincell="f" style="position:absolute;margin-left:256.4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443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9" name="Rectangle 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5" fillcolor="#ff6600" stroked="f" o:allowincell="f" style="position:absolute;margin-left:318.45pt;margin-top:6.5pt;width:25.95pt;height:21.95pt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886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10" name="Rectangle 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8" fillcolor="#ff6600" stroked="f" o:allowincell="f" style="position:absolute;margin-left:384.9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99060</wp:posOffset>
                </wp:positionV>
                <wp:extent cx="330200" cy="279400"/>
                <wp:effectExtent l="0" t="0" r="0" b="0"/>
                <wp:wrapNone/>
                <wp:docPr id="11" name="Rectangle 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9" fillcolor="#ff6600" stroked="f" o:allowincell="f" style="position:absolute;margin-left:75.95pt;margin-top:7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67310</wp:posOffset>
                </wp:positionV>
                <wp:extent cx="330200" cy="279400"/>
                <wp:effectExtent l="0" t="0" r="0" b="0"/>
                <wp:wrapNone/>
                <wp:docPr id="12" name="Rectangle 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1" fillcolor="#ff6600" stroked="f" o:allowincell="f" style="position:absolute;margin-left:145.95pt;margin-top:5.3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111760</wp:posOffset>
                </wp:positionV>
                <wp:extent cx="330200" cy="279400"/>
                <wp:effectExtent l="0" t="0" r="0" b="0"/>
                <wp:wrapNone/>
                <wp:docPr id="13" name="Rectangle 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3" fillcolor="#ff6600" stroked="f" o:allowincell="f" style="position:absolute;margin-left:212.95pt;margin-top:8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715</wp:posOffset>
                </wp:positionH>
                <wp:positionV relativeFrom="paragraph">
                  <wp:posOffset>124460</wp:posOffset>
                </wp:positionV>
                <wp:extent cx="330200" cy="279400"/>
                <wp:effectExtent l="0" t="0" r="0" b="0"/>
                <wp:wrapNone/>
                <wp:docPr id="14" name="Rectangle 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4" fillcolor="#ff6600" stroked="f" o:allowincell="f" style="position:absolute;margin-left:330.45pt;margin-top:9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124460</wp:posOffset>
                </wp:positionV>
                <wp:extent cx="330200" cy="279400"/>
                <wp:effectExtent l="0" t="0" r="0" b="0"/>
                <wp:wrapNone/>
                <wp:docPr id="15" name="Rectangle 4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7" fillcolor="#ff6600" stroked="f" o:allowincell="f" style="position:absolute;margin-left:387.45pt;margin-top:9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30200" cy="279400"/>
                <wp:effectExtent l="0" t="0" r="0" b="0"/>
                <wp:wrapNone/>
                <wp:docPr id="16" name="Rectangle 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6" fillcolor="#ff6600" stroked="f" o:allowincell="f" style="position:absolute;margin-left:273.45pt;margin-top:0.1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112395</wp:posOffset>
                </wp:positionV>
                <wp:extent cx="1494790" cy="962025"/>
                <wp:effectExtent l="6350" t="6985" r="7620" b="6350"/>
                <wp:wrapNone/>
                <wp:docPr id="17" name="AutoShape 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961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utoShape 4759" fillcolor="white" stroked="t" o:allowincell="f" style="position:absolute;margin-left:43.05pt;margin-top:8.85pt;width:117.65pt;height:75.7pt;mso-wrap-style:none;v-text-anchor:middle" type="_x0000_t132"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0</wp:posOffset>
                </wp:positionV>
                <wp:extent cx="1658620" cy="962025"/>
                <wp:effectExtent l="6350" t="6985" r="6985" b="6350"/>
                <wp:wrapNone/>
                <wp:docPr id="18" name="AutoShape 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961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0" fillcolor="white" stroked="t" o:allowincell="f" style="position:absolute;margin-left:225.9pt;margin-top:9pt;width:130.55pt;height:75.7pt;mso-wrap-style:none;v-text-anchor:middle" type="_x0000_t132"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Lista2"/>
        <w:ind w:left="127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127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sta actividad puede trabajar con material concreto, se necesitan 12 semillas y 2 recipientes.  Reparta las doce semillas en los dos recipientes en partes iguales)</w: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cuadrados quedaron en cada tarro?</w:t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Quedaron 6 cuadrados en cada tarro.</w:t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se puede decir que 12 es el doble de:</w:t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2 es el doble del número 6</w:t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 de las sumas siguientes complete: </w:t>
      </w:r>
    </w:p>
    <w:p>
      <w:pPr>
        <w:pStyle w:val="Lista2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42" w:leader="none"/>
          <w:tab w:val="left" w:pos="426" w:leader="none"/>
        </w:tabs>
        <w:ind w:left="56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2+2 =4 ,    4 es el doble de___</w:t>
      </w:r>
      <w:r>
        <w:rPr>
          <w:rFonts w:cs="Arial" w:ascii="Arial" w:hAnsi="Arial"/>
          <w:color w:val="FF0000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Lista2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3+3 =6,     6 es el doble de ___</w:t>
      </w:r>
      <w:r>
        <w:rPr>
          <w:rFonts w:cs="Arial" w:ascii="Arial" w:hAnsi="Arial"/>
          <w:color w:val="FF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____ </w:t>
      </w:r>
    </w:p>
    <w:p>
      <w:pPr>
        <w:pStyle w:val="Lista2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5+5 =10,   10 es el doble de __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_____ 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 ejemplos de cómo obtener el número 15 realizando adiciones de números.</w:t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jempl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19 = 5+5+9</w:t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Respuestas variadas</w:t>
      </w:r>
    </w:p>
    <w:p>
      <w:pPr>
        <w:pStyle w:val="Lista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serva la adición  7+5 = 2 + 5 + 5, se puede decir que 7+5 es 2 más el doble de 5</w:t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los siguientes ejercicios, usando el ejemplo anterior:</w:t>
      </w:r>
    </w:p>
    <w:p>
      <w:pPr>
        <w:pStyle w:val="Lista2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Lista2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+ 6 </w:t>
      </w:r>
      <w:r>
        <w:rPr>
          <w:rFonts w:cs="Arial" w:ascii="Arial" w:hAnsi="Arial"/>
          <w:color w:val="FF0000"/>
          <w:sz w:val="22"/>
          <w:szCs w:val="22"/>
        </w:rPr>
        <w:t>= 3+ 3+ 5</w:t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+ 6 </w:t>
      </w:r>
      <w:r>
        <w:rPr>
          <w:rFonts w:cs="Arial" w:ascii="Arial" w:hAnsi="Arial"/>
          <w:color w:val="FF0000"/>
          <w:sz w:val="22"/>
          <w:szCs w:val="22"/>
        </w:rPr>
        <w:t>= 6+ 4 +4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 la siguiente adición  9 + 11 = 10 – 1 + 10 + 1, luego  9 + 11 = 20.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los siguientes ejercicios, usando el ejemplo anterior:</w:t>
      </w:r>
    </w:p>
    <w:p>
      <w:pPr>
        <w:pStyle w:val="Lista2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 + 6 </w:t>
      </w:r>
      <w:r>
        <w:rPr>
          <w:rFonts w:eastAsia="Times New Roman" w:cs="Arial" w:ascii="Arial" w:hAnsi="Arial"/>
          <w:color w:val="FF0000"/>
          <w:lang w:val="es-ES_tradnl" w:eastAsia="es-ES"/>
        </w:rPr>
        <w:t>= 6 + 1+ 5 -1  = 11</w:t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+12 </w:t>
      </w:r>
      <w:r>
        <w:rPr>
          <w:rFonts w:eastAsia="Times New Roman" w:cs="Arial" w:ascii="Arial" w:hAnsi="Arial"/>
          <w:color w:val="FF0000"/>
          <w:lang w:val="es-ES_tradnl" w:eastAsia="es-ES"/>
        </w:rPr>
        <w:t>= 10 + 1 + 12 – 1 =  22</w:t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2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8T21:19:00Z</dcterms:modified>
  <cp:revision>4</cp:revision>
  <dc:subject/>
  <dc:title/>
</cp:coreProperties>
</file>