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firstLine="113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DESCUBRIR UNA REGLA QUE EXPLIQUE UNA SUCESIÓN DADA Y PERMITA HACER PREDICCIONES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e un patrón de repetición en las secuencias de figuras que se muestran a continuación y dibuje las siguientes utilizando dicho patrón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1495" cy="557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1495" cy="497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erva las siguientes figuras formadas con palitos de fósforo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9335" cy="1000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¿Cuántos fósforos se necesitan para formar la figura 4 formada por 4 cuadrados siguiendo la secuencia mostrada en la figura?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3 palitos de fósforo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294890" cy="828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396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¿Y para formar  la figura 5 formada por 5 cuadrados?</w:t>
      </w:r>
    </w:p>
    <w:p>
      <w:pPr>
        <w:pStyle w:val="Prrafodelista"/>
        <w:spacing w:lineRule="auto" w:line="240" w:before="0" w:after="0"/>
        <w:ind w:left="360" w:firstLine="348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0" w:firstLine="348"/>
        <w:contextualSpacing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647315</wp:posOffset>
            </wp:positionH>
            <wp:positionV relativeFrom="margin">
              <wp:posOffset>685800</wp:posOffset>
            </wp:positionV>
            <wp:extent cx="2679065" cy="84836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500" t="-30" r="-3" b="1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16 palitos de fósforo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a la siguiente tabla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89"/>
        <w:gridCol w:w="889"/>
        <w:gridCol w:w="889"/>
        <w:gridCol w:w="889"/>
        <w:gridCol w:w="889"/>
        <w:gridCol w:w="889"/>
        <w:gridCol w:w="889"/>
        <w:gridCol w:w="469"/>
        <w:gridCol w:w="90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uadrad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ósfor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n  + 1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¿Y para formar la figura n, cuál sería una regla de formación para estas figura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ltiplicar por 3 el número de cuadrados y sumar un palito más, es decir,  3n  + 1, donde n es el número de cuadrados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s siguientes figuras están formadas por cuadraditos del mismo tamaño.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5490" cy="1104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921" r="4388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Cuántos cuadraditos se necesitan para formar la figura 5? Responde y dibújal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necesitan 15 cuadradit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8115" cy="110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5032" r="2427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Cuántos cuadraditos se necesitan para formar la figura 6? Responde y dibújal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necesitan 21 cuadradit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5780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leta la siguiente tabl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1"/>
        <w:gridCol w:w="521"/>
        <w:gridCol w:w="521"/>
        <w:gridCol w:w="528"/>
        <w:gridCol w:w="528"/>
        <w:gridCol w:w="528"/>
        <w:gridCol w:w="528"/>
        <w:gridCol w:w="528"/>
        <w:gridCol w:w="528"/>
        <w:gridCol w:w="5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gura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cuadrad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d) ¿Cuántos cuadrados se necesitan para formar la figura 11?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6 cuadradit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6980</wp:posOffset>
            </wp:positionH>
            <wp:positionV relativeFrom="paragraph">
              <wp:posOffset>367030</wp:posOffset>
            </wp:positionV>
            <wp:extent cx="1689735" cy="24777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serva la siguiente máquina, a ella se le introducen ciertos números y luego de procesarlos salen transformados en otros número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 entra el número 1, la máquina entrega el 0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</w:rPr>
        <w:t>Si entra el número 2, la máquina entrega el número 1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 entra el número 6, ¿qué número saldrá de la máquina?............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>.....................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i entra el número 7, ¿qué número saldrá de la máquina?........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troducimos el número 8, ¿qué número entrega la máquina?..........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será una  regla que usa esta máquina para transformar los números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 número que se introduce a la máquina, ella le resta uno y lo entrega como resultad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1570</wp:posOffset>
            </wp:positionH>
            <wp:positionV relativeFrom="paragraph">
              <wp:posOffset>583565</wp:posOffset>
            </wp:positionV>
            <wp:extent cx="1607185" cy="17411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siguiente tabla muestran los valores que se introdujeron en una máquina y los números que ella entrega. Encuentra una regla que podría utilizar la máquina para relacionar estos valores y completa la tabla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53"/>
      </w:tblGrid>
      <w:tr>
        <w:trPr>
          <w:trHeight w:val="2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</w:tr>
      <w:tr>
        <w:trPr>
          <w:trHeight w:val="2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gla: …………</w:t>
      </w:r>
      <w:r>
        <w:rPr>
          <w:rFonts w:cs="Arial" w:ascii="Arial" w:hAnsi="Arial"/>
          <w:color w:val="FF0000"/>
        </w:rPr>
        <w:t>A los números que se introducen en la máquina ella los multiplica por 2 y luego les suma 1 unidad</w:t>
      </w:r>
      <w:r>
        <w:rPr>
          <w:rFonts w:cs="Arial" w:ascii="Arial" w:hAnsi="Arial"/>
        </w:rPr>
        <w:t>……………………………………………………………………………………….</w:t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inisterio de Educación de Chile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2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13-01-04T17:01:00Z</dcterms:modified>
  <cp:revision>15</cp:revision>
  <dc:subject/>
  <dc:title/>
</cp:coreProperties>
</file>