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DESCUBRIR UNA REGLA QUE EXPLIQUE UNA SUCESIÓN DADA Y PERMITA HACER PREDICCIONES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e un patrón de repetición en las secuencias de figuras que se muestran a continuación y dibuje las siguientes utilizando dicho patrón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5780" cy="48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47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 las siguientes figuras formadas con palitos de fósforo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933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¿Cuántos fósforos se necesitan para formar la figura 4 formada por 4 cuadrados siguiendo la secuencia mostrada en la figura?</w:t>
      </w:r>
    </w:p>
    <w:p>
      <w:pPr>
        <w:pStyle w:val="Prrafodelista"/>
        <w:spacing w:lineRule="auto" w:line="240" w:before="0" w:after="0"/>
        <w:ind w:left="106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¿Y para formar  la figura 5 formada por 5 cuadrados?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a la siguiente tabla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89"/>
        <w:gridCol w:w="889"/>
        <w:gridCol w:w="889"/>
        <w:gridCol w:w="889"/>
        <w:gridCol w:w="889"/>
        <w:gridCol w:w="889"/>
        <w:gridCol w:w="889"/>
        <w:gridCol w:w="436"/>
        <w:gridCol w:w="88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uadrad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ósfor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</w:rPr>
        <w:t>¿Y para formar la figura n, cuál sería una regla de formación para estas figura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s siguientes figuras están formadas por cuadraditos del mismo tamaño.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5490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921" r="4388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Cuántos cuadraditos se necesitan para formar la figura 5? Responde y dibújal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Cuántos cuadraditos se necesitan para formar la figura 6? Responde y dibújal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leta la siguiente tabl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1"/>
        <w:gridCol w:w="521"/>
        <w:gridCol w:w="521"/>
        <w:gridCol w:w="528"/>
        <w:gridCol w:w="528"/>
        <w:gridCol w:w="528"/>
        <w:gridCol w:w="528"/>
        <w:gridCol w:w="528"/>
        <w:gridCol w:w="528"/>
        <w:gridCol w:w="5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gura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cuadrad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d) ¿Cuántos cuadrados se necesitan para formar la figura 11?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 la siguiente máquina, a ella se le introducen ciertos números y luego de procesarlos salen transformados en otros número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6980</wp:posOffset>
            </wp:positionH>
            <wp:positionV relativeFrom="paragraph">
              <wp:posOffset>-635</wp:posOffset>
            </wp:positionV>
            <wp:extent cx="1689735" cy="24777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 entra el número 1, la máquina entrega el 0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</w:rPr>
        <w:t>Si entra el número 2, la máquina entrega el número 1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 entra el número 6, ¿qué número saldrá de la máquina?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ntra el número 7, ¿qué número saldrá de la máquina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 la máquina entra el número 8, ¿qué número sale de ella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será una  regla que usa esta máquina para transformar los números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1570</wp:posOffset>
            </wp:positionH>
            <wp:positionV relativeFrom="paragraph">
              <wp:posOffset>583565</wp:posOffset>
            </wp:positionV>
            <wp:extent cx="1607185" cy="17411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siguiente tabla muestran los valores que se introdujeron en una máquina y los números que ella entrega. Encuentra una regla que podría utilizar la máquina para relacionar estos valores y completa la tabla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53"/>
      </w:tblGrid>
      <w:tr>
        <w:trPr>
          <w:trHeight w:val="2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</w:tr>
      <w:tr>
        <w:trPr>
          <w:trHeight w:val="2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na regla: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357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 de Chi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2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1-04T17:02:00Z</dcterms:modified>
  <cp:revision>49</cp:revision>
  <dc:subject/>
  <dc:title/>
</cp:coreProperties>
</file>