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</w:t>
      </w:r>
      <w:r>
        <w:rPr>
          <w:rFonts w:cs="Arial" w:ascii="Arial" w:hAnsi="Arial"/>
          <w:b/>
          <w:color w:val="000000"/>
        </w:rPr>
        <w:t>: EXOPLANE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52850" cy="3000375"/>
            <wp:effectExtent l="0" t="0" r="0" b="0"/>
            <wp:docPr id="3" name="19991219exoplaneta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991219exoplaneta-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84455</wp:posOffset>
                </wp:positionV>
                <wp:extent cx="5564505" cy="2156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21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os exoplanetas son aquellos planetas que orbitan una estrella diferente al Sol y se encuentran fuera del Sistema Solar. La primera detección de uno de estos exoplanetas se hizo en 1995 y, hasta ahora, se han encontrado alrededor de 5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¿Por qué los astrónomos los están buscando? Aunque la mayoría de los exoplanetas encontrados son gaseosos, unos pocos son rocosos y tienen similitudes con la Tierr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to abre dos posibilidades. La primera es saber si existe otro planeta parecido a la Tierra, para poder viajar a él en el futuro y colonizarlo. La segunda posibilidad es más importante, ya que un exoplaneta parecido a la Tierra nos permitiría pensar en la posibilidad de encontrar otras formas de vida fuera de nuestro plane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5pt;margin-top:6.65pt;width:438.1pt;height:1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os exoplanetas son aquellos planetas que orbitan una estrella diferente al Sol y se encuentran fuera del Sistema Solar. La primera detección de uno de estos exoplanetas se hizo en 1995 y, hasta ahora, se han encontrado alrededor de 50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¿Por qué los astrónomos los están buscando? Aunque la mayoría de los exoplanetas encontrados son gaseosos, unos pocos son rocosos y tienen similitudes con la Tierr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to abre dos posibilidades. La primera es saber si existe otro planeta parecido a la Tierra, para poder viajar a él en el futuro y colonizarlo. La segunda posibilidad es más importante, ya que un exoplaneta parecido a la Tierra nos permitiría pensar en la posibilidad de encontrar otras formas de vida fuera de nuestro planeta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exoplaneta da 0,1 vuelta alrededor de su sol en 25 días, ¿cuántos días demora en dar una vuelta completa?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0 día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250 dí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0 dí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1 dí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xoplaneta x demora 730 días en dar una vuelta a su sol, ¿cuánto recorre en 73 día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0,1 de la vuelta a su so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 de la vuelta a su s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3 de la vuelta a su s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 de la vuelta a su s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estrella lejana tiene 10 veces más planetas que nuestro Sistema Solar (que son 8 planetas), ¿cuántos planetas giran alrededor de esa nueva estrella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0,8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exoplaneta demora 10 veces menos tiempo que la Tierra en dar una vuelta completa a su sol. Si la Tierra gira alrededor del Sol en 365 días, ¿cuántos días demora en dar una vuelta ese exoplaneta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día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36,5 d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 d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9,5 dí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de un exoplaneta dura 1.000 veces menos que el día terrestre. Si el día dura 24 horas en la Tierra, ¿cuántas horas terrestres dura el día de ese exoplaneta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02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0,0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4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exoplaneta demora 100 veces más tiempo que la Tierra en dar una vuelta completa a su sol. ¿Cuántos días demora en dar una vuelt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0 día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400 d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650 d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36.500 día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  <w:lang w:val="es-CL"/>
        </w:rPr>
      </w:pPr>
      <w:r>
        <w:rPr>
          <w:rFonts w:cs="Arial" w:ascii="Arial" w:hAnsi="Arial"/>
          <w:b/>
          <w:color w:val="000000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20T15:48:00Z</dcterms:modified>
  <cp:revision>4</cp:revision>
  <dc:subject/>
  <dc:title/>
</cp:coreProperties>
</file>