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1195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LECTURA Y REPRESENTACIÓN DE NÚMEROS 2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Cuente cuántos elementos hay y escriba el n</w:t>
      </w:r>
      <w:r>
        <w:rPr>
          <w:rFonts w:eastAsia="Times New Roman" w:cs="Arial" w:ascii="Comic Sans MS" w:hAnsi="Comic Sans MS"/>
          <w:color w:val="000000"/>
          <w:spacing w:val="-3"/>
          <w:lang w:val="es-ES_tradnl"/>
        </w:rPr>
        <w:t>úmero cinco  veces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471795" cy="6338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uente y escriba en el círculo la cantidad de elementos que hay en cada grupo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172075" cy="3552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248275" cy="3486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 xml:space="preserve">Dibuje elementos de acuerdo al número que se indica en cada recuadro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186045" cy="3742690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uente cada grupo de figuras y una con su respectivo número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4644390" cy="31540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uente los elementos y una con el número que correspond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028565" cy="42106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0585" cy="482600"/>
            <wp:effectExtent l="0" t="0" r="0" b="0"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Adaptado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0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2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24:00Z</dcterms:created>
  <dc:creator>fs</dc:creator>
  <dc:description/>
  <dc:language>en-US</dc:language>
  <cp:lastModifiedBy>Fabiola Ines Sotelo Ahumada</cp:lastModifiedBy>
  <cp:lastPrinted>2014-08-08T11:45:00Z</cp:lastPrinted>
  <dcterms:modified xsi:type="dcterms:W3CDTF">2014-08-08T15:45:00Z</dcterms:modified>
  <cp:revision>6</cp:revision>
  <dc:subject/>
  <dc:title/>
</cp:coreProperties>
</file>