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BUSCANDO UN TESOR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ragraph">
                  <wp:posOffset>38735</wp:posOffset>
                </wp:positionV>
                <wp:extent cx="6555740" cy="6328410"/>
                <wp:effectExtent l="1016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6328440"/>
                          <a:chOff x="0" y="0"/>
                          <a:chExt cx="6555600" cy="6328440"/>
                        </a:xfrm>
                      </wpg:grpSpPr>
                      <pic:pic xmlns:pic="http://schemas.openxmlformats.org/drawingml/2006/picture">
                        <pic:nvPicPr>
                          <pic:cNvPr id="0" name="Imagen 16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9720" y="0"/>
                            <a:ext cx="2783160" cy="20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32760" y="3661560"/>
                            <a:ext cx="171720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9760" y="1830240"/>
                            <a:ext cx="66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82880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82952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182880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83024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218952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6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219024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218952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255024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255096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255024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219060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255132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291096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291132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9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291096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5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327168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327204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327168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363276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363204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399348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399276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435348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4714200"/>
                            <a:ext cx="665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1400"/>
                            <a:ext cx="1035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162">
                                <a:moveTo>
                                  <a:pt x="1749" y="115"/>
                                </a:moveTo>
                                <a:cubicBezTo>
                                  <a:pt x="1688" y="153"/>
                                  <a:pt x="1764" y="111"/>
                                  <a:pt x="1622" y="138"/>
                                </a:cubicBezTo>
                                <a:cubicBezTo>
                                  <a:pt x="1613" y="140"/>
                                  <a:pt x="1608" y="152"/>
                                  <a:pt x="1599" y="154"/>
                                </a:cubicBezTo>
                                <a:cubicBezTo>
                                  <a:pt x="1571" y="160"/>
                                  <a:pt x="1541" y="159"/>
                                  <a:pt x="1512" y="162"/>
                                </a:cubicBezTo>
                                <a:cubicBezTo>
                                  <a:pt x="1242" y="155"/>
                                  <a:pt x="981" y="131"/>
                                  <a:pt x="712" y="99"/>
                                </a:cubicBezTo>
                                <a:cubicBezTo>
                                  <a:pt x="687" y="59"/>
                                  <a:pt x="672" y="44"/>
                                  <a:pt x="625" y="35"/>
                                </a:cubicBezTo>
                                <a:cubicBezTo>
                                  <a:pt x="607" y="17"/>
                                  <a:pt x="604" y="0"/>
                                  <a:pt x="578" y="20"/>
                                </a:cubicBezTo>
                                <a:cubicBezTo>
                                  <a:pt x="565" y="30"/>
                                  <a:pt x="524" y="73"/>
                                  <a:pt x="507" y="91"/>
                                </a:cubicBezTo>
                                <a:cubicBezTo>
                                  <a:pt x="494" y="105"/>
                                  <a:pt x="470" y="96"/>
                                  <a:pt x="451" y="99"/>
                                </a:cubicBezTo>
                                <a:cubicBezTo>
                                  <a:pt x="419" y="104"/>
                                  <a:pt x="388" y="110"/>
                                  <a:pt x="356" y="115"/>
                                </a:cubicBezTo>
                                <a:cubicBezTo>
                                  <a:pt x="340" y="117"/>
                                  <a:pt x="325" y="120"/>
                                  <a:pt x="309" y="122"/>
                                </a:cubicBezTo>
                                <a:cubicBezTo>
                                  <a:pt x="254" y="159"/>
                                  <a:pt x="77" y="154"/>
                                  <a:pt x="0" y="15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843920"/>
                            <a:ext cx="475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14">
                                <a:moveTo>
                                  <a:pt x="67" y="0"/>
                                </a:moveTo>
                                <a:cubicBezTo>
                                  <a:pt x="64" y="55"/>
                                  <a:pt x="62" y="111"/>
                                  <a:pt x="59" y="166"/>
                                </a:cubicBezTo>
                                <a:cubicBezTo>
                                  <a:pt x="55" y="237"/>
                                  <a:pt x="82" y="309"/>
                                  <a:pt x="11" y="333"/>
                                </a:cubicBezTo>
                                <a:cubicBezTo>
                                  <a:pt x="0" y="364"/>
                                  <a:pt x="11" y="380"/>
                                  <a:pt x="19" y="412"/>
                                </a:cubicBezTo>
                                <a:cubicBezTo>
                                  <a:pt x="22" y="444"/>
                                  <a:pt x="21" y="476"/>
                                  <a:pt x="27" y="507"/>
                                </a:cubicBezTo>
                                <a:cubicBezTo>
                                  <a:pt x="29" y="516"/>
                                  <a:pt x="40" y="521"/>
                                  <a:pt x="43" y="530"/>
                                </a:cubicBezTo>
                                <a:cubicBezTo>
                                  <a:pt x="52" y="559"/>
                                  <a:pt x="51" y="614"/>
                                  <a:pt x="51" y="5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185560"/>
                            <a:ext cx="1020960" cy="235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3706">
                                <a:moveTo>
                                  <a:pt x="63" y="0"/>
                                </a:moveTo>
                                <a:cubicBezTo>
                                  <a:pt x="149" y="90"/>
                                  <a:pt x="93" y="19"/>
                                  <a:pt x="78" y="301"/>
                                </a:cubicBezTo>
                                <a:cubicBezTo>
                                  <a:pt x="76" y="338"/>
                                  <a:pt x="75" y="332"/>
                                  <a:pt x="47" y="340"/>
                                </a:cubicBezTo>
                                <a:cubicBezTo>
                                  <a:pt x="0" y="387"/>
                                  <a:pt x="4" y="371"/>
                                  <a:pt x="31" y="483"/>
                                </a:cubicBezTo>
                                <a:cubicBezTo>
                                  <a:pt x="35" y="501"/>
                                  <a:pt x="63" y="530"/>
                                  <a:pt x="63" y="530"/>
                                </a:cubicBezTo>
                                <a:cubicBezTo>
                                  <a:pt x="82" y="641"/>
                                  <a:pt x="58" y="755"/>
                                  <a:pt x="94" y="863"/>
                                </a:cubicBezTo>
                                <a:cubicBezTo>
                                  <a:pt x="101" y="921"/>
                                  <a:pt x="126" y="1000"/>
                                  <a:pt x="70" y="1037"/>
                                </a:cubicBezTo>
                                <a:cubicBezTo>
                                  <a:pt x="5" y="1252"/>
                                  <a:pt x="245" y="1171"/>
                                  <a:pt x="403" y="1179"/>
                                </a:cubicBezTo>
                                <a:cubicBezTo>
                                  <a:pt x="434" y="1211"/>
                                  <a:pt x="463" y="1236"/>
                                  <a:pt x="506" y="1250"/>
                                </a:cubicBezTo>
                                <a:cubicBezTo>
                                  <a:pt x="538" y="1247"/>
                                  <a:pt x="570" y="1250"/>
                                  <a:pt x="601" y="1242"/>
                                </a:cubicBezTo>
                                <a:cubicBezTo>
                                  <a:pt x="621" y="1237"/>
                                  <a:pt x="640" y="1187"/>
                                  <a:pt x="664" y="1171"/>
                                </a:cubicBezTo>
                                <a:cubicBezTo>
                                  <a:pt x="661" y="1234"/>
                                  <a:pt x="661" y="1298"/>
                                  <a:pt x="656" y="1361"/>
                                </a:cubicBezTo>
                                <a:cubicBezTo>
                                  <a:pt x="654" y="1390"/>
                                  <a:pt x="596" y="1484"/>
                                  <a:pt x="577" y="1511"/>
                                </a:cubicBezTo>
                                <a:cubicBezTo>
                                  <a:pt x="592" y="1602"/>
                                  <a:pt x="614" y="1690"/>
                                  <a:pt x="632" y="1780"/>
                                </a:cubicBezTo>
                                <a:cubicBezTo>
                                  <a:pt x="635" y="1901"/>
                                  <a:pt x="634" y="2023"/>
                                  <a:pt x="640" y="2144"/>
                                </a:cubicBezTo>
                                <a:cubicBezTo>
                                  <a:pt x="642" y="2189"/>
                                  <a:pt x="615" y="2261"/>
                                  <a:pt x="656" y="2279"/>
                                </a:cubicBezTo>
                                <a:cubicBezTo>
                                  <a:pt x="750" y="2320"/>
                                  <a:pt x="862" y="2284"/>
                                  <a:pt x="965" y="2287"/>
                                </a:cubicBezTo>
                                <a:cubicBezTo>
                                  <a:pt x="1032" y="2334"/>
                                  <a:pt x="969" y="2329"/>
                                  <a:pt x="1099" y="2318"/>
                                </a:cubicBezTo>
                                <a:cubicBezTo>
                                  <a:pt x="1145" y="2305"/>
                                  <a:pt x="1207" y="2270"/>
                                  <a:pt x="1226" y="2326"/>
                                </a:cubicBezTo>
                                <a:cubicBezTo>
                                  <a:pt x="1217" y="2373"/>
                                  <a:pt x="1212" y="2419"/>
                                  <a:pt x="1178" y="2453"/>
                                </a:cubicBezTo>
                                <a:cubicBezTo>
                                  <a:pt x="1183" y="2522"/>
                                  <a:pt x="1182" y="2560"/>
                                  <a:pt x="1202" y="2619"/>
                                </a:cubicBezTo>
                                <a:cubicBezTo>
                                  <a:pt x="1199" y="2651"/>
                                  <a:pt x="1202" y="2683"/>
                                  <a:pt x="1194" y="2714"/>
                                </a:cubicBezTo>
                                <a:cubicBezTo>
                                  <a:pt x="1191" y="2725"/>
                                  <a:pt x="1171" y="2727"/>
                                  <a:pt x="1170" y="2738"/>
                                </a:cubicBezTo>
                                <a:cubicBezTo>
                                  <a:pt x="1163" y="2827"/>
                                  <a:pt x="1175" y="2906"/>
                                  <a:pt x="1186" y="2991"/>
                                </a:cubicBezTo>
                                <a:cubicBezTo>
                                  <a:pt x="1189" y="3128"/>
                                  <a:pt x="1184" y="3265"/>
                                  <a:pt x="1194" y="3402"/>
                                </a:cubicBezTo>
                                <a:cubicBezTo>
                                  <a:pt x="1196" y="3428"/>
                                  <a:pt x="1240" y="3426"/>
                                  <a:pt x="1265" y="3434"/>
                                </a:cubicBezTo>
                                <a:cubicBezTo>
                                  <a:pt x="1334" y="3458"/>
                                  <a:pt x="1486" y="3454"/>
                                  <a:pt x="1550" y="3458"/>
                                </a:cubicBezTo>
                                <a:cubicBezTo>
                                  <a:pt x="1608" y="3455"/>
                                  <a:pt x="1667" y="3462"/>
                                  <a:pt x="1724" y="3450"/>
                                </a:cubicBezTo>
                                <a:cubicBezTo>
                                  <a:pt x="1735" y="3448"/>
                                  <a:pt x="1722" y="3423"/>
                                  <a:pt x="1732" y="3418"/>
                                </a:cubicBezTo>
                                <a:cubicBezTo>
                                  <a:pt x="1740" y="3414"/>
                                  <a:pt x="1737" y="3434"/>
                                  <a:pt x="1740" y="3442"/>
                                </a:cubicBezTo>
                                <a:cubicBezTo>
                                  <a:pt x="1723" y="3651"/>
                                  <a:pt x="1724" y="3706"/>
                                  <a:pt x="1724" y="360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3612600"/>
                            <a:ext cx="136584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344">
                                <a:moveTo>
                                  <a:pt x="17" y="1385"/>
                                </a:moveTo>
                                <a:cubicBezTo>
                                  <a:pt x="57" y="1444"/>
                                  <a:pt x="20" y="1381"/>
                                  <a:pt x="41" y="1519"/>
                                </a:cubicBezTo>
                                <a:cubicBezTo>
                                  <a:pt x="44" y="1536"/>
                                  <a:pt x="57" y="1567"/>
                                  <a:pt x="57" y="1567"/>
                                </a:cubicBezTo>
                                <a:cubicBezTo>
                                  <a:pt x="54" y="1644"/>
                                  <a:pt x="57" y="1884"/>
                                  <a:pt x="9" y="1955"/>
                                </a:cubicBezTo>
                                <a:cubicBezTo>
                                  <a:pt x="2" y="2016"/>
                                  <a:pt x="0" y="2069"/>
                                  <a:pt x="17" y="2129"/>
                                </a:cubicBezTo>
                                <a:cubicBezTo>
                                  <a:pt x="22" y="2147"/>
                                  <a:pt x="27" y="2166"/>
                                  <a:pt x="33" y="2184"/>
                                </a:cubicBezTo>
                                <a:cubicBezTo>
                                  <a:pt x="38" y="2200"/>
                                  <a:pt x="49" y="2231"/>
                                  <a:pt x="49" y="2231"/>
                                </a:cubicBezTo>
                                <a:cubicBezTo>
                                  <a:pt x="52" y="2268"/>
                                  <a:pt x="24" y="2325"/>
                                  <a:pt x="57" y="2342"/>
                                </a:cubicBezTo>
                                <a:cubicBezTo>
                                  <a:pt x="61" y="2344"/>
                                  <a:pt x="257" y="2324"/>
                                  <a:pt x="310" y="2319"/>
                                </a:cubicBezTo>
                                <a:cubicBezTo>
                                  <a:pt x="422" y="2280"/>
                                  <a:pt x="523" y="2299"/>
                                  <a:pt x="642" y="2303"/>
                                </a:cubicBezTo>
                                <a:cubicBezTo>
                                  <a:pt x="681" y="2316"/>
                                  <a:pt x="721" y="2317"/>
                                  <a:pt x="761" y="2326"/>
                                </a:cubicBezTo>
                                <a:cubicBezTo>
                                  <a:pt x="851" y="2324"/>
                                  <a:pt x="940" y="2324"/>
                                  <a:pt x="1030" y="2319"/>
                                </a:cubicBezTo>
                                <a:cubicBezTo>
                                  <a:pt x="1057" y="2318"/>
                                  <a:pt x="1082" y="2298"/>
                                  <a:pt x="1109" y="2295"/>
                                </a:cubicBezTo>
                                <a:cubicBezTo>
                                  <a:pt x="1156" y="2289"/>
                                  <a:pt x="1204" y="2290"/>
                                  <a:pt x="1251" y="2287"/>
                                </a:cubicBezTo>
                                <a:cubicBezTo>
                                  <a:pt x="1256" y="2226"/>
                                  <a:pt x="1270" y="2166"/>
                                  <a:pt x="1267" y="2105"/>
                                </a:cubicBezTo>
                                <a:cubicBezTo>
                                  <a:pt x="1263" y="2028"/>
                                  <a:pt x="1228" y="1962"/>
                                  <a:pt x="1204" y="1891"/>
                                </a:cubicBezTo>
                                <a:cubicBezTo>
                                  <a:pt x="1210" y="1830"/>
                                  <a:pt x="1219" y="1777"/>
                                  <a:pt x="1228" y="1717"/>
                                </a:cubicBezTo>
                                <a:cubicBezTo>
                                  <a:pt x="1202" y="1666"/>
                                  <a:pt x="1223" y="1643"/>
                                  <a:pt x="1235" y="1591"/>
                                </a:cubicBezTo>
                                <a:cubicBezTo>
                                  <a:pt x="1242" y="1256"/>
                                  <a:pt x="1131" y="1191"/>
                                  <a:pt x="1307" y="1242"/>
                                </a:cubicBezTo>
                                <a:cubicBezTo>
                                  <a:pt x="1370" y="1179"/>
                                  <a:pt x="1388" y="1199"/>
                                  <a:pt x="1504" y="1171"/>
                                </a:cubicBezTo>
                                <a:cubicBezTo>
                                  <a:pt x="1529" y="1165"/>
                                  <a:pt x="1550" y="1143"/>
                                  <a:pt x="1576" y="1140"/>
                                </a:cubicBezTo>
                                <a:cubicBezTo>
                                  <a:pt x="1634" y="1133"/>
                                  <a:pt x="1692" y="1135"/>
                                  <a:pt x="1750" y="1132"/>
                                </a:cubicBezTo>
                                <a:cubicBezTo>
                                  <a:pt x="1756" y="1072"/>
                                  <a:pt x="1763" y="1010"/>
                                  <a:pt x="1773" y="950"/>
                                </a:cubicBezTo>
                                <a:cubicBezTo>
                                  <a:pt x="1777" y="923"/>
                                  <a:pt x="1789" y="871"/>
                                  <a:pt x="1789" y="871"/>
                                </a:cubicBezTo>
                                <a:cubicBezTo>
                                  <a:pt x="1778" y="748"/>
                                  <a:pt x="1772" y="655"/>
                                  <a:pt x="1797" y="530"/>
                                </a:cubicBezTo>
                                <a:cubicBezTo>
                                  <a:pt x="1791" y="416"/>
                                  <a:pt x="1786" y="323"/>
                                  <a:pt x="1734" y="222"/>
                                </a:cubicBezTo>
                                <a:cubicBezTo>
                                  <a:pt x="1740" y="120"/>
                                  <a:pt x="1736" y="78"/>
                                  <a:pt x="1781" y="0"/>
                                </a:cubicBezTo>
                                <a:cubicBezTo>
                                  <a:pt x="1800" y="3"/>
                                  <a:pt x="1839" y="5"/>
                                  <a:pt x="1861" y="16"/>
                                </a:cubicBezTo>
                                <a:cubicBezTo>
                                  <a:pt x="1881" y="26"/>
                                  <a:pt x="1884" y="39"/>
                                  <a:pt x="1908" y="40"/>
                                </a:cubicBezTo>
                                <a:cubicBezTo>
                                  <a:pt x="2087" y="49"/>
                                  <a:pt x="2169" y="48"/>
                                  <a:pt x="2327" y="4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201040"/>
                            <a:ext cx="42480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263">
                                <a:moveTo>
                                  <a:pt x="53" y="2263"/>
                                </a:moveTo>
                                <a:cubicBezTo>
                                  <a:pt x="100" y="2170"/>
                                  <a:pt x="116" y="2043"/>
                                  <a:pt x="38" y="1962"/>
                                </a:cubicBezTo>
                                <a:cubicBezTo>
                                  <a:pt x="32" y="1945"/>
                                  <a:pt x="15" y="1933"/>
                                  <a:pt x="14" y="1915"/>
                                </a:cubicBezTo>
                                <a:cubicBezTo>
                                  <a:pt x="7" y="1836"/>
                                  <a:pt x="38" y="1666"/>
                                  <a:pt x="46" y="1590"/>
                                </a:cubicBezTo>
                                <a:cubicBezTo>
                                  <a:pt x="48" y="1517"/>
                                  <a:pt x="0" y="1182"/>
                                  <a:pt x="141" y="1116"/>
                                </a:cubicBezTo>
                                <a:cubicBezTo>
                                  <a:pt x="149" y="1118"/>
                                  <a:pt x="157" y="1119"/>
                                  <a:pt x="164" y="1123"/>
                                </a:cubicBezTo>
                                <a:cubicBezTo>
                                  <a:pt x="173" y="1127"/>
                                  <a:pt x="178" y="1139"/>
                                  <a:pt x="188" y="1139"/>
                                </a:cubicBezTo>
                                <a:cubicBezTo>
                                  <a:pt x="362" y="1142"/>
                                  <a:pt x="536" y="1134"/>
                                  <a:pt x="710" y="1131"/>
                                </a:cubicBezTo>
                                <a:cubicBezTo>
                                  <a:pt x="724" y="1091"/>
                                  <a:pt x="716" y="1052"/>
                                  <a:pt x="702" y="1013"/>
                                </a:cubicBezTo>
                                <a:cubicBezTo>
                                  <a:pt x="697" y="976"/>
                                  <a:pt x="695" y="888"/>
                                  <a:pt x="663" y="847"/>
                                </a:cubicBezTo>
                                <a:cubicBezTo>
                                  <a:pt x="649" y="829"/>
                                  <a:pt x="615" y="799"/>
                                  <a:pt x="615" y="799"/>
                                </a:cubicBezTo>
                                <a:cubicBezTo>
                                  <a:pt x="620" y="721"/>
                                  <a:pt x="629" y="654"/>
                                  <a:pt x="639" y="578"/>
                                </a:cubicBezTo>
                                <a:cubicBezTo>
                                  <a:pt x="644" y="370"/>
                                  <a:pt x="622" y="305"/>
                                  <a:pt x="671" y="158"/>
                                </a:cubicBezTo>
                                <a:cubicBezTo>
                                  <a:pt x="666" y="104"/>
                                  <a:pt x="655" y="53"/>
                                  <a:pt x="65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498040"/>
                            <a:ext cx="2680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119">
                                <a:moveTo>
                                  <a:pt x="0" y="70"/>
                                </a:moveTo>
                                <a:cubicBezTo>
                                  <a:pt x="148" y="19"/>
                                  <a:pt x="7" y="45"/>
                                  <a:pt x="348" y="54"/>
                                </a:cubicBezTo>
                                <a:cubicBezTo>
                                  <a:pt x="393" y="66"/>
                                  <a:pt x="438" y="63"/>
                                  <a:pt x="482" y="78"/>
                                </a:cubicBezTo>
                                <a:cubicBezTo>
                                  <a:pt x="620" y="69"/>
                                  <a:pt x="830" y="80"/>
                                  <a:pt x="965" y="46"/>
                                </a:cubicBezTo>
                                <a:cubicBezTo>
                                  <a:pt x="1174" y="52"/>
                                  <a:pt x="1381" y="62"/>
                                  <a:pt x="1590" y="70"/>
                                </a:cubicBezTo>
                                <a:cubicBezTo>
                                  <a:pt x="1619" y="80"/>
                                  <a:pt x="1639" y="94"/>
                                  <a:pt x="1669" y="102"/>
                                </a:cubicBezTo>
                                <a:cubicBezTo>
                                  <a:pt x="1922" y="89"/>
                                  <a:pt x="2217" y="116"/>
                                  <a:pt x="2460" y="54"/>
                                </a:cubicBezTo>
                                <a:cubicBezTo>
                                  <a:pt x="2524" y="60"/>
                                  <a:pt x="2579" y="75"/>
                                  <a:pt x="2642" y="86"/>
                                </a:cubicBezTo>
                                <a:cubicBezTo>
                                  <a:pt x="2979" y="50"/>
                                  <a:pt x="2854" y="58"/>
                                  <a:pt x="3434" y="78"/>
                                </a:cubicBezTo>
                                <a:cubicBezTo>
                                  <a:pt x="3464" y="79"/>
                                  <a:pt x="3498" y="110"/>
                                  <a:pt x="3529" y="117"/>
                                </a:cubicBezTo>
                                <a:cubicBezTo>
                                  <a:pt x="3663" y="94"/>
                                  <a:pt x="3801" y="119"/>
                                  <a:pt x="3932" y="86"/>
                                </a:cubicBezTo>
                                <a:cubicBezTo>
                                  <a:pt x="4062" y="0"/>
                                  <a:pt x="4239" y="68"/>
                                  <a:pt x="4391" y="46"/>
                                </a:cubicBezTo>
                                <a:cubicBezTo>
                                  <a:pt x="4399" y="38"/>
                                  <a:pt x="4404" y="24"/>
                                  <a:pt x="4415" y="23"/>
                                </a:cubicBezTo>
                                <a:cubicBezTo>
                                  <a:pt x="4465" y="21"/>
                                  <a:pt x="4565" y="38"/>
                                  <a:pt x="4565" y="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864520"/>
                            <a:ext cx="2002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0" h="181">
                                <a:moveTo>
                                  <a:pt x="0" y="94"/>
                                </a:moveTo>
                                <a:cubicBezTo>
                                  <a:pt x="187" y="70"/>
                                  <a:pt x="367" y="94"/>
                                  <a:pt x="554" y="102"/>
                                </a:cubicBezTo>
                                <a:cubicBezTo>
                                  <a:pt x="693" y="126"/>
                                  <a:pt x="870" y="181"/>
                                  <a:pt x="957" y="55"/>
                                </a:cubicBezTo>
                                <a:cubicBezTo>
                                  <a:pt x="977" y="60"/>
                                  <a:pt x="993" y="74"/>
                                  <a:pt x="1013" y="78"/>
                                </a:cubicBezTo>
                                <a:cubicBezTo>
                                  <a:pt x="1062" y="89"/>
                                  <a:pt x="1113" y="88"/>
                                  <a:pt x="1163" y="94"/>
                                </a:cubicBezTo>
                                <a:cubicBezTo>
                                  <a:pt x="1209" y="109"/>
                                  <a:pt x="1258" y="108"/>
                                  <a:pt x="1305" y="118"/>
                                </a:cubicBezTo>
                                <a:cubicBezTo>
                                  <a:pt x="1366" y="113"/>
                                  <a:pt x="1427" y="109"/>
                                  <a:pt x="1487" y="102"/>
                                </a:cubicBezTo>
                                <a:cubicBezTo>
                                  <a:pt x="1517" y="98"/>
                                  <a:pt x="1507" y="90"/>
                                  <a:pt x="1535" y="78"/>
                                </a:cubicBezTo>
                                <a:cubicBezTo>
                                  <a:pt x="1571" y="62"/>
                                  <a:pt x="1609" y="59"/>
                                  <a:pt x="1646" y="47"/>
                                </a:cubicBezTo>
                                <a:cubicBezTo>
                                  <a:pt x="1714" y="0"/>
                                  <a:pt x="1664" y="28"/>
                                  <a:pt x="1835" y="39"/>
                                </a:cubicBezTo>
                                <a:cubicBezTo>
                                  <a:pt x="1862" y="41"/>
                                  <a:pt x="1888" y="45"/>
                                  <a:pt x="1915" y="47"/>
                                </a:cubicBezTo>
                                <a:cubicBezTo>
                                  <a:pt x="1976" y="51"/>
                                  <a:pt x="2036" y="52"/>
                                  <a:pt x="2097" y="55"/>
                                </a:cubicBezTo>
                                <a:cubicBezTo>
                                  <a:pt x="2180" y="84"/>
                                  <a:pt x="2327" y="75"/>
                                  <a:pt x="2405" y="78"/>
                                </a:cubicBezTo>
                                <a:cubicBezTo>
                                  <a:pt x="2544" y="106"/>
                                  <a:pt x="2678" y="92"/>
                                  <a:pt x="2817" y="78"/>
                                </a:cubicBezTo>
                                <a:cubicBezTo>
                                  <a:pt x="2973" y="36"/>
                                  <a:pt x="2820" y="72"/>
                                  <a:pt x="3165" y="55"/>
                                </a:cubicBezTo>
                                <a:cubicBezTo>
                                  <a:pt x="3199" y="53"/>
                                  <a:pt x="3241" y="32"/>
                                  <a:pt x="3275" y="23"/>
                                </a:cubicBezTo>
                                <a:cubicBezTo>
                                  <a:pt x="3296" y="55"/>
                                  <a:pt x="3296" y="107"/>
                                  <a:pt x="3323" y="134"/>
                                </a:cubicBezTo>
                                <a:cubicBezTo>
                                  <a:pt x="3336" y="148"/>
                                  <a:pt x="3370" y="166"/>
                                  <a:pt x="3370" y="166"/>
                                </a:cubicBezTo>
                                <a:cubicBezTo>
                                  <a:pt x="3406" y="157"/>
                                  <a:pt x="3394" y="166"/>
                                  <a:pt x="3410" y="1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233520"/>
                            <a:ext cx="2006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119">
                                <a:moveTo>
                                  <a:pt x="0" y="51"/>
                                </a:moveTo>
                                <a:cubicBezTo>
                                  <a:pt x="158" y="19"/>
                                  <a:pt x="361" y="67"/>
                                  <a:pt x="523" y="75"/>
                                </a:cubicBezTo>
                                <a:cubicBezTo>
                                  <a:pt x="873" y="68"/>
                                  <a:pt x="807" y="79"/>
                                  <a:pt x="997" y="51"/>
                                </a:cubicBezTo>
                                <a:cubicBezTo>
                                  <a:pt x="1149" y="0"/>
                                  <a:pt x="1197" y="31"/>
                                  <a:pt x="1417" y="36"/>
                                </a:cubicBezTo>
                                <a:cubicBezTo>
                                  <a:pt x="1460" y="57"/>
                                  <a:pt x="1505" y="54"/>
                                  <a:pt x="1551" y="67"/>
                                </a:cubicBezTo>
                                <a:cubicBezTo>
                                  <a:pt x="1559" y="69"/>
                                  <a:pt x="1567" y="75"/>
                                  <a:pt x="1575" y="75"/>
                                </a:cubicBezTo>
                                <a:cubicBezTo>
                                  <a:pt x="1855" y="80"/>
                                  <a:pt x="2134" y="80"/>
                                  <a:pt x="2414" y="83"/>
                                </a:cubicBezTo>
                                <a:cubicBezTo>
                                  <a:pt x="2483" y="119"/>
                                  <a:pt x="2574" y="108"/>
                                  <a:pt x="2651" y="115"/>
                                </a:cubicBezTo>
                                <a:cubicBezTo>
                                  <a:pt x="2817" y="112"/>
                                  <a:pt x="2983" y="119"/>
                                  <a:pt x="3149" y="107"/>
                                </a:cubicBezTo>
                                <a:cubicBezTo>
                                  <a:pt x="3168" y="106"/>
                                  <a:pt x="3178" y="80"/>
                                  <a:pt x="3197" y="75"/>
                                </a:cubicBezTo>
                                <a:cubicBezTo>
                                  <a:pt x="3242" y="64"/>
                                  <a:pt x="3218" y="69"/>
                                  <a:pt x="3268" y="59"/>
                                </a:cubicBezTo>
                                <a:cubicBezTo>
                                  <a:pt x="3392" y="68"/>
                                  <a:pt x="3342" y="67"/>
                                  <a:pt x="3418" y="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3602520"/>
                            <a:ext cx="1504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2" h="117">
                                <a:moveTo>
                                  <a:pt x="0" y="64"/>
                                </a:moveTo>
                                <a:cubicBezTo>
                                  <a:pt x="146" y="39"/>
                                  <a:pt x="290" y="70"/>
                                  <a:pt x="435" y="80"/>
                                </a:cubicBezTo>
                                <a:cubicBezTo>
                                  <a:pt x="741" y="74"/>
                                  <a:pt x="741" y="117"/>
                                  <a:pt x="909" y="48"/>
                                </a:cubicBezTo>
                                <a:cubicBezTo>
                                  <a:pt x="1004" y="51"/>
                                  <a:pt x="1099" y="51"/>
                                  <a:pt x="1194" y="56"/>
                                </a:cubicBezTo>
                                <a:cubicBezTo>
                                  <a:pt x="1246" y="59"/>
                                  <a:pt x="1299" y="82"/>
                                  <a:pt x="1352" y="87"/>
                                </a:cubicBezTo>
                                <a:cubicBezTo>
                                  <a:pt x="2562" y="76"/>
                                  <a:pt x="1806" y="115"/>
                                  <a:pt x="2326" y="32"/>
                                </a:cubicBezTo>
                                <a:cubicBezTo>
                                  <a:pt x="2336" y="3"/>
                                  <a:pt x="2327" y="12"/>
                                  <a:pt x="234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4290840"/>
                            <a:ext cx="710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59">
                                <a:moveTo>
                                  <a:pt x="0" y="127"/>
                                </a:moveTo>
                                <a:cubicBezTo>
                                  <a:pt x="37" y="53"/>
                                  <a:pt x="90" y="35"/>
                                  <a:pt x="158" y="0"/>
                                </a:cubicBezTo>
                                <a:cubicBezTo>
                                  <a:pt x="204" y="11"/>
                                  <a:pt x="202" y="35"/>
                                  <a:pt x="253" y="48"/>
                                </a:cubicBezTo>
                                <a:cubicBezTo>
                                  <a:pt x="302" y="60"/>
                                  <a:pt x="390" y="62"/>
                                  <a:pt x="427" y="64"/>
                                </a:cubicBezTo>
                                <a:cubicBezTo>
                                  <a:pt x="492" y="127"/>
                                  <a:pt x="594" y="123"/>
                                  <a:pt x="680" y="127"/>
                                </a:cubicBezTo>
                                <a:cubicBezTo>
                                  <a:pt x="804" y="133"/>
                                  <a:pt x="1052" y="143"/>
                                  <a:pt x="1052" y="143"/>
                                </a:cubicBezTo>
                                <a:cubicBezTo>
                                  <a:pt x="1131" y="159"/>
                                  <a:pt x="1078" y="151"/>
                                  <a:pt x="1211" y="15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4697640"/>
                            <a:ext cx="688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62">
                                <a:moveTo>
                                  <a:pt x="0" y="8"/>
                                </a:moveTo>
                                <a:cubicBezTo>
                                  <a:pt x="214" y="17"/>
                                  <a:pt x="418" y="35"/>
                                  <a:pt x="633" y="40"/>
                                </a:cubicBezTo>
                                <a:cubicBezTo>
                                  <a:pt x="700" y="51"/>
                                  <a:pt x="765" y="47"/>
                                  <a:pt x="830" y="24"/>
                                </a:cubicBezTo>
                                <a:cubicBezTo>
                                  <a:pt x="838" y="16"/>
                                  <a:pt x="843" y="0"/>
                                  <a:pt x="854" y="0"/>
                                </a:cubicBezTo>
                                <a:cubicBezTo>
                                  <a:pt x="876" y="0"/>
                                  <a:pt x="896" y="17"/>
                                  <a:pt x="917" y="24"/>
                                </a:cubicBezTo>
                                <a:cubicBezTo>
                                  <a:pt x="965" y="40"/>
                                  <a:pt x="1019" y="48"/>
                                  <a:pt x="1068" y="56"/>
                                </a:cubicBezTo>
                                <a:cubicBezTo>
                                  <a:pt x="1149" y="44"/>
                                  <a:pt x="1101" y="62"/>
                                  <a:pt x="1147" y="24"/>
                                </a:cubicBezTo>
                                <a:cubicBezTo>
                                  <a:pt x="1173" y="2"/>
                                  <a:pt x="1171" y="19"/>
                                  <a:pt x="117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3939480"/>
                            <a:ext cx="137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122">
                                <a:moveTo>
                                  <a:pt x="0" y="102"/>
                                </a:moveTo>
                                <a:cubicBezTo>
                                  <a:pt x="45" y="88"/>
                                  <a:pt x="74" y="83"/>
                                  <a:pt x="111" y="55"/>
                                </a:cubicBezTo>
                                <a:cubicBezTo>
                                  <a:pt x="245" y="65"/>
                                  <a:pt x="193" y="64"/>
                                  <a:pt x="285" y="95"/>
                                </a:cubicBezTo>
                                <a:cubicBezTo>
                                  <a:pt x="327" y="92"/>
                                  <a:pt x="370" y="93"/>
                                  <a:pt x="412" y="87"/>
                                </a:cubicBezTo>
                                <a:cubicBezTo>
                                  <a:pt x="428" y="85"/>
                                  <a:pt x="459" y="71"/>
                                  <a:pt x="459" y="71"/>
                                </a:cubicBezTo>
                                <a:cubicBezTo>
                                  <a:pt x="629" y="80"/>
                                  <a:pt x="736" y="90"/>
                                  <a:pt x="918" y="95"/>
                                </a:cubicBezTo>
                                <a:cubicBezTo>
                                  <a:pt x="1043" y="122"/>
                                  <a:pt x="1004" y="117"/>
                                  <a:pt x="1258" y="87"/>
                                </a:cubicBezTo>
                                <a:cubicBezTo>
                                  <a:pt x="1269" y="86"/>
                                  <a:pt x="1272" y="68"/>
                                  <a:pt x="1282" y="63"/>
                                </a:cubicBezTo>
                                <a:cubicBezTo>
                                  <a:pt x="1301" y="53"/>
                                  <a:pt x="1325" y="54"/>
                                  <a:pt x="1345" y="47"/>
                                </a:cubicBezTo>
                                <a:cubicBezTo>
                                  <a:pt x="1368" y="24"/>
                                  <a:pt x="1384" y="10"/>
                                  <a:pt x="1416" y="0"/>
                                </a:cubicBezTo>
                                <a:cubicBezTo>
                                  <a:pt x="1524" y="6"/>
                                  <a:pt x="1618" y="31"/>
                                  <a:pt x="1725" y="39"/>
                                </a:cubicBezTo>
                                <a:cubicBezTo>
                                  <a:pt x="1738" y="34"/>
                                  <a:pt x="1751" y="19"/>
                                  <a:pt x="1765" y="23"/>
                                </a:cubicBezTo>
                                <a:cubicBezTo>
                                  <a:pt x="1787" y="29"/>
                                  <a:pt x="1801" y="50"/>
                                  <a:pt x="1820" y="63"/>
                                </a:cubicBezTo>
                                <a:cubicBezTo>
                                  <a:pt x="1846" y="80"/>
                                  <a:pt x="1870" y="85"/>
                                  <a:pt x="1899" y="95"/>
                                </a:cubicBezTo>
                                <a:cubicBezTo>
                                  <a:pt x="2036" y="78"/>
                                  <a:pt x="2059" y="71"/>
                                  <a:pt x="2200" y="79"/>
                                </a:cubicBezTo>
                                <a:cubicBezTo>
                                  <a:pt x="2250" y="89"/>
                                  <a:pt x="2304" y="82"/>
                                  <a:pt x="2350" y="1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3632760"/>
                            <a:ext cx="8640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87">
                                <a:moveTo>
                                  <a:pt x="102" y="0"/>
                                </a:moveTo>
                                <a:cubicBezTo>
                                  <a:pt x="81" y="71"/>
                                  <a:pt x="26" y="128"/>
                                  <a:pt x="0" y="198"/>
                                </a:cubicBezTo>
                                <a:cubicBezTo>
                                  <a:pt x="5" y="211"/>
                                  <a:pt x="6" y="226"/>
                                  <a:pt x="15" y="237"/>
                                </a:cubicBezTo>
                                <a:cubicBezTo>
                                  <a:pt x="20" y="243"/>
                                  <a:pt x="31" y="241"/>
                                  <a:pt x="39" y="245"/>
                                </a:cubicBezTo>
                                <a:cubicBezTo>
                                  <a:pt x="67" y="259"/>
                                  <a:pt x="85" y="282"/>
                                  <a:pt x="102" y="308"/>
                                </a:cubicBezTo>
                                <a:cubicBezTo>
                                  <a:pt x="108" y="344"/>
                                  <a:pt x="117" y="376"/>
                                  <a:pt x="126" y="411"/>
                                </a:cubicBezTo>
                                <a:cubicBezTo>
                                  <a:pt x="121" y="440"/>
                                  <a:pt x="111" y="469"/>
                                  <a:pt x="110" y="498"/>
                                </a:cubicBezTo>
                                <a:cubicBezTo>
                                  <a:pt x="105" y="610"/>
                                  <a:pt x="148" y="730"/>
                                  <a:pt x="95" y="839"/>
                                </a:cubicBezTo>
                                <a:cubicBezTo>
                                  <a:pt x="86" y="858"/>
                                  <a:pt x="72" y="875"/>
                                  <a:pt x="63" y="894"/>
                                </a:cubicBezTo>
                                <a:cubicBezTo>
                                  <a:pt x="69" y="950"/>
                                  <a:pt x="71" y="997"/>
                                  <a:pt x="102" y="1044"/>
                                </a:cubicBezTo>
                                <a:cubicBezTo>
                                  <a:pt x="113" y="1089"/>
                                  <a:pt x="134" y="1141"/>
                                  <a:pt x="134" y="118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919240"/>
                            <a:ext cx="49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71">
                                <a:moveTo>
                                  <a:pt x="38" y="0"/>
                                </a:moveTo>
                                <a:cubicBezTo>
                                  <a:pt x="14" y="71"/>
                                  <a:pt x="0" y="105"/>
                                  <a:pt x="30" y="190"/>
                                </a:cubicBezTo>
                                <a:cubicBezTo>
                                  <a:pt x="44" y="301"/>
                                  <a:pt x="47" y="413"/>
                                  <a:pt x="61" y="523"/>
                                </a:cubicBezTo>
                                <a:cubicBezTo>
                                  <a:pt x="63" y="539"/>
                                  <a:pt x="72" y="554"/>
                                  <a:pt x="77" y="570"/>
                                </a:cubicBezTo>
                                <a:cubicBezTo>
                                  <a:pt x="80" y="578"/>
                                  <a:pt x="85" y="594"/>
                                  <a:pt x="85" y="594"/>
                                </a:cubicBezTo>
                                <a:cubicBezTo>
                                  <a:pt x="79" y="747"/>
                                  <a:pt x="69" y="846"/>
                                  <a:pt x="54" y="997"/>
                                </a:cubicBezTo>
                                <a:cubicBezTo>
                                  <a:pt x="48" y="1060"/>
                                  <a:pt x="22" y="1107"/>
                                  <a:pt x="22" y="117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909520"/>
                            <a:ext cx="7056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86">
                                <a:moveTo>
                                  <a:pt x="0" y="0"/>
                                </a:moveTo>
                                <a:cubicBezTo>
                                  <a:pt x="36" y="11"/>
                                  <a:pt x="40" y="30"/>
                                  <a:pt x="64" y="55"/>
                                </a:cubicBezTo>
                                <a:cubicBezTo>
                                  <a:pt x="78" y="70"/>
                                  <a:pt x="96" y="80"/>
                                  <a:pt x="111" y="95"/>
                                </a:cubicBezTo>
                                <a:cubicBezTo>
                                  <a:pt x="94" y="193"/>
                                  <a:pt x="121" y="108"/>
                                  <a:pt x="79" y="158"/>
                                </a:cubicBezTo>
                                <a:cubicBezTo>
                                  <a:pt x="72" y="167"/>
                                  <a:pt x="71" y="180"/>
                                  <a:pt x="64" y="189"/>
                                </a:cubicBezTo>
                                <a:cubicBezTo>
                                  <a:pt x="50" y="207"/>
                                  <a:pt x="16" y="237"/>
                                  <a:pt x="16" y="237"/>
                                </a:cubicBezTo>
                                <a:cubicBezTo>
                                  <a:pt x="19" y="277"/>
                                  <a:pt x="20" y="316"/>
                                  <a:pt x="24" y="356"/>
                                </a:cubicBezTo>
                                <a:cubicBezTo>
                                  <a:pt x="25" y="364"/>
                                  <a:pt x="31" y="371"/>
                                  <a:pt x="32" y="379"/>
                                </a:cubicBezTo>
                                <a:cubicBezTo>
                                  <a:pt x="43" y="521"/>
                                  <a:pt x="24" y="579"/>
                                  <a:pt x="87" y="688"/>
                                </a:cubicBezTo>
                                <a:cubicBezTo>
                                  <a:pt x="75" y="745"/>
                                  <a:pt x="86" y="717"/>
                                  <a:pt x="48" y="775"/>
                                </a:cubicBezTo>
                                <a:cubicBezTo>
                                  <a:pt x="43" y="783"/>
                                  <a:pt x="32" y="799"/>
                                  <a:pt x="32" y="799"/>
                                </a:cubicBezTo>
                                <a:cubicBezTo>
                                  <a:pt x="27" y="961"/>
                                  <a:pt x="52" y="990"/>
                                  <a:pt x="0" y="1091"/>
                                </a:cubicBezTo>
                                <a:cubicBezTo>
                                  <a:pt x="3" y="1123"/>
                                  <a:pt x="8" y="1186"/>
                                  <a:pt x="8" y="118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190600"/>
                            <a:ext cx="5832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9">
                                <a:moveTo>
                                  <a:pt x="32" y="0"/>
                                </a:moveTo>
                                <a:cubicBezTo>
                                  <a:pt x="27" y="53"/>
                                  <a:pt x="25" y="106"/>
                                  <a:pt x="16" y="158"/>
                                </a:cubicBezTo>
                                <a:cubicBezTo>
                                  <a:pt x="14" y="170"/>
                                  <a:pt x="0" y="178"/>
                                  <a:pt x="0" y="190"/>
                                </a:cubicBezTo>
                                <a:cubicBezTo>
                                  <a:pt x="0" y="309"/>
                                  <a:pt x="18" y="240"/>
                                  <a:pt x="32" y="325"/>
                                </a:cubicBezTo>
                                <a:cubicBezTo>
                                  <a:pt x="42" y="382"/>
                                  <a:pt x="40" y="450"/>
                                  <a:pt x="71" y="499"/>
                                </a:cubicBezTo>
                                <a:cubicBezTo>
                                  <a:pt x="77" y="613"/>
                                  <a:pt x="100" y="762"/>
                                  <a:pt x="63" y="870"/>
                                </a:cubicBezTo>
                                <a:cubicBezTo>
                                  <a:pt x="72" y="1097"/>
                                  <a:pt x="71" y="1007"/>
                                  <a:pt x="71" y="113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175480"/>
                            <a:ext cx="475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16">
                                <a:moveTo>
                                  <a:pt x="0" y="0"/>
                                </a:moveTo>
                                <a:cubicBezTo>
                                  <a:pt x="17" y="43"/>
                                  <a:pt x="32" y="65"/>
                                  <a:pt x="40" y="111"/>
                                </a:cubicBezTo>
                                <a:cubicBezTo>
                                  <a:pt x="45" y="175"/>
                                  <a:pt x="48" y="232"/>
                                  <a:pt x="64" y="293"/>
                                </a:cubicBezTo>
                                <a:cubicBezTo>
                                  <a:pt x="78" y="403"/>
                                  <a:pt x="82" y="518"/>
                                  <a:pt x="32" y="618"/>
                                </a:cubicBezTo>
                                <a:cubicBezTo>
                                  <a:pt x="29" y="723"/>
                                  <a:pt x="24" y="829"/>
                                  <a:pt x="24" y="934"/>
                                </a:cubicBezTo>
                                <a:cubicBezTo>
                                  <a:pt x="24" y="970"/>
                                  <a:pt x="56" y="1003"/>
                                  <a:pt x="56" y="1037"/>
                                </a:cubicBezTo>
                                <a:cubicBezTo>
                                  <a:pt x="56" y="1063"/>
                                  <a:pt x="56" y="1090"/>
                                  <a:pt x="56" y="111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175480"/>
                            <a:ext cx="3096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27">
                                <a:moveTo>
                                  <a:pt x="21" y="0"/>
                                </a:moveTo>
                                <a:cubicBezTo>
                                  <a:pt x="27" y="72"/>
                                  <a:pt x="30" y="99"/>
                                  <a:pt x="45" y="159"/>
                                </a:cubicBezTo>
                                <a:cubicBezTo>
                                  <a:pt x="42" y="206"/>
                                  <a:pt x="44" y="254"/>
                                  <a:pt x="37" y="301"/>
                                </a:cubicBezTo>
                                <a:cubicBezTo>
                                  <a:pt x="36" y="311"/>
                                  <a:pt x="21" y="315"/>
                                  <a:pt x="21" y="325"/>
                                </a:cubicBezTo>
                                <a:cubicBezTo>
                                  <a:pt x="17" y="416"/>
                                  <a:pt x="32" y="493"/>
                                  <a:pt x="53" y="578"/>
                                </a:cubicBezTo>
                                <a:cubicBezTo>
                                  <a:pt x="48" y="623"/>
                                  <a:pt x="44" y="668"/>
                                  <a:pt x="37" y="713"/>
                                </a:cubicBezTo>
                                <a:cubicBezTo>
                                  <a:pt x="34" y="734"/>
                                  <a:pt x="24" y="755"/>
                                  <a:pt x="21" y="776"/>
                                </a:cubicBezTo>
                                <a:cubicBezTo>
                                  <a:pt x="0" y="915"/>
                                  <a:pt x="27" y="832"/>
                                  <a:pt x="5" y="894"/>
                                </a:cubicBezTo>
                                <a:cubicBezTo>
                                  <a:pt x="9" y="934"/>
                                  <a:pt x="18" y="973"/>
                                  <a:pt x="21" y="1013"/>
                                </a:cubicBezTo>
                                <a:cubicBezTo>
                                  <a:pt x="26" y="1084"/>
                                  <a:pt x="29" y="1227"/>
                                  <a:pt x="29" y="122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824480"/>
                            <a:ext cx="37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69">
                                <a:moveTo>
                                  <a:pt x="64" y="0"/>
                                </a:moveTo>
                                <a:cubicBezTo>
                                  <a:pt x="59" y="16"/>
                                  <a:pt x="59" y="35"/>
                                  <a:pt x="48" y="47"/>
                                </a:cubicBezTo>
                                <a:cubicBezTo>
                                  <a:pt x="41" y="55"/>
                                  <a:pt x="24" y="48"/>
                                  <a:pt x="16" y="55"/>
                                </a:cubicBezTo>
                                <a:cubicBezTo>
                                  <a:pt x="7" y="63"/>
                                  <a:pt x="5" y="76"/>
                                  <a:pt x="0" y="87"/>
                                </a:cubicBezTo>
                                <a:cubicBezTo>
                                  <a:pt x="10" y="179"/>
                                  <a:pt x="25" y="272"/>
                                  <a:pt x="40" y="364"/>
                                </a:cubicBezTo>
                                <a:cubicBezTo>
                                  <a:pt x="37" y="429"/>
                                  <a:pt x="24" y="503"/>
                                  <a:pt x="24" y="56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833840"/>
                            <a:ext cx="482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86">
                                <a:moveTo>
                                  <a:pt x="52" y="0"/>
                                </a:moveTo>
                                <a:cubicBezTo>
                                  <a:pt x="66" y="56"/>
                                  <a:pt x="63" y="10"/>
                                  <a:pt x="36" y="64"/>
                                </a:cubicBezTo>
                                <a:cubicBezTo>
                                  <a:pt x="29" y="79"/>
                                  <a:pt x="25" y="95"/>
                                  <a:pt x="20" y="111"/>
                                </a:cubicBezTo>
                                <a:cubicBezTo>
                                  <a:pt x="24" y="220"/>
                                  <a:pt x="0" y="281"/>
                                  <a:pt x="52" y="356"/>
                                </a:cubicBezTo>
                                <a:cubicBezTo>
                                  <a:pt x="61" y="383"/>
                                  <a:pt x="74" y="409"/>
                                  <a:pt x="83" y="436"/>
                                </a:cubicBezTo>
                                <a:cubicBezTo>
                                  <a:pt x="71" y="496"/>
                                  <a:pt x="68" y="517"/>
                                  <a:pt x="68" y="58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793880"/>
                            <a:ext cx="23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1">
                                <a:moveTo>
                                  <a:pt x="23" y="0"/>
                                </a:moveTo>
                                <a:cubicBezTo>
                                  <a:pt x="13" y="182"/>
                                  <a:pt x="0" y="227"/>
                                  <a:pt x="15" y="435"/>
                                </a:cubicBezTo>
                                <a:cubicBezTo>
                                  <a:pt x="17" y="457"/>
                                  <a:pt x="31" y="499"/>
                                  <a:pt x="31" y="499"/>
                                </a:cubicBezTo>
                                <a:cubicBezTo>
                                  <a:pt x="40" y="586"/>
                                  <a:pt x="39" y="552"/>
                                  <a:pt x="39" y="6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833840"/>
                            <a:ext cx="23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4">
                                <a:moveTo>
                                  <a:pt x="0" y="0"/>
                                </a:moveTo>
                                <a:cubicBezTo>
                                  <a:pt x="17" y="190"/>
                                  <a:pt x="40" y="362"/>
                                  <a:pt x="40" y="55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n 14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7560" y="5100840"/>
                            <a:ext cx="11340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9800" y="5020200"/>
                            <a:ext cx="162000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9" h="1504">
                                <a:moveTo>
                                  <a:pt x="600" y="90"/>
                                </a:moveTo>
                                <a:cubicBezTo>
                                  <a:pt x="552" y="161"/>
                                  <a:pt x="530" y="174"/>
                                  <a:pt x="451" y="193"/>
                                </a:cubicBezTo>
                                <a:cubicBezTo>
                                  <a:pt x="392" y="222"/>
                                  <a:pt x="348" y="238"/>
                                  <a:pt x="301" y="286"/>
                                </a:cubicBezTo>
                                <a:cubicBezTo>
                                  <a:pt x="253" y="429"/>
                                  <a:pt x="302" y="293"/>
                                  <a:pt x="255" y="401"/>
                                </a:cubicBezTo>
                                <a:cubicBezTo>
                                  <a:pt x="245" y="423"/>
                                  <a:pt x="247" y="451"/>
                                  <a:pt x="232" y="470"/>
                                </a:cubicBezTo>
                                <a:cubicBezTo>
                                  <a:pt x="176" y="543"/>
                                  <a:pt x="137" y="569"/>
                                  <a:pt x="59" y="597"/>
                                </a:cubicBezTo>
                                <a:cubicBezTo>
                                  <a:pt x="0" y="684"/>
                                  <a:pt x="20" y="639"/>
                                  <a:pt x="47" y="838"/>
                                </a:cubicBezTo>
                                <a:cubicBezTo>
                                  <a:pt x="51" y="867"/>
                                  <a:pt x="73" y="891"/>
                                  <a:pt x="82" y="919"/>
                                </a:cubicBezTo>
                                <a:cubicBezTo>
                                  <a:pt x="100" y="974"/>
                                  <a:pt x="122" y="1019"/>
                                  <a:pt x="151" y="1069"/>
                                </a:cubicBezTo>
                                <a:cubicBezTo>
                                  <a:pt x="159" y="1084"/>
                                  <a:pt x="162" y="1103"/>
                                  <a:pt x="174" y="1115"/>
                                </a:cubicBezTo>
                                <a:cubicBezTo>
                                  <a:pt x="183" y="1124"/>
                                  <a:pt x="197" y="1122"/>
                                  <a:pt x="209" y="1126"/>
                                </a:cubicBezTo>
                                <a:cubicBezTo>
                                  <a:pt x="220" y="1137"/>
                                  <a:pt x="301" y="1214"/>
                                  <a:pt x="312" y="1219"/>
                                </a:cubicBezTo>
                                <a:cubicBezTo>
                                  <a:pt x="330" y="1228"/>
                                  <a:pt x="351" y="1226"/>
                                  <a:pt x="370" y="1230"/>
                                </a:cubicBezTo>
                                <a:cubicBezTo>
                                  <a:pt x="408" y="1256"/>
                                  <a:pt x="451" y="1279"/>
                                  <a:pt x="497" y="1288"/>
                                </a:cubicBezTo>
                                <a:cubicBezTo>
                                  <a:pt x="543" y="1297"/>
                                  <a:pt x="635" y="1311"/>
                                  <a:pt x="635" y="1311"/>
                                </a:cubicBezTo>
                                <a:cubicBezTo>
                                  <a:pt x="773" y="1303"/>
                                  <a:pt x="857" y="1294"/>
                                  <a:pt x="980" y="1265"/>
                                </a:cubicBezTo>
                                <a:cubicBezTo>
                                  <a:pt x="1025" y="1279"/>
                                  <a:pt x="1043" y="1312"/>
                                  <a:pt x="1084" y="1334"/>
                                </a:cubicBezTo>
                                <a:cubicBezTo>
                                  <a:pt x="1187" y="1390"/>
                                  <a:pt x="1153" y="1377"/>
                                  <a:pt x="1257" y="1391"/>
                                </a:cubicBezTo>
                                <a:cubicBezTo>
                                  <a:pt x="1454" y="1383"/>
                                  <a:pt x="1537" y="1367"/>
                                  <a:pt x="1718" y="1380"/>
                                </a:cubicBezTo>
                                <a:cubicBezTo>
                                  <a:pt x="1902" y="1504"/>
                                  <a:pt x="1945" y="1415"/>
                                  <a:pt x="2282" y="1391"/>
                                </a:cubicBezTo>
                                <a:cubicBezTo>
                                  <a:pt x="2286" y="1357"/>
                                  <a:pt x="2287" y="1259"/>
                                  <a:pt x="2328" y="1230"/>
                                </a:cubicBezTo>
                                <a:cubicBezTo>
                                  <a:pt x="2345" y="1218"/>
                                  <a:pt x="2367" y="1216"/>
                                  <a:pt x="2386" y="1207"/>
                                </a:cubicBezTo>
                                <a:cubicBezTo>
                                  <a:pt x="2455" y="1175"/>
                                  <a:pt x="2509" y="1145"/>
                                  <a:pt x="2582" y="1126"/>
                                </a:cubicBezTo>
                                <a:cubicBezTo>
                                  <a:pt x="2609" y="1099"/>
                                  <a:pt x="2635" y="1073"/>
                                  <a:pt x="2662" y="1046"/>
                                </a:cubicBezTo>
                                <a:cubicBezTo>
                                  <a:pt x="2674" y="1034"/>
                                  <a:pt x="2697" y="1011"/>
                                  <a:pt x="2697" y="1011"/>
                                </a:cubicBezTo>
                                <a:cubicBezTo>
                                  <a:pt x="2706" y="934"/>
                                  <a:pt x="2717" y="855"/>
                                  <a:pt x="2743" y="781"/>
                                </a:cubicBezTo>
                                <a:cubicBezTo>
                                  <a:pt x="2736" y="619"/>
                                  <a:pt x="2759" y="535"/>
                                  <a:pt x="2697" y="412"/>
                                </a:cubicBezTo>
                                <a:cubicBezTo>
                                  <a:pt x="2686" y="341"/>
                                  <a:pt x="2698" y="334"/>
                                  <a:pt x="2651" y="286"/>
                                </a:cubicBezTo>
                                <a:cubicBezTo>
                                  <a:pt x="2641" y="276"/>
                                  <a:pt x="2626" y="272"/>
                                  <a:pt x="2616" y="262"/>
                                </a:cubicBezTo>
                                <a:cubicBezTo>
                                  <a:pt x="2555" y="200"/>
                                  <a:pt x="2613" y="226"/>
                                  <a:pt x="2547" y="205"/>
                                </a:cubicBezTo>
                                <a:cubicBezTo>
                                  <a:pt x="2412" y="0"/>
                                  <a:pt x="2015" y="55"/>
                                  <a:pt x="1821" y="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n 16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22760" y="636840"/>
                            <a:ext cx="193284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1680" y="1755000"/>
                            <a:ext cx="5449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1" h="219">
                                <a:moveTo>
                                  <a:pt x="0" y="109"/>
                                </a:moveTo>
                                <a:cubicBezTo>
                                  <a:pt x="103" y="75"/>
                                  <a:pt x="201" y="121"/>
                                  <a:pt x="301" y="132"/>
                                </a:cubicBezTo>
                                <a:cubicBezTo>
                                  <a:pt x="406" y="129"/>
                                  <a:pt x="512" y="129"/>
                                  <a:pt x="617" y="124"/>
                                </a:cubicBezTo>
                                <a:cubicBezTo>
                                  <a:pt x="625" y="124"/>
                                  <a:pt x="633" y="115"/>
                                  <a:pt x="641" y="116"/>
                                </a:cubicBezTo>
                                <a:cubicBezTo>
                                  <a:pt x="687" y="122"/>
                                  <a:pt x="734" y="149"/>
                                  <a:pt x="783" y="156"/>
                                </a:cubicBezTo>
                                <a:cubicBezTo>
                                  <a:pt x="878" y="147"/>
                                  <a:pt x="968" y="140"/>
                                  <a:pt x="1060" y="116"/>
                                </a:cubicBezTo>
                                <a:cubicBezTo>
                                  <a:pt x="1295" y="121"/>
                                  <a:pt x="1495" y="133"/>
                                  <a:pt x="1717" y="77"/>
                                </a:cubicBezTo>
                                <a:cubicBezTo>
                                  <a:pt x="1758" y="15"/>
                                  <a:pt x="1795" y="107"/>
                                  <a:pt x="1844" y="109"/>
                                </a:cubicBezTo>
                                <a:cubicBezTo>
                                  <a:pt x="2031" y="116"/>
                                  <a:pt x="2218" y="114"/>
                                  <a:pt x="2405" y="116"/>
                                </a:cubicBezTo>
                                <a:cubicBezTo>
                                  <a:pt x="2466" y="136"/>
                                  <a:pt x="2437" y="126"/>
                                  <a:pt x="2492" y="148"/>
                                </a:cubicBezTo>
                                <a:cubicBezTo>
                                  <a:pt x="2532" y="137"/>
                                  <a:pt x="2561" y="130"/>
                                  <a:pt x="2595" y="109"/>
                                </a:cubicBezTo>
                                <a:cubicBezTo>
                                  <a:pt x="2680" y="118"/>
                                  <a:pt x="2757" y="128"/>
                                  <a:pt x="2840" y="140"/>
                                </a:cubicBezTo>
                                <a:cubicBezTo>
                                  <a:pt x="2951" y="112"/>
                                  <a:pt x="3093" y="128"/>
                                  <a:pt x="3204" y="124"/>
                                </a:cubicBezTo>
                                <a:cubicBezTo>
                                  <a:pt x="3262" y="105"/>
                                  <a:pt x="3193" y="124"/>
                                  <a:pt x="3307" y="124"/>
                                </a:cubicBezTo>
                                <a:cubicBezTo>
                                  <a:pt x="3346" y="124"/>
                                  <a:pt x="3387" y="116"/>
                                  <a:pt x="3426" y="109"/>
                                </a:cubicBezTo>
                                <a:cubicBezTo>
                                  <a:pt x="3434" y="104"/>
                                  <a:pt x="3441" y="95"/>
                                  <a:pt x="3450" y="93"/>
                                </a:cubicBezTo>
                                <a:cubicBezTo>
                                  <a:pt x="3481" y="85"/>
                                  <a:pt x="3513" y="72"/>
                                  <a:pt x="3545" y="77"/>
                                </a:cubicBezTo>
                                <a:cubicBezTo>
                                  <a:pt x="3556" y="79"/>
                                  <a:pt x="3549" y="99"/>
                                  <a:pt x="3553" y="109"/>
                                </a:cubicBezTo>
                                <a:cubicBezTo>
                                  <a:pt x="3567" y="149"/>
                                  <a:pt x="3562" y="138"/>
                                  <a:pt x="3600" y="148"/>
                                </a:cubicBezTo>
                                <a:cubicBezTo>
                                  <a:pt x="3635" y="200"/>
                                  <a:pt x="3592" y="148"/>
                                  <a:pt x="3647" y="180"/>
                                </a:cubicBezTo>
                                <a:cubicBezTo>
                                  <a:pt x="3665" y="190"/>
                                  <a:pt x="3678" y="208"/>
                                  <a:pt x="3695" y="219"/>
                                </a:cubicBezTo>
                                <a:cubicBezTo>
                                  <a:pt x="3748" y="206"/>
                                  <a:pt x="3808" y="210"/>
                                  <a:pt x="3853" y="180"/>
                                </a:cubicBezTo>
                                <a:cubicBezTo>
                                  <a:pt x="3869" y="169"/>
                                  <a:pt x="3901" y="148"/>
                                  <a:pt x="3901" y="148"/>
                                </a:cubicBezTo>
                                <a:cubicBezTo>
                                  <a:pt x="3994" y="0"/>
                                  <a:pt x="4344" y="102"/>
                                  <a:pt x="4407" y="101"/>
                                </a:cubicBezTo>
                                <a:cubicBezTo>
                                  <a:pt x="4440" y="68"/>
                                  <a:pt x="4454" y="69"/>
                                  <a:pt x="4502" y="61"/>
                                </a:cubicBezTo>
                                <a:cubicBezTo>
                                  <a:pt x="4569" y="16"/>
                                  <a:pt x="4653" y="45"/>
                                  <a:pt x="4724" y="69"/>
                                </a:cubicBezTo>
                                <a:cubicBezTo>
                                  <a:pt x="4864" y="116"/>
                                  <a:pt x="5019" y="80"/>
                                  <a:pt x="5167" y="85"/>
                                </a:cubicBezTo>
                                <a:cubicBezTo>
                                  <a:pt x="5175" y="93"/>
                                  <a:pt x="5179" y="109"/>
                                  <a:pt x="5190" y="109"/>
                                </a:cubicBezTo>
                                <a:cubicBezTo>
                                  <a:pt x="5311" y="112"/>
                                  <a:pt x="5433" y="93"/>
                                  <a:pt x="5554" y="93"/>
                                </a:cubicBezTo>
                                <a:cubicBezTo>
                                  <a:pt x="5631" y="93"/>
                                  <a:pt x="5707" y="104"/>
                                  <a:pt x="5784" y="109"/>
                                </a:cubicBezTo>
                                <a:cubicBezTo>
                                  <a:pt x="5794" y="116"/>
                                  <a:pt x="5828" y="148"/>
                                  <a:pt x="5847" y="140"/>
                                </a:cubicBezTo>
                                <a:cubicBezTo>
                                  <a:pt x="5859" y="135"/>
                                  <a:pt x="5859" y="114"/>
                                  <a:pt x="5871" y="109"/>
                                </a:cubicBezTo>
                                <a:cubicBezTo>
                                  <a:pt x="5901" y="95"/>
                                  <a:pt x="5934" y="93"/>
                                  <a:pt x="5966" y="85"/>
                                </a:cubicBezTo>
                                <a:cubicBezTo>
                                  <a:pt x="6044" y="112"/>
                                  <a:pt x="5930" y="81"/>
                                  <a:pt x="6005" y="69"/>
                                </a:cubicBezTo>
                                <a:cubicBezTo>
                                  <a:pt x="6034" y="65"/>
                                  <a:pt x="6063" y="74"/>
                                  <a:pt x="6092" y="77"/>
                                </a:cubicBezTo>
                                <a:cubicBezTo>
                                  <a:pt x="6138" y="89"/>
                                  <a:pt x="6177" y="96"/>
                                  <a:pt x="6219" y="116"/>
                                </a:cubicBezTo>
                                <a:cubicBezTo>
                                  <a:pt x="6612" y="110"/>
                                  <a:pt x="6828" y="98"/>
                                  <a:pt x="7224" y="85"/>
                                </a:cubicBezTo>
                                <a:cubicBezTo>
                                  <a:pt x="7262" y="92"/>
                                  <a:pt x="7277" y="91"/>
                                  <a:pt x="7311" y="109"/>
                                </a:cubicBezTo>
                                <a:cubicBezTo>
                                  <a:pt x="7390" y="152"/>
                                  <a:pt x="7326" y="132"/>
                                  <a:pt x="7390" y="148"/>
                                </a:cubicBezTo>
                                <a:cubicBezTo>
                                  <a:pt x="7401" y="145"/>
                                  <a:pt x="7412" y="145"/>
                                  <a:pt x="7422" y="140"/>
                                </a:cubicBezTo>
                                <a:cubicBezTo>
                                  <a:pt x="7434" y="134"/>
                                  <a:pt x="7440" y="119"/>
                                  <a:pt x="7453" y="116"/>
                                </a:cubicBezTo>
                                <a:cubicBezTo>
                                  <a:pt x="7484" y="108"/>
                                  <a:pt x="7516" y="111"/>
                                  <a:pt x="7548" y="109"/>
                                </a:cubicBezTo>
                                <a:cubicBezTo>
                                  <a:pt x="7596" y="99"/>
                                  <a:pt x="7643" y="95"/>
                                  <a:pt x="7691" y="85"/>
                                </a:cubicBezTo>
                                <a:cubicBezTo>
                                  <a:pt x="7845" y="91"/>
                                  <a:pt x="7995" y="106"/>
                                  <a:pt x="8149" y="116"/>
                                </a:cubicBezTo>
                                <a:cubicBezTo>
                                  <a:pt x="8246" y="130"/>
                                  <a:pt x="8442" y="101"/>
                                  <a:pt x="8442" y="101"/>
                                </a:cubicBezTo>
                                <a:cubicBezTo>
                                  <a:pt x="8539" y="69"/>
                                  <a:pt x="8766" y="72"/>
                                  <a:pt x="8846" y="69"/>
                                </a:cubicBezTo>
                                <a:cubicBezTo>
                                  <a:pt x="8983" y="21"/>
                                  <a:pt x="9281" y="69"/>
                                  <a:pt x="9281" y="6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33840"/>
                            <a:ext cx="336240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" h="594">
                                <a:moveTo>
                                  <a:pt x="0" y="586"/>
                                </a:moveTo>
                                <a:cubicBezTo>
                                  <a:pt x="24" y="562"/>
                                  <a:pt x="31" y="540"/>
                                  <a:pt x="63" y="531"/>
                                </a:cubicBezTo>
                                <a:cubicBezTo>
                                  <a:pt x="96" y="541"/>
                                  <a:pt x="107" y="547"/>
                                  <a:pt x="142" y="538"/>
                                </a:cubicBezTo>
                                <a:cubicBezTo>
                                  <a:pt x="240" y="477"/>
                                  <a:pt x="370" y="511"/>
                                  <a:pt x="475" y="546"/>
                                </a:cubicBezTo>
                                <a:cubicBezTo>
                                  <a:pt x="589" y="533"/>
                                  <a:pt x="699" y="552"/>
                                  <a:pt x="815" y="546"/>
                                </a:cubicBezTo>
                                <a:cubicBezTo>
                                  <a:pt x="825" y="543"/>
                                  <a:pt x="836" y="542"/>
                                  <a:pt x="846" y="538"/>
                                </a:cubicBezTo>
                                <a:cubicBezTo>
                                  <a:pt x="855" y="534"/>
                                  <a:pt x="861" y="524"/>
                                  <a:pt x="870" y="523"/>
                                </a:cubicBezTo>
                                <a:cubicBezTo>
                                  <a:pt x="884" y="522"/>
                                  <a:pt x="952" y="534"/>
                                  <a:pt x="973" y="538"/>
                                </a:cubicBezTo>
                                <a:cubicBezTo>
                                  <a:pt x="997" y="554"/>
                                  <a:pt x="1020" y="562"/>
                                  <a:pt x="1044" y="578"/>
                                </a:cubicBezTo>
                                <a:cubicBezTo>
                                  <a:pt x="1159" y="555"/>
                                  <a:pt x="1274" y="552"/>
                                  <a:pt x="1392" y="546"/>
                                </a:cubicBezTo>
                                <a:cubicBezTo>
                                  <a:pt x="1418" y="537"/>
                                  <a:pt x="1438" y="524"/>
                                  <a:pt x="1464" y="515"/>
                                </a:cubicBezTo>
                                <a:cubicBezTo>
                                  <a:pt x="1472" y="507"/>
                                  <a:pt x="1476" y="494"/>
                                  <a:pt x="1487" y="491"/>
                                </a:cubicBezTo>
                                <a:cubicBezTo>
                                  <a:pt x="1522" y="482"/>
                                  <a:pt x="1543" y="518"/>
                                  <a:pt x="1574" y="523"/>
                                </a:cubicBezTo>
                                <a:cubicBezTo>
                                  <a:pt x="1600" y="527"/>
                                  <a:pt x="1627" y="528"/>
                                  <a:pt x="1653" y="531"/>
                                </a:cubicBezTo>
                                <a:cubicBezTo>
                                  <a:pt x="1843" y="587"/>
                                  <a:pt x="1552" y="557"/>
                                  <a:pt x="2025" y="570"/>
                                </a:cubicBezTo>
                                <a:cubicBezTo>
                                  <a:pt x="2033" y="573"/>
                                  <a:pt x="2041" y="578"/>
                                  <a:pt x="2049" y="578"/>
                                </a:cubicBezTo>
                                <a:cubicBezTo>
                                  <a:pt x="2194" y="573"/>
                                  <a:pt x="2339" y="559"/>
                                  <a:pt x="2484" y="554"/>
                                </a:cubicBezTo>
                                <a:cubicBezTo>
                                  <a:pt x="2627" y="570"/>
                                  <a:pt x="2773" y="527"/>
                                  <a:pt x="2912" y="562"/>
                                </a:cubicBezTo>
                                <a:cubicBezTo>
                                  <a:pt x="2938" y="580"/>
                                  <a:pt x="2944" y="592"/>
                                  <a:pt x="2983" y="570"/>
                                </a:cubicBezTo>
                                <a:cubicBezTo>
                                  <a:pt x="2990" y="566"/>
                                  <a:pt x="2983" y="547"/>
                                  <a:pt x="2991" y="546"/>
                                </a:cubicBezTo>
                                <a:cubicBezTo>
                                  <a:pt x="3069" y="536"/>
                                  <a:pt x="3149" y="541"/>
                                  <a:pt x="3228" y="538"/>
                                </a:cubicBezTo>
                                <a:cubicBezTo>
                                  <a:pt x="3284" y="530"/>
                                  <a:pt x="3339" y="528"/>
                                  <a:pt x="3394" y="546"/>
                                </a:cubicBezTo>
                                <a:cubicBezTo>
                                  <a:pt x="3425" y="540"/>
                                  <a:pt x="3453" y="530"/>
                                  <a:pt x="3481" y="515"/>
                                </a:cubicBezTo>
                                <a:cubicBezTo>
                                  <a:pt x="3498" y="506"/>
                                  <a:pt x="3529" y="483"/>
                                  <a:pt x="3529" y="483"/>
                                </a:cubicBezTo>
                                <a:cubicBezTo>
                                  <a:pt x="3550" y="486"/>
                                  <a:pt x="3573" y="482"/>
                                  <a:pt x="3592" y="491"/>
                                </a:cubicBezTo>
                                <a:cubicBezTo>
                                  <a:pt x="3600" y="494"/>
                                  <a:pt x="3595" y="508"/>
                                  <a:pt x="3600" y="515"/>
                                </a:cubicBezTo>
                                <a:cubicBezTo>
                                  <a:pt x="3610" y="527"/>
                                  <a:pt x="3632" y="535"/>
                                  <a:pt x="3647" y="538"/>
                                </a:cubicBezTo>
                                <a:cubicBezTo>
                                  <a:pt x="3725" y="554"/>
                                  <a:pt x="3806" y="555"/>
                                  <a:pt x="3885" y="562"/>
                                </a:cubicBezTo>
                                <a:cubicBezTo>
                                  <a:pt x="3992" y="552"/>
                                  <a:pt x="3963" y="550"/>
                                  <a:pt x="4043" y="523"/>
                                </a:cubicBezTo>
                                <a:cubicBezTo>
                                  <a:pt x="4095" y="536"/>
                                  <a:pt x="4120" y="577"/>
                                  <a:pt x="4170" y="594"/>
                                </a:cubicBezTo>
                                <a:cubicBezTo>
                                  <a:pt x="4227" y="565"/>
                                  <a:pt x="4285" y="558"/>
                                  <a:pt x="4344" y="538"/>
                                </a:cubicBezTo>
                                <a:cubicBezTo>
                                  <a:pt x="4449" y="551"/>
                                  <a:pt x="4439" y="554"/>
                                  <a:pt x="4589" y="538"/>
                                </a:cubicBezTo>
                                <a:cubicBezTo>
                                  <a:pt x="4616" y="535"/>
                                  <a:pt x="4656" y="514"/>
                                  <a:pt x="4684" y="507"/>
                                </a:cubicBezTo>
                                <a:cubicBezTo>
                                  <a:pt x="4705" y="510"/>
                                  <a:pt x="4727" y="509"/>
                                  <a:pt x="4747" y="515"/>
                                </a:cubicBezTo>
                                <a:cubicBezTo>
                                  <a:pt x="4795" y="528"/>
                                  <a:pt x="4747" y="535"/>
                                  <a:pt x="4795" y="538"/>
                                </a:cubicBezTo>
                                <a:cubicBezTo>
                                  <a:pt x="4898" y="545"/>
                                  <a:pt x="5000" y="547"/>
                                  <a:pt x="5103" y="554"/>
                                </a:cubicBezTo>
                                <a:cubicBezTo>
                                  <a:pt x="5119" y="559"/>
                                  <a:pt x="5135" y="565"/>
                                  <a:pt x="5151" y="570"/>
                                </a:cubicBezTo>
                                <a:cubicBezTo>
                                  <a:pt x="5159" y="573"/>
                                  <a:pt x="5174" y="578"/>
                                  <a:pt x="5174" y="578"/>
                                </a:cubicBezTo>
                                <a:cubicBezTo>
                                  <a:pt x="5187" y="575"/>
                                  <a:pt x="5201" y="575"/>
                                  <a:pt x="5214" y="570"/>
                                </a:cubicBezTo>
                                <a:cubicBezTo>
                                  <a:pt x="5223" y="567"/>
                                  <a:pt x="5228" y="554"/>
                                  <a:pt x="5238" y="554"/>
                                </a:cubicBezTo>
                                <a:cubicBezTo>
                                  <a:pt x="5330" y="554"/>
                                  <a:pt x="5515" y="570"/>
                                  <a:pt x="5515" y="570"/>
                                </a:cubicBezTo>
                                <a:cubicBezTo>
                                  <a:pt x="5525" y="573"/>
                                  <a:pt x="5535" y="578"/>
                                  <a:pt x="5546" y="578"/>
                                </a:cubicBezTo>
                                <a:cubicBezTo>
                                  <a:pt x="5601" y="578"/>
                                  <a:pt x="5660" y="588"/>
                                  <a:pt x="5712" y="570"/>
                                </a:cubicBezTo>
                                <a:cubicBezTo>
                                  <a:pt x="5727" y="565"/>
                                  <a:pt x="5707" y="539"/>
                                  <a:pt x="5704" y="523"/>
                                </a:cubicBezTo>
                                <a:cubicBezTo>
                                  <a:pt x="5698" y="496"/>
                                  <a:pt x="5682" y="477"/>
                                  <a:pt x="5673" y="451"/>
                                </a:cubicBezTo>
                                <a:cubicBezTo>
                                  <a:pt x="5667" y="327"/>
                                  <a:pt x="5671" y="238"/>
                                  <a:pt x="5681" y="119"/>
                                </a:cubicBezTo>
                                <a:cubicBezTo>
                                  <a:pt x="5674" y="71"/>
                                  <a:pt x="5657" y="47"/>
                                  <a:pt x="565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6960" y="2008440"/>
                            <a:ext cx="249480" cy="26172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n 1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494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10960" y="13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00" y="22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2011680"/>
                            <a:ext cx="249480" cy="261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494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10960" y="13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00" y="22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560" y="2017440"/>
                            <a:ext cx="2386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5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00440"/>
                              <a:ext cx="414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2016000"/>
                            <a:ext cx="2386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5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00440"/>
                              <a:ext cx="414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9240" y="2388240"/>
                            <a:ext cx="2876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800" y="2392560"/>
                            <a:ext cx="2876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3680" y="2385000"/>
                            <a:ext cx="2876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2397600"/>
                            <a:ext cx="2876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8320" y="2719800"/>
                            <a:ext cx="249480" cy="261720"/>
                          </a:xfrm>
                        </wpg:grpSpPr>
                        <pic:pic xmlns:pic="http://schemas.openxmlformats.org/drawingml/2006/picture">
                          <pic:nvPicPr>
                            <pic:cNvPr id="6" name="Imagen 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494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600" y="105840"/>
                              <a:ext cx="414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400" y="2719800"/>
                            <a:ext cx="249480" cy="261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494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10600" y="13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22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6840" y="2723040"/>
                            <a:ext cx="249480" cy="2617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494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960" y="105840"/>
                              <a:ext cx="414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7040" y="3119760"/>
                            <a:ext cx="2876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520" y="3119040"/>
                            <a:ext cx="2876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7480" y="3441240"/>
                            <a:ext cx="249480" cy="2617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494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10600" y="1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22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920" y="3443040"/>
                            <a:ext cx="249480" cy="2617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494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13840" y="12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600" y="50040"/>
                              <a:ext cx="414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172080"/>
                              <a:ext cx="414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1160" y="3840480"/>
                            <a:ext cx="2876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960" y="3836160"/>
                            <a:ext cx="2876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3640" y="4172760"/>
                            <a:ext cx="249480" cy="2617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494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10960" y="1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00" y="22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7800" y="4551840"/>
                            <a:ext cx="2876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5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3115440"/>
                            <a:ext cx="2876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3.05pt;width:516.2pt;height:498.3pt" coordorigin="-386,61" coordsize="10324,9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67" stroked="f" o:allowincell="f" style="position:absolute;left:-87;top:61;width:4382;height:317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n 141" stroked="f" o:allowincell="f" style="position:absolute;left:5335;top:5827;width:2703;height:19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4;top:2943;width:104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941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5;top:2942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2;top:2941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9;top:2943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7;top:3509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6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3;top:3510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0;top:3509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7;top:4077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3;top:4078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0;top:4077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3;top:3511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3;top:4079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8;top:4645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4;top:4646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9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1;top:4645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5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8;top:5213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4;top:5214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1;top:5213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5;top:5782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2;top:5781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5;top:6350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5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2;top:6349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3;top:6917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3;top:7485;width:10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4,162" path="m1749,115c1688,153,1764,111,1622,138c1613,140,1608,152,1599,154c1571,160,1541,159,1512,162c1242,155,981,131,712,99c687,59,672,44,625,35c607,17,604,0,578,20c565,30,524,73,507,91c494,105,470,96,451,99c419,104,388,110,356,115c340,117,325,120,309,122c254,159,77,154,0,154e" stroked="t" o:allowincell="f" style="position:absolute;left:-386;top:2819;width:1630;height:16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,614" path="m67,0c64,55,62,111,59,166c55,237,82,309,11,333c0,364,11,380,19,412c22,444,21,476,27,507c29,516,40,521,43,530c52,559,51,614,51,570e" stroked="t" o:allowincell="f" style="position:absolute;left:1769;top:2965;width:74;height:6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40,3706" path="m63,0c149,90,93,19,78,301c76,338,75,332,47,340c0,387,4,371,31,483c35,501,63,530,63,530c82,641,58,755,94,863c101,921,126,1000,70,1037c5,1252,245,1171,403,1179c434,1211,463,1236,506,1250c538,1247,570,1250,601,1242c621,1237,640,1187,664,1171c661,1234,661,1298,656,1361c654,1390,596,1484,577,1511c592,1602,614,1690,632,1780c635,1901,634,2023,640,2144c642,2189,615,2261,656,2279c750,2320,862,2284,965,2287c1032,2334,969,2329,1099,2318c1145,2305,1207,2270,1226,2326c1217,2373,1212,2419,1178,2453c1183,2522,1182,2560,1202,2619c1199,2651,1202,2683,1194,2714c1191,2725,1171,2727,1170,2738c1163,2827,1175,2906,1186,2991c1189,3128,1184,3265,1194,3402c1196,3428,1240,3426,1265,3434c1334,3458,1486,3454,1550,3458c1608,3455,1667,3462,1724,3450c1735,3448,1722,3423,1732,3418c1740,3414,1737,3434,1740,3442c1723,3651,1724,3706,1724,3608e" stroked="t" o:allowincell="f" style="position:absolute;left:2285;top:3503;width:1607;height:37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27,2344" path="m17,1385c57,1444,20,1381,41,1519c44,1536,57,1567,57,1567c54,1644,57,1884,9,1955c2,2016,0,2069,17,2129c22,2147,27,2166,33,2184c38,2200,49,2231,49,2231c52,2268,24,2325,57,2342c61,2344,257,2324,310,2319c422,2280,523,2299,642,2303c681,2316,721,2317,761,2326c851,2324,940,2324,1030,2319c1057,2318,1082,2298,1109,2295c1156,2289,1204,2290,1251,2287c1256,2226,1270,2166,1267,2105c1263,2028,1228,1962,1204,1891c1210,1830,1219,1777,1228,1717c1202,1666,1223,1643,1235,1591c1242,1256,1131,1191,1307,1242c1370,1179,1388,1199,1504,1171c1529,1165,1550,1143,1576,1140c1634,1133,1692,1135,1750,1132c1756,1072,1763,1010,1773,950c1777,923,1789,871,1789,871c1778,748,1772,655,1797,530c1791,416,1786,323,1734,222c1740,120,1736,78,1781,0c1800,3,1839,5,1861,16c1881,26,1884,39,1908,40c2087,49,2169,48,2327,48e" stroked="t" o:allowincell="f" style="position:absolute;left:3871;top:5750;width:2150;height:23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24,2263" path="m53,2263c100,2170,116,2043,38,1962c32,1945,15,1933,14,1915c7,1836,38,1666,46,1590c48,1517,0,1182,141,1116c149,1118,157,1119,164,1123c173,1127,178,1139,188,1139c362,1142,536,1134,710,1131c724,1091,716,1052,702,1013c697,976,695,888,663,847c649,829,615,799,615,799c620,721,629,654,639,578c644,370,622,305,671,158c666,104,655,53,655,0e" stroked="t" o:allowincell="f" style="position:absolute;left:5959;top:3527;width:668;height:22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65,119" path="m0,70c148,19,7,45,348,54c393,66,438,63,482,78c620,69,830,80,965,46c1174,52,1381,62,1590,70c1619,80,1639,94,1669,102c1922,89,2217,116,2460,54c2524,60,2579,75,2642,86c2979,50,2854,58,3434,78c3464,79,3498,110,3529,117c3663,94,3801,119,3932,86c4062,0,4239,68,4391,46c4399,38,4404,24,4415,23c4465,21,4565,38,4565,38e" stroked="t" o:allowincell="f" style="position:absolute;left:2328;top:3995;width:4220;height:1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10,181" path="m0,94c187,70,367,94,554,102c693,126,870,181,957,55c977,60,993,74,1013,78c1062,89,1113,88,1163,94c1209,109,1258,108,1305,118c1366,113,1427,109,1487,102c1517,98,1507,90,1535,78c1571,62,1609,59,1646,47c1714,0,1664,28,1835,39c1862,41,1888,45,1915,47c1976,51,2036,52,2097,55c2180,84,2327,75,2405,78c2544,106,2678,92,2817,78c2973,36,2820,72,3165,55c3199,53,3241,32,3275,23c3296,55,3296,107,3323,134c3336,148,3370,166,3370,166c3406,157,3394,166,3410,150e" stroked="t" o:allowincell="f" style="position:absolute;left:2899;top:4572;width:3152;height:18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18,119" path="m0,51c158,19,361,67,523,75c873,68,807,79,997,51c1149,0,1197,31,1417,36c1460,57,1505,54,1551,67c1559,69,1567,75,1575,75c1855,80,2134,80,2414,83c2483,119,2574,108,2651,115c2817,112,2983,119,3149,107c3168,106,3178,80,3197,75c3242,64,3218,69,3268,59c3392,68,3342,67,3418,67e" stroked="t" o:allowincell="f" style="position:absolute;left:2855;top:5153;width:3159;height:1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62,117" path="m0,64c146,39,290,70,435,80c741,74,741,117,909,48c1004,51,1099,51,1194,56c1246,59,1299,82,1352,87c2562,76,1806,115,2326,32c2336,3,2327,12,2349,0e" stroked="t" o:allowincell="f" style="position:absolute;left:3426;top:5734;width:2368;height:1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11,159" path="m0,127c37,53,90,35,158,0c204,11,202,35,253,48c302,60,390,62,427,64c492,127,594,123,680,127c804,133,1052,143,1052,143c1131,159,1078,151,1211,151e" stroked="t" o:allowincell="f" style="position:absolute;left:3886;top:6818;width:1118;height:15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3,62" path="m0,8c214,17,418,35,633,40c700,51,765,47,830,24c838,16,843,0,854,0c876,0,896,17,917,24c965,40,1019,48,1068,56c1149,44,1101,62,1147,24c1173,2,1171,19,1171,0e" stroked="t" o:allowincell="f" style="position:absolute;left:3923;top:7459;width:1083;height:6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50,122" path="m0,102c45,88,74,83,111,55c245,65,193,64,285,95c327,92,370,93,412,87c428,85,459,71,459,71c629,80,736,90,918,95c1043,122,1004,117,1258,87c1269,86,1272,68,1282,63c1301,53,1325,54,1345,47c1368,24,1384,10,1416,0c1524,6,1618,31,1725,39c1738,34,1751,19,1765,23c1787,29,1801,50,1820,63c1846,80,1870,85,1899,95c2036,78,2059,71,2200,79c2250,89,2304,82,2350,102e" stroked="t" o:allowincell="f" style="position:absolute;left:3367;top:6265;width:2172;height:1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8,1187" path="m102,0c81,71,26,128,0,198c5,211,6,226,15,237c20,243,31,241,39,245c67,259,85,282,102,308c108,344,117,376,126,411c121,440,111,469,110,498c105,610,148,730,95,839c86,858,72,875,63,894c69,950,71,997,102,1044c113,1089,134,1141,134,1187e" stroked="t" o:allowincell="f" style="position:absolute;left:4333;top:5782;width:135;height:118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5,1171" path="m38,0c14,71,0,105,30,190c44,301,47,413,61,523c63,539,72,554,77,570c80,578,85,594,85,594c79,747,69,846,54,997c48,1060,22,1107,22,1171e" stroked="t" o:allowincell="f" style="position:absolute;left:3874;top:4658;width:77;height:117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1,1186" path="m0,0c36,11,40,30,64,55c78,70,96,80,111,95c94,193,121,108,79,158c72,167,71,180,64,189c50,207,16,237,16,237c19,277,20,316,24,356c25,364,31,371,32,379c43,521,24,579,87,688c75,745,86,717,48,775c43,783,32,799,32,799c27,961,52,990,0,1091c3,1123,8,1186,8,1186e" stroked="t" o:allowincell="f" style="position:absolute;left:4940;top:4643;width:110;height:118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0,1139" path="m32,0c27,53,25,106,16,158c14,170,0,178,0,190c0,309,18,240,32,325c42,382,40,450,71,499c77,613,100,762,63,870c72,1097,71,1007,71,1139e" stroked="t" o:allowincell="f" style="position:absolute;left:5452;top:3511;width:91;height:11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,1116" path="m0,0c17,43,32,65,40,111c45,175,48,232,64,293c78,403,82,518,32,618c29,723,24,829,24,934c24,970,56,1003,56,1037c56,1063,56,1090,56,1116e" stroked="t" o:allowincell="f" style="position:absolute;left:4435;top:3487;width:74;height:11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3,1227" path="m21,0c27,72,30,99,45,159c42,206,44,254,37,301c36,311,21,315,21,325c17,416,32,493,53,578c48,623,44,668,37,713c34,734,24,755,21,776c0,915,27,832,5,894c9,934,18,973,21,1013c26,1084,29,1227,29,1227e" stroked="t" o:allowincell="f" style="position:absolute;left:3370;top:3487;width:48;height:12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4,569" path="m64,0c59,16,59,35,48,47c41,55,24,48,16,55c7,63,5,76,0,87c10,179,25,272,40,364c37,429,24,503,24,569e" stroked="t" o:allowincell="f" style="position:absolute;left:2847;top:2934;width:58;height:5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3,586" path="m52,0c66,56,63,10,36,64c29,79,25,95,20,111c24,220,0,281,52,356c61,383,74,409,83,436c71,496,68,517,68,586e" stroked="t" o:allowincell="f" style="position:absolute;left:3861;top:2949;width:75;height:58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,601" path="m23,0c13,182,0,227,15,435c17,457,31,499,31,499c40,586,39,552,39,601e" stroked="t" o:allowincell="f" style="position:absolute;left:4970;top:2886;width:35;height:6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,554" path="m0,0c17,190,40,362,40,554e" stroked="t" o:allowincell="f" style="position:absolute;left:6015;top:2949;width:35;height:5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Imagen 140" stroked="f" o:allowincell="f" style="position:absolute;left:3736;top:8094;width:1785;height:180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2759,1504" path="m600,90c552,161,530,174,451,193c392,222,348,238,301,286c253,429,302,293,255,401c245,423,247,451,232,470c176,543,137,569,59,597c0,684,20,639,47,838c51,867,73,891,82,919c100,974,122,1019,151,1069c159,1084,162,1103,174,1115c183,1124,197,1122,209,1126c220,1137,301,1214,312,1219c330,1228,351,1226,370,1230c408,1256,451,1279,497,1288c543,1297,635,1311,635,1311c773,1303,857,1294,980,1265c1025,1279,1043,1312,1084,1334c1187,1390,1153,1377,1257,1391c1454,1383,1537,1367,1718,1380c1902,1504,1945,1415,2282,1391c2286,1357,2287,1259,2328,1230c2345,1218,2367,1216,2386,1207c2455,1175,2509,1145,2582,1126c2609,1099,2635,1073,2662,1046c2674,1034,2697,1011,2697,1011c2706,934,2717,855,2743,781c2736,619,2759,535,2697,412c2686,341,2698,334,2651,286c2641,276,2626,272,2616,262c2555,200,2613,226,2547,205c2412,0,2015,55,1821,55e" stroked="t" o:allowincell="f" style="position:absolute;left:3330;top:7967;width:2550;height:20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Imagen 160" stroked="f" o:allowincell="f" style="position:absolute;left:6894;top:1064;width:3043;height:232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9281,219" path="m0,109c103,75,201,121,301,132c406,129,512,129,617,124c625,124,633,115,641,116c687,122,734,149,783,156c878,147,968,140,1060,116c1295,121,1495,133,1717,77c1758,15,1795,107,1844,109c2031,116,2218,114,2405,116c2466,136,2437,126,2492,148c2532,137,2561,130,2595,109c2680,118,2757,128,2840,140c2951,112,3093,128,3204,124c3262,105,3193,124,3307,124c3346,124,3387,116,3426,109c3434,104,3441,95,3450,93c3481,85,3513,72,3545,77c3556,79,3549,99,3553,109c3567,149,3562,138,3600,148c3635,200,3592,148,3647,180c3665,190,3678,208,3695,219c3748,206,3808,210,3853,180c3869,169,3901,148,3901,148c3994,0,4344,102,4407,101c4440,68,4454,69,4502,61c4569,16,4653,45,4724,69c4864,116,5019,80,5167,85c5175,93,5179,109,5190,109c5311,112,5433,93,5554,93c5631,93,5707,104,5784,109c5794,116,5828,148,5847,140c5859,135,5859,114,5871,109c5901,95,5934,93,5966,85c6044,112,5930,81,6005,69c6034,65,6063,74,6092,77c6138,89,6177,96,6219,116c6612,110,6828,98,7224,85c7262,92,7277,91,7311,109c7390,152,7326,132,7390,148c7401,145,7412,145,7422,140c7434,134,7440,119,7453,116c7484,108,7516,111,7548,109c7596,99,7643,95,7691,85c7845,91,7995,106,8149,116c8246,130,8442,101,8442,101c8539,69,8766,72,8846,69c8983,21,9281,69,9281,69e" stroked="t" o:allowincell="f" style="position:absolute;left:1223;top:2825;width:8581;height:2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727,594" path="m0,586c24,562,31,540,63,531c96,541,107,547,142,538c240,477,370,511,475,546c589,533,699,552,815,546c825,543,836,542,846,538c855,534,861,524,870,523c884,522,952,534,973,538c997,554,1020,562,1044,578c1159,555,1274,552,1392,546c1418,537,1438,524,1464,515c1472,507,1476,494,1487,491c1522,482,1543,518,1574,523c1600,527,1627,528,1653,531c1843,587,1552,557,2025,570c2033,573,2041,578,2049,578c2194,573,2339,559,2484,554c2627,570,2773,527,2912,562c2938,580,2944,592,2983,570c2990,566,2983,547,2991,546c3069,536,3149,541,3228,538c3284,530,3339,528,3394,546c3425,540,3453,530,3481,515c3498,506,3529,483,3529,483c3550,486,3573,482,3592,491c3600,494,3595,508,3600,515c3610,527,3632,535,3647,538c3725,554,3806,555,3885,562c3992,552,3963,550,4043,523c4095,536,4120,577,4170,594c4227,565,4285,558,4344,538c4449,551,4439,554,4589,538c4616,535,4656,514,4684,507c4705,510,4727,509,4747,515c4795,528,4747,535,4795,538c4898,545,5000,547,5103,554c5119,559,5135,565,5151,570c5159,573,5174,578,5174,578c5187,575,5201,575,5214,570c5223,567,5228,554,5238,554c5330,554,5515,570,5515,570c5525,573,5535,578,5546,578c5601,578,5660,588,5712,570c5727,565,5707,539,5704,523c5698,496,5682,477,5673,451c5667,327,5671,238,5681,119c5674,71,5657,47,5657,0e" stroked="t" o:allowincell="f" style="position:absolute;left:1816;top:2949;width:5294;height:5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814;top:3224;width:393;height:412">
                  <v:shape id="shape_0" ID="Imagen 15" stroked="f" o:allowincell="f" style="position:absolute;left:5814;top:3224;width:392;height:41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46;top:343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012;top:3576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4772;top:3229;width:393;height:412">
                  <v:shape id="shape_0" stroked="f" o:allowincell="f" style="position:absolute;left:4772;top:3229;width:392;height:41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104;top:3435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970;top:358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3736;top:3238;width:376;height:395">
                  <v:oval id="shape_0" fillcolor="white" stroked="t" o:allowincell="f" style="position:absolute;left:3736;top:3238;width:375;height:3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90;top:3396;width:64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692;top:3236;width:376;height:395">
                  <v:oval id="shape_0" fillcolor="white" stroked="t" o:allowincell="f" style="position:absolute;left:2692;top:3236;width:375;height:3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46;top:3394;width:64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652;top:3822;width:452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9;top:3829;width:452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38;top:3817;width:452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5;top:3837;width:452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6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241;top:4344;width:393;height:412">
                  <v:shape id="shape_0" ID="Imagen 1" stroked="f" o:allowincell="f" style="position:absolute;left:4241;top:4344;width:392;height:41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4403;top:4511;width:64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194;top:4344;width:393;height:412">
                  <v:shape id="shape_0" stroked="f" o:allowincell="f" style="position:absolute;left:3194;top:4344;width:392;height:41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526;top:455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392;top:4696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5294;top:4349;width:393;height:412">
                  <v:shape id="shape_0" stroked="f" o:allowincell="f" style="position:absolute;left:5294;top:4349;width:392;height:41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5456;top:4516;width:64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5263;top:4974;width:452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4;top:4973;width:452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720;top:5481;width:393;height:412">
                  <v:shape id="shape_0" stroked="f" o:allowincell="f" style="position:absolute;left:3720;top:5481;width:392;height:41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052;top:5686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918;top:5832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4757;top:5483;width:393;height:412">
                  <v:shape id="shape_0" stroked="f" o:allowincell="f" style="position:absolute;left:4757;top:5483;width:392;height:41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094;top:56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4919;top:5562;width:64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19;top:5754;width:64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734;top:6109;width:452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8;top:6102;width:452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234;top:6633;width:393;height:412">
                  <v:shape id="shape_0" stroked="f" o:allowincell="f" style="position:absolute;left:4234;top:6633;width:392;height:41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566;top:6838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432;top:6984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oval id="shape_0" fillcolor="white" stroked="t" o:allowincell="f" style="position:absolute;left:4209;top:7229;width:452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7;top:4967;width:452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94615</wp:posOffset>
                </wp:positionV>
                <wp:extent cx="1270" cy="3718560"/>
                <wp:effectExtent l="63500" t="635" r="641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7.45pt;width:0.1pt;height:292.7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Beatriz Villagrán Walter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9T19:24:00Z</dcterms:modified>
  <cp:revision>3</cp:revision>
  <dc:subject/>
  <dc:title/>
</cp:coreProperties>
</file>