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UTA ACTIVIDADES: COMPRAS EN EL SUPERMERCADO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</wp:posOffset>
            </wp:positionH>
            <wp:positionV relativeFrom="paragraph">
              <wp:posOffset>111760</wp:posOffset>
            </wp:positionV>
            <wp:extent cx="5052060" cy="31959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anda trabaja como cajera en un supermercado. Cada día debe atender a muchas personas que compran las más diversas cosas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Óscar tiene trillizas, Nicole, Carolina y Fernanda, y para su cumpleaños pidieron una bicicleta cada una. Óscar fue a comprarlas al supermercado. Cada bicicleta costaba $93.500. ¿Cuánto dinero gastó Óscar en la compra de las tres bicicletas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49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80.5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$280.5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370.5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mael era vendedor de la parte de electrónica del supermercado. Los lunes llegaba un camión lleno de artículos para el hogar. A Ismael se le informó que el camión tenía seis televisores de 32 pulgadas por un precio total de $959.940. Le dieron como misión a Ismael calcular el precio de cada uno. ¿Qué tendría que hacer Ismael para resolver el problema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icar el número de televisores por el total del din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r el total de televisores y el número de pulgad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Dividir el total del dinero por el número de televiso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r el dinero total y el número de televiso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amión que llegó al supermercado tenía seis televisores por un precio total de $959.940. ¿Cuánto vale cada televisor en el supermercado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68.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58.9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$159.9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575.96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anda atiende a Patricio. Él quiere llevar 12 paquetes de fideos. Cada uno vale $200 pesos. ¿Puedes ayudar a Patricio a completar este ejercicio para saber cuánto dinero debe tener para comprar los fideos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x : 12 = 20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= $212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= $1.5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x = $2.4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= $3.8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l supermercado en que trabaja Amanda se realiza cada mes un conteo de las ganancias que han tenido. En promedio, el supermercado gana $950.590 diarios. Si quisiera calcular lo ganado en el mes de febrero (con 28 días), ¿cuál será esa cifra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 xml:space="preserve">$26.616.520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7.567.11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8.468.29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9.517.7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anda trabaja muy duro todos los días en su puesto de cajera. Su sueldo es de $350.000. Si trabaja 20 días al mes, ¿podría ayudarla a calcular cuánto gana diariamente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2.5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$17.5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7.6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8.5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sz w:val="20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3940</wp:posOffset>
            </wp:positionH>
            <wp:positionV relativeFrom="paragraph">
              <wp:posOffset>9525</wp:posOffset>
            </wp:positionV>
            <wp:extent cx="1143000" cy="295275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</w:rPr>
        <w:t xml:space="preserve">Felipe Asenjo Z. / Centro de Recursos Educativos Avanzados, CREA.    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Modificado: </w:t>
      </w:r>
      <w:r>
        <w:rPr>
          <w:rFonts w:cs="Arial" w:ascii="Arial" w:hAnsi="Arial"/>
          <w:sz w:val="16"/>
          <w:szCs w:val="16"/>
          <w:lang w:val="es-ES_tradnl"/>
        </w:rPr>
        <w:t>Ministerio de Educación, Chile</w:t>
      </w:r>
    </w:p>
    <w:p>
      <w:pPr>
        <w:pStyle w:val="Normal"/>
        <w:tabs>
          <w:tab w:val="clear" w:pos="708"/>
          <w:tab w:val="left" w:pos="992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60" w:right="1701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Alexis Patricio Pardo Ortega</cp:lastModifiedBy>
  <cp:lastPrinted>2012-11-21T11:56:00Z</cp:lastPrinted>
  <dcterms:modified xsi:type="dcterms:W3CDTF">2013-01-25T14:24:00Z</dcterms:modified>
  <cp:revision>4</cp:revision>
  <dc:subject/>
  <dc:title/>
</cp:coreProperties>
</file>