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COMPRAS EN EL SUPERMERCAD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0</wp:posOffset>
            </wp:positionH>
            <wp:positionV relativeFrom="paragraph">
              <wp:posOffset>120015</wp:posOffset>
            </wp:positionV>
            <wp:extent cx="4438650" cy="2807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trabaja como cajera en un supermercado. Cada día debe atender a muchas personas que compran las más diversas cosa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scar tiene trillizas, Nicole, Carolina y Fernanda, y para su cumpleaños pidieron una bicicleta cada una. Óscar fue a comprarlas al supermercado. Cada bicicleta costaba $93.500. ¿Cuánto dinero gastó Óscar en la compra de las tres bicicletas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49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80.5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80.5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70.5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ael era vendedor de la parte de electrónica del supermercado. Los lunes llegaba un camión lleno de artículos para el hogar. A Ismael se le informó que el camión tenía seis televisores de 32 pulgadas por un precio total de $959.940. Le dieron como misión a Ismael calcular el precio de cada uno. ¿Qué tendría que hacer Ismael para resolver el problema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r el número de televisores por el total del din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 el total de televisores y el número de pulg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ir el total del dinero por el número de televis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 el dinero total y el número de televiso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mión que llegó al supermercado tenía seis televisores por un precio total de $959.940. ¿Cuánto vale cada televisor en el supermercad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68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58.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59.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75.9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atiende a Patricio. Él quiere llevar 12 paquetes de fideos. Cada uno vale $200 pesos. ¿Puede ayudar a Patricio a completar este ejercicio para saber cuánto dinero debe tener para comprar los fideos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x : 12 = 2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21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1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2.4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3.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el supermercado en que trabaja Amanda se realiza cada mes un conteo de las ganancias que han tenido. En promedio, el supermercado gana $950.590 diarios. Si quisiera calcular lo ganado en el mes de febrero (con 28 días), ¿cuál será esa cifra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26.616.520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7.567.11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8.468.29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9.517.7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trabaja muy duro todos los días en su puesto de cajera. Su sueldo es de $350.000. Si trabaja 20 días al mes, ¿podría ayudarla a calcular cuánto gana diariamente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2.5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7.5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7.6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8.5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Felipe Asenjo Z. / Centro de Recursos Educativos Avanzados, CREA.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6:10:00Z</dcterms:modified>
  <cp:revision>3</cp:revision>
  <dc:subject/>
  <dc:title/>
</cp:coreProperties>
</file>