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8710</wp:posOffset>
            </wp:positionH>
            <wp:positionV relativeFrom="paragraph">
              <wp:posOffset>-9042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AUTA JUEGO: VIAJE POR SUDAMÉRICA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562"/>
        <w:gridCol w:w="2695"/>
        <w:gridCol w:w="3402"/>
      </w:tblGrid>
      <w:tr>
        <w:trPr>
          <w:trHeight w:val="6509" w:hRule="atLeast"/>
        </w:trPr>
        <w:tc>
          <w:tcPr>
            <w:tcW w:w="38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¡El Viaje por Sudamérica ha comenzado! Deberás avanzar por la geografía del continente con tus cálculos mentales.</w:t>
            </w:r>
          </w:p>
          <w:p>
            <w:pPr>
              <w:pStyle w:val="Normal"/>
              <w:jc w:val="both"/>
              <w:rPr/>
            </w:pPr>
            <w:r>
              <w:rPr/>
              <w:t>Suma y resta con mucho cuidado, las unidades de mil con las unidades de mil, las centenas con las centenas, las decenas con las decenas y las unidades con las unidades. Para cada solución correcta existe un resultado en una casilla que deberás colorear. ¡Así podrás ver, cómo se revela el mapa de nuestro continent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3729990" cy="43643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990" cy="436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4" w:type="dxa"/>
            <w:tcBorders/>
          </w:tcPr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"/>
              <w:gridCol w:w="663"/>
              <w:gridCol w:w="365"/>
              <w:gridCol w:w="663"/>
              <w:gridCol w:w="374"/>
              <w:gridCol w:w="709"/>
            </w:tblGrid>
            <w:tr>
              <w:trPr>
                <w:trHeight w:val="117" w:hRule="atLeast"/>
              </w:trPr>
              <w:tc>
                <w:tcPr>
                  <w:tcW w:w="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0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300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7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080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1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1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780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84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7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3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500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7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009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4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257" w:type="dxa"/>
            <w:gridSpan w:val="2"/>
            <w:tcBorders/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63"/>
              <w:gridCol w:w="326"/>
              <w:gridCol w:w="663"/>
              <w:gridCol w:w="366"/>
              <w:gridCol w:w="714"/>
            </w:tblGrid>
            <w:tr>
              <w:trPr>
                <w:trHeight w:val="10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372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38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14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53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83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+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100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173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0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000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0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76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71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600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9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94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037</w:t>
                  </w:r>
                </w:p>
              </w:tc>
              <w:tc>
                <w:tcPr>
                  <w:tcW w:w="3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4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3402" w:type="dxa"/>
            <w:tcBorders/>
          </w:tcPr>
          <w:tbl>
            <w:tblPr>
              <w:tblW w:w="3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709"/>
              <w:gridCol w:w="312"/>
              <w:gridCol w:w="709"/>
              <w:gridCol w:w="396"/>
              <w:gridCol w:w="764"/>
            </w:tblGrid>
            <w:tr>
              <w:trPr>
                <w:trHeight w:val="1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007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999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4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300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77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27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08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22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320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1317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001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803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6198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176" w:hanging="17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5500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–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3500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=</w:t>
                  </w:r>
                </w:p>
              </w:tc>
              <w:tc>
                <w:tcPr>
                  <w:tcW w:w="7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Beatriz Villagrán Walter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15:22:00Z</dcterms:modified>
  <cp:revision>4</cp:revision>
  <dc:subject/>
  <dc:title/>
</cp:coreProperties>
</file>