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  <w:caps/>
        </w:rPr>
        <w:t>Pauta JUEGO: Puzzle Estela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u w:val="single"/>
        </w:rPr>
        <w:t xml:space="preserve">Respuesta a la pregunta del ejercicio: </w:t>
      </w:r>
      <w:r>
        <w:rPr/>
        <w:t xml:space="preserve">La figura geométrica es un </w:t>
      </w:r>
      <w:r>
        <w:rPr>
          <w:b/>
          <w:caps/>
        </w:rPr>
        <w:t>polígono estrell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61709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3:19:00Z</dcterms:modified>
  <cp:revision>3</cp:revision>
  <dc:subject/>
  <dc:title/>
</cp:coreProperties>
</file>