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Puzzle Estela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ta cada uno de los triángulos de manera que no quede un borde blanco alrededor de ellos. Pégalos sobre una cartulina o cartón, colócalos sobre una mesa y revuélvelo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triángulo contiene dos multiplicaciones y un resultado o viceversa. Resuelve las multiplicaciones y busca un triángulo que contenga el resultado correcto. Junta los dos triángulos de manera que multiplicación y resultado estén inmediatamente uno al lado del otro. Pronto verás que se va formando una figura geométrica. ¿Cómo se llama esa figura??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O: Hay multiplicaciones que no tiene un resultado asociado. Esto es porque dichas operaciones se encuentran en el borde externo de la figura.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42" w:right="-113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5185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42" w:right="-1134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0"/>
        <w:ind w:left="-142"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42"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42"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42"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3:17:00Z</dcterms:modified>
  <cp:revision>3</cp:revision>
  <dc:subject/>
  <dc:title/>
</cp:coreProperties>
</file>