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DEFENSA DE LA CIUDADELA 1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iudadela está compuesta de 7 torres dispuestas según se indica en la fig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andante de ella dispone de 310 hombres. Él desea repartirlos en las diferentes torres, de manera de tener siempre el mismo número de hombres por cada línea recta que une 3 círculos. Por otra parte, él desea qu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D = 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= 6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512185" cy="322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31:00Z</dcterms:modified>
  <cp:revision>4</cp:revision>
  <dc:subject/>
  <dc:title/>
</cp:coreProperties>
</file>