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BUENA DISTRIBUCIÓN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stribuye en esta figura los números del 9 al 19 sin repetirlos, de modo de obtener un total de 33 sobre cada línea rect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65295" cy="347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4:36:00Z</dcterms:modified>
  <cp:revision>3</cp:revision>
  <dc:subject/>
  <dc:title/>
</cp:coreProperties>
</file>