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PAUTA JUEGO: SÍMBOLOS ESCONDIDOS TRANSPORTE 2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01590" cy="5787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298450</wp:posOffset>
                </wp:positionV>
                <wp:extent cx="3314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5pt;mso-position-vertical-relative:text;margin-left:2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dc:language>en-US</dc:language>
  <cp:lastModifiedBy>Fabiola Ines Sotelo Ahumada</cp:lastModifiedBy>
  <cp:lastPrinted>2013-03-25T13:07:00Z</cp:lastPrinted>
  <dcterms:modified xsi:type="dcterms:W3CDTF">2013-03-25T16:07:00Z</dcterms:modified>
  <cp:revision>11</cp:revision>
  <dc:subject/>
  <dc:title/>
</cp:coreProperties>
</file>